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SHAREWA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 By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NOWLEDGMENTS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...........................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CONS TO WINDOW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for distribu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 without risk!  You are granted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icon, if you find that Nicon is a valuable tool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e evaluation period 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cost of registering Nicon is a modest $10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cost, no need to add extra for shipping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idiculous fee. See REGISTER.TXT.  For a si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16) 438-5049 (ask for Ne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Interlink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         1. File Pat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         2. File Nam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ͻ�         3.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3 ��         4.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         5. Down G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˻�         6. Pa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4 ��         7.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ʹ�         8.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͹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�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ͻ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  ��    7    �� 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���������ͼ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name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nter the name, point to OK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parent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file directory in the fil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 path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