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B Tool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r's Toolkit for PowerBASIC 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Dave Navarro, Jr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B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B Tools is a group of PowerBASIC UNIT files of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PowerBASIC programmer's advanced rout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ing, DOS I/O, keyboard input, system iden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ch more. PB Tools contains over 100 routines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 for inclusion in your own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B Tools is a shareware product.  Shareware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 a user may use it for a trial period at no co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tinue to use the routines after the trial period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of $30 is suggested.  Anyone sending in $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will recieve the latest version of PB Tool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nd bound manual, and my undying gratitu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users must pay the registration fee,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programs must include, either in document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program itself, the copyright notice for 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.  Note --&gt;  Commercial programs are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rite and recieve payment for (including sharew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s are encouraged to send in a voluntary con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 with development costs of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PB Tools is provided by Dave Navarro, Jr. who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tacted at 474 Blossom Hill Rd , San Jose, Ca 95123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Bard's Lair BBS at 408-363-BAR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/2400/9600/V32/HST modem at 8 bits, No parity, 1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.  Registered users will also have access to a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is supplied "AS IS", and there i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of merchantability and of the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nsequential, which may result from the use of PB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were fully tested on several 80286 and 80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ne systems with monochrome, EGA, and VGA setup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d without any problems.  All screen routines wo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 in CGA mode on my VGA card, but I was unable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a system with an actual CGA card inst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re are no routines for handling "snow" c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ast screen access in screen writes.  I have also left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handling routines in most of the library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 to make the routines run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included the source code to the demo supplied with 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.  I have done my best to add comments to help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for all commands.  If you are still having trou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feel free to contact me, either through US Mai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d's La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DOS and EMS routines require a working knowle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terrupts and memory managment.  Using a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 can cause unknown results so do not use a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do not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2.0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PB Tools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's Note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PB Tools in your program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st for all UNIT files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hadow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2Dec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ff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n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tat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Win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Key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Win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Handle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Win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KBD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Id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Bot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Display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Dir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op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2Int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ypt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Cha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2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vSpace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Free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Handle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Inst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Stat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Ver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Count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Hand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Pages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Addr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ir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osV 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2.0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HandNam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Rec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crn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2Dec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Windo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Char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ff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n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tat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2Date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Num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t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SCII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ap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trl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EM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Inser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Shif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Mouse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Key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Punc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RShif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croll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ad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Rotate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croll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nt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ge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In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ocat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Key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n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tat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Win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Win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hadow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In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ff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n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Recs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tat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Win 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Frame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Rec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crn 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ttr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lor 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d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2.0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otate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croll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DN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ff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n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tat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UP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andName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 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Alpha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Key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E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In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age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Addr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Mode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olor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Box 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Tools 2.0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PB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routines in the PB Tools UNIT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d public so that you may just include the state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or subroutines in your program, provided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er syntax for each as described in the example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scription for each routine.  Note that all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nd all numeric functions are integers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the description.  This helps to sp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the routines and your program.  To include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s in PB Tools, just place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INCLUDE "PBTOOLS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ke sure that both the PBTOOLS.INC and PB Tools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located in the proper directories as setup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The maximum number of windows that PB Tool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s defined by the variable Maxwindows%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TOOLS.INC file.  The default is 15, but you may chang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you wish.  Note however, that the larger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the more memory is taken by your program so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declare the number of windows that you will act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.  All text saved from the screen by the window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eld in strings, this allows the MoveWin and Change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to more easily rearange the location and cont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indows.  You can change the active window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urrentWin% variable, however, the entir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unobstructed on the screen, and the ChangeWin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stroy any data of windows that have been "popped"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fter the window your changing, so be care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comments in PBTDEMO.BAS, and PBTOOLS.INC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n the actual use of th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st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NIO.P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       - Calculates a single integer from for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      - Calculates background color from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Off     - Toggles Caps Lock key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On      - Toggles Caps Lock ke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tat     - Returns status of Caps 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Key    - Returns true if key in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KBD      - Clears keyboard buffer without removing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Display  - Returns activ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Bot      - Bottom scanline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Top      - Top scanline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      - Fills a box on the screen with a cha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       - Calculates forground color from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      - Get a single key from KB buffer, wait if n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crn     - Places any portion of the screen into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Off   - Toggles insert statu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On    - Toggles insert statu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Stat     - Returns status of IN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Alt       - Returns true if ALT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Caps      - Returns true if Caps 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Ctrl      - Returns true if Ctrl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Insert    - Returns true if INS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LShift    - Returns true if Left Shift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Mouse     - Returns number of buttons on mouse if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umKey    - Returns true if Num 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RShift    - Returns true if Right Shift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croll    - Returns true is Scroll 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In      - Get masked input from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Key    - Gets a key from KB, mouse movement de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ocate     - Locate the mouse cursor at any posi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ff    - Turns mouse curs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n     - Turns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Stat   - Returns mouse position, and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Win    - Define the window for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In       - Get numeric input from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f      - Toggles Num Lock key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n       - Toggles Num Lock Ke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Stat     - Returns status of Num 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crn     - Puts a string created with GetScrn back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ttr      - Changes the color of any positio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DN    - Scrolls any part of the screen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Off   - Toggles Scroll Lock key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On    - Toggles Scroll Lock ke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Stat  - Returns the status of the scroll-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UP    - Scrolls any part of the scre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xt     - Sets cursor color from singl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Key    - Stuff the KB buffer with up to 16 ch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Ed      - Lets user edit the chars withi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In      - Gets ASCII input from user with edit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Addr     - Returns the segment of the video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Mode     - Returns current video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st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.P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2Dec     - Converts a binary string to a decimal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     - Centers a string with spaces padded to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   - Compress a text string with approximate 3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>*            CpuId       - Identifies CPU that program is runn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2Int    - Converts a date to a 2 byt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ypt     - Decrypt a string using a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Char     - Delete a charactor within a string a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     - Encrypt a string with a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    - Evaluate a given expression and return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Addr     - Returns segment and offset of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2Dec     - Converts a hexadecimal string to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Char     - Insert a charactor within a string a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2Date    - Converts a 2 byte integer to a valid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Alpha     - Returns true if a char is 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AlphaNum  - Returns true is a char is alpha or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ASCII     - Returns true if a char is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um       - Returns true if a char is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Punc      - Returns true if a char is punct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ad        - Pad a string to the left with desired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otate     - Rotates a string to the left one cha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Int     - Converts two bytes into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    - Reverses all charactors in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ad        - Pad a string to the right with desired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otate     - Rotates a string to the right one cha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Alpha  - Shifts uppercase alpha chars ov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m        - Trims spaces from both ends of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 - Uncompresses a compr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.P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hadow   - Adds a shadow to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        - Draws a box on the screen with one of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Win   - Changes the size o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Win    - Clears the contents o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Win    - Closes a previously opene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s  - Initialize all variables for window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      - Displays a menu and returns choice from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     - Moves the current window in any one of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Shadow    - Removes the shadow form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Win     - Pops a window on the screen saving what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ne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Win   - Scrolls the text within the current window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- Displays a title in one of 6 posi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re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olor    - Changes the text color of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rint      - Displays a text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rintC     - Centers a text string horizontal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Box     - Explodes a box on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st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IO.P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Space    - Double precision integer containing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      - Returns true if file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Count   - Returns the number of files in dir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ir      - Returns an array containing all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ing 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osV     - Returns current DO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rive    - Returns current active drive/part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Rec      - Retrieves a record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Recs     - Returns total number of records withi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Rec      - Put a record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IO.PB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Handle - Closes a previously allocated EM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Free     - Returns the amount of free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Handle   - Allocates the requested pages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Inst     - Returns the amount of EMS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Stat     - Returns the status of installed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Ver      - Returns the version number of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Hand    - Returns the file handle number for give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Pages   - Returns the number of free pages in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HandName - Returns 8 charactor name of an EM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    - Returns the number of handle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EMS       - Returns true if EMS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age     - Maps logical page to Page 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Frame   - Returns the address segment of the page 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HandName - Assign an 8 charactor name of an EM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apPage   - Unmaps current mapped logical 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age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hadow                  SUB-ROUTINE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shadow to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AddShadow(Di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r% = 1 for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for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for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for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No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  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a single integer from foreground and backgrou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lor%=Attr%(foreground%,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T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- Black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- Blue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- Green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- Cyan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- Red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- Magenta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- Brown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- White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- 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-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Back, Fore, ReAttr, W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background attribute from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/backgroun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ackground%=Back%(ColorBy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Fore, ReAttr, W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2Dec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 binary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inary$="010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%=Bin2Dec%(Binar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Hex2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                      SUB-ROUTINE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box on the screen with one of 14 border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Ypos%,Xpos%,Ylen%,Xlen%,Bor%,Shadow%,BorCol%,TextCol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pos% = Top most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os% = Left mos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en% = Total number of rows to draw the box i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len% = Total number of columns to draw the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% = The selected border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- Single sides/doub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- Double sides/sing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- Pulldown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Pulldown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- Pulldown single top/double sides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- Pulldown double top/single sides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- Sing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- Doub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- Solid  sty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-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- Solid  styl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% = Placement of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-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- Drop Righ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Col% = Single integer for border color (see At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Col% = Single integer for text color (see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ff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Caps 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apsOn, Cap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n 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Caps 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apsOff, Cap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t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CapStat% THEN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apsOff, Ca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a string with spaces padded to the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entered$=Center$("This is centered",TotCol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tCol% = total number of columns to cente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LPad, LRotate, RPad, RRotate,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Win                  SUB-ROUTINE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ize of the current windo.  There can be NO sha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 when you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hangeWin(Di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r% = the direction that you want to re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Add to the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Remove from the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dd to the bottom one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Remove from the bottom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Key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keyboard buffer to see if a key is presen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CheckKey% THEN GOSUB GetAll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rKBD, GetKey, IsAlt, IsCaps, IsCtrl, IsInsert, IsLShi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um, IsRShift, IsScroll, Stuff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Win                   SUB-ROUTINE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contents of the current wi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lea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WinColor, WPrint, WPrin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Handle                SUB-ROUTINE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 previously allocated EMS handle and de-allocates 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loseHandle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Handle, FindHand, GetHandName, Handles, SetHan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Win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active window.  Do Not close a window unles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window you popped onto the screen, otherwise you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all window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KBD 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key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Cl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heckKey, GetKey, Stuff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                  SUB-ROUTINE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a text string with approximately a 2:3 ratio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haractors within the text string are uppercas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comma, period, semi-colon, and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Text$=Compress$(Old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Decrypt, Encrypt, Un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Bot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nline for the bottom of the cursor.  The curso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displayed whe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ursorBottom%=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Display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ctiv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idType%=CurDisplay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0 - Mo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M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VidAddr, Vid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op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nline for the top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ursorTop%=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Int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 date between 01-01-1900 and 01-01-2030 into a 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eDate%=Date2Int%(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nt2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s a string us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Decrypt$(Text$,Passwor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ompress, Encrypt, Un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ar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 charactor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Text$=DelChar$(OldText$,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elete the 5th charactor from Old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ns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2     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ilename, filesize, and filedate for a given filespe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Dir2$(Spec$,Atr%,Size&amp;,FileDate$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Spec$ - File Specification (ie: "*.*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r% - File attribut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&amp; - size of return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Date$ - date of return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use "" as the filespec then the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for the next file using the same Spec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PRINDIR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vSpace 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bytes available for default dri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recisio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Total Bytes Free on Current Drive:";DrvSpac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rive, Set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Free                      FUNCTION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reeSpace%=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Inst, Free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Handle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the requested pages and returns the hand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andle%=EMSHandle%(Pages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ages% = The number of pages you wish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oseHandle, FreePages, SetHan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st  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mount of EMS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You have ";EMSInst%;" bytes of 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Free, EMSStat, EMSVer, FreePages, 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Stat  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atus of the E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tatus%=EM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EMSVer, 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Ver   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rsion number of the E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Version%=EMS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Stat, 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s a text string us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ecret$=Encrypt$(Text$,Passwor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ompress, Decrypt, Un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                  SUB-ROUTINE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a given mathematical expression and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Evaluate(Expression$, Result#, ErrCode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Expression$ = a mathematical expression, i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4+4)*6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# = a double precision re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Code% = any errors that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  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given file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Exist%(Path$+FileName$) THEN GOSUB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ir, CurDrive, GetRec, NumRecs, Put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ount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number of files within a given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iv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umFiles%=FileCount("*.*",At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tr% = Attribute of file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ir, CurDrive, GetAttr, GetDir, GetDrive, Set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a box on the screen with a given charac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Fill(Ypos%, Xpos%, Ylen%, Xlen%, Char%, At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har% = Charactors to fill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= Attribute to display char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ReAttr, R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Hand 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handle number for given 8 charact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andle%=FindHand%(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oseHandle, EMSHandle, GetHandName, Handles, SetHan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 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foreground from single color attribu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oreGround%=Fore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Pages  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free pages i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There are ";FreePages%;" left in 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Free, EMSInst, EMSStat, EMSVer, Handles, Is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Addr                    SUB-ROUTINE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egment and offse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GetAddr(Text$, Segmnt%, Offst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egmnt% = The 64k segment in which the string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st% = The offset from the segment wher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ir                     SUB-ROUTINE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containing all filenam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GetDir("*.*",Atr%,AllFiles$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llFiles$() = a predimensioned array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ir, CurDrive, Exist, File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osV  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rsion of DOS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DOS Version:";GetDosV%*.01; is currently being u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HandName                FUNCTION 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8 charactor name for a given hand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The name for EMS Handle number 8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;GetHandName$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oseHandle, EMSHandle, FindHand, Handles, SetHand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single key from the keyboard buffer, waits if n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heck status of the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"Press Any Key to Continue":I$=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heckKey, ClrKBD, MouseKey, MaskIn, NumIn, Text Ed, Tex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Rec                     FUNCTION  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s a record from a random acc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ecord$=GetRec$(Filename$, RecNum%, Recsize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ecNum% = The number of the record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Size% = The size of eac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xist, NumRecs, Put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crn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ny portion of the screen and it's color attribu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p$=GetScrn$(Ypos%, Xpos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Put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                    FUNCTION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active EMS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There are ";Handles%;" currently 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oseHandle, EMSHandle, EMSVer, FindHand, GetHand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2Dec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 hexadecimal number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teger%=Hex2Dec%("C8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Bin2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Windos                 SUB-ROUTINE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ll variables for wind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InitWi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Close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ar                     FUNCTION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charactor or string into another string at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InsChar$(OldString$,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enter, DelChar,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Off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insert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Inser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nsertOn, InsStat, Is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On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insert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nsertOff, InsStat, Is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Stat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atus of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tatus%=In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nsertOff, InsertOn, Is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2Date                    FUNCTION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 2 byte integer into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Stored Date is ";Int2Date$(Stor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Date2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a charactor is between "a" and "z" or "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Alpha%(I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phaNum, IsASCII, IsNumKey, IsP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Num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s a charactor is alpha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AlphaNum%(I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pha, IsASCII, IsNumKey, IsP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t 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an Al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Alt% THEN Alt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Caps, IsCtrl, IsInsert, IsLShift, IsNum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the value of a charactor is between 3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ASCII%(I$) THEN Add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aps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the caps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Cap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trl, IsInsert, IsLShift, IsNum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trl 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s a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Ctr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aps, IsInsert, IsLShift, IsNum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EMS                       FUNCTION 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EM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EM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Free, EMSInst, EMSStat, EMSVer, FreePages, Page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Insert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Inser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Inser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aps, IsCtrl, IsLShift, IsNum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Shift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Lef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LShift% THEN Y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Mouse 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buttons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Mouse% THEN Buttons%=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MLocate, MouseKey, MouseOff, MouseOn, MouseStat, Mouse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Key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the Num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Num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aps, IsCtrl, IsInsert, IsL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  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charactor is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Num%(I$) THEN GetMore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Alpha, IsAlphaNum, IsASCII, IsP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unc 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a charactor is punctuation, ie "';:.,/?[{]}!@#$%&amp;*(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Punc(I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Alpha, IsAlphaNum, IsASCII, Is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Shift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the Righ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R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aps, IsCtrl, IsInsert, IsL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um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croll                   FUNCTION  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Scroll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IsScrol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$, IsAlt, IsCaps, IsCtrl, IsInsert, IsL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um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ad   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s a string to the left desired number of charactor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LPad$(OldString$,80,3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ad OldString$ to 80 charactors using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RPad$, Tri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Rotate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s a string one charactor to the left, mak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LRotate$(Old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R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croll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any portion of the scree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LScroll(TopRow%,LeftCol%,BotRow%,RightCol%,Co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RScroll, ScrollDN, ScrollUP, Scroll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Int                    FUNCTION  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single integer from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nteger%=MakeInt%(Msb%, Lsb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sb% = The most significa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b% = The least sigi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age                    SUB-ROUTINE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a logical page to the page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apPage(Handle%, Page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andle% = The handle number you wish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% = The logical page you want mapped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FindHand, GetHandName, Handles, PageFrame, SetHand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p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In                     SUB-ROUTINE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Masked Inpu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askIn(Ypos%, Xpos%, TexCol%, Hilite%, Mask$, Deflt$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$) Where TexCol% = The color of the text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% = The color of the text as it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$ = the desired mask to use for get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= Any char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= Alpha charactors only (Upper and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= Numeric characto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= Uppercase Alph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= Alpha and numeric only (Upper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t$ = The default answer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= The terminating key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, MouseKey, NumIn, TextEd, Tex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                 FUNCTION   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menu and gets choice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hoice%=Menu%(Choices$(), Ypos%, Ylen%, Current%, Hilite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hoices$() = Choic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pos% = The starting row to the display menu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open win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en% = The number of the choices to display. 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s cannot be displayed then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s will be scrolled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% = The default choice to hili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% = The color to display the current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cate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the mouse cursor to a desir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Locate(Ypos%,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Mouse, MouseOff, MouseOn, Mouse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Key                     FUNCTION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keyboard input from user.  If mouse is attached,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re also used.  Left Button = Enter, Right Button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$=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GetKey$, Is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ff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ous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Mouse, MouseOn, Mouse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n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Mouse, MouseOff, Mouse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tat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atus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ouseStat(Button%, Ypos%, Xpos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utton% = Current button(s)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Mouse, MouseOff, Mous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Win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window for the mouse cursor to be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ouseWin(Ypos%, Xpos%, Ylen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Mouse, MouseOff, MouseOn, Mouse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rent active wind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MoveWin(Di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1 -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No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hadow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shadow from the current windo.  (Requi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r resizing win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ddShadow, ChangeWin, Move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In 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numeric inpu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In(Ypos%,Xpos%,Digits%,NumCol%,Hilite%,Answer#,Term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gits% = Numbers after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Col% = Color of text afte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# = Double precision real number with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$ = Key used to termina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, MaskIn, TextEd, Tex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ff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Num 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Nu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n 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Num 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Num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Recs                      FUNCTION   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records within a random acc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ecords%=NumRecs%(Filename$,Record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xist, GetRec, Put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Stat                      FUNCTION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Num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NumOff, Nu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Win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a window on the screen saving all content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Win(Ypos%,Xpos%,YLen%,Xlen%,Brdr%,BrC%,TxC%,Shd%,Zm%,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) Where  Brdr% = Border selection (see Bo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rC% = The color attribute to print 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cC% = The color attribute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d% = The placement of the shadow (see Bo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% = True - zoom the windo o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% = True - make noise when open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Box, Close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rame                    FUNCTION   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64k segment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 "The PageFrame is located at";HEX$(PageFr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IsEMS, EMSStat, EMS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Rec                       SUB-ROUTINE                  DO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a record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PutRec(Filename$,Record$,Record%,Rec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xist, GetRec, NumR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crn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a string created with GetScrn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ALL PutScrn(Ypos%, Xpos%, 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ttr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olor attribute of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ReAttr(Ypos%, Xpos%, Ylen%, Ypos%, New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Fill, R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lor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olor attribute of all posi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Recolor(Old%, New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Old% is the attribute on the scree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% is the attribute on the screen to replace the Old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Attr, Fill, Re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  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the order of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Reverse$(Old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DelChar, InsChar, LRotate, R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ad      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s a string to the right to desired number of plac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RPad$(OldString$,80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LPad,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Rotate   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s all the charactors in a string to the righ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RRotate$(Old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L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croll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any portion of the scree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RScroll(TopRow%,LeftCol%,BotRow%,RightCol%,Co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LScroll, ScrollDN, ScrollUp, Scroll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DN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any part of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crollDN(Left%, Right%, Top%, Bottom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ScrollUP, Scroll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ff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Scroll 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crol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ScrollOn, Scroll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n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Scroll 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ScrollOff, Scroll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tat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s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Scroll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ScrollOff, Scrol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Up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any portion of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crollUP(Left%, Right%, Top%, Bottom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ScrollDN, Scroll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Win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current windo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crollWin(Di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1 -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ScrollDN, Scroll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HandName                  SUB-ROUTINE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an 8 charactor name to an EM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etHandName(Handle%, HandNam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oseHandle, EMSHandle, FindHand, GetHandName,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ext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ursor color fro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etText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Back, 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Alpha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s alpha charactors ina string over one ch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hifted$=ShiftAlpha$("ABcd"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hifted$ would Equal "C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s the keyboard buffer with up to 16 charactors.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StuffKe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lrKBD, GetKey, Mouse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Ed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user edit the chars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TextEd(Ypos%, Xpos%, Cpos%, TxC%, Hl%, Txt$, Term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pos% = Cursor positio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= The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% = The hiligh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t$ = The text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= The terminatin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, MaskIn, NumIn, Tex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In                       SUB-ROUTINE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ext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TextIn(Ypos%, Xpos%, Max%, TxC%, Hl%, Txt$, Term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% = The maximum charactors to allow in T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GetKey, MaskIn, NumIn, Tex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itle on current windo in a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Title(Title$, Position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osition% = Placement of title on win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Top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Bott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WPrint, WPrin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     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s the spaces from both end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NewString$=Trim$(Old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LPad, R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mpress                   FUNCTION                      TOOL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s a previously compre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ext$=UnCompress$(Secr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ompress, Decrypt, Encrypt, Shift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pPage                    SUB-ROUTINE                  EMS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ps pageframe to back to logical p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UnMapPage (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EMSHandle, FreePages, Handles, IsEMS, MapPage, Page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Addr                      FUNCTION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egment for video I/O on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"The video segment is located at";HEX$(VidAdd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isplay, Vid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Mode                      FUNCTION                    SCRNI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ideo mode fo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INT"Current Video Mode is";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CurDisplay, Vid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olor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text color of the current wi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WinColor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Attr, Back, Fore, OpenWin, WPrint, WPrin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 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tring within the current windo in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WPrint(Ypos%, Xpos%, Text$, Atr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pos% and Xpos% are relative to the top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WPrin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C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tring centered wihin the current windo in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WPrintC(Y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OpenWin, W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Box                      SUB-ROUTINE                  WINDO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s a box onto the screen with option fo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L ZoomBox(Ypos%, Xpos%, Ylen%, Xlen%, BrDr%, Sh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Clr%, Tx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 Box, Open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