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pyrighted software and its documentation is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BWindows may be distributed at no charge, or for a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exceed $10 US to cover shipping and media cost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ily distributed, PBWindow must be in its original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accompanied by its full documentation.  Th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documentation may not have been modified in any way.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re in section 6 of the manual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econdary distributor is authorized to "register"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PBWindows.Registration fees may only be sent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s outlined in the manual on disk in section 6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exclusive of, and over and above any fe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harged by a secondary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condary distributor must notify the author of their in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is group of files in thei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If you are unable to resolve a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blem with an ASP member by contacting the memb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ay be able to help. The ASP Ombudsman can help you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 or problem with an ASP member, but does 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members' products. Please write to the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786, Bellevue, WA 98006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ex to ASP Ombudsman 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