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Z Phones            September 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Phones is a personal/customer information manager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With Phones you can maintain lists of names, addresse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notes.  If you have a Hayes compatible modem, Pho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al your phone.  Several print options are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urrently developing online help documentation, and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vailabl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Phones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PHONES.EXE, PHONES.DOC, PHONES.XLM, METZ.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.  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dialing a number, make sure tha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ly set.  Phone numbers are not validated and are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yes compatable format.  Please do not set the dialing pre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 or ATDP as this prefix is automatically set by Phones when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.  The dialing prefix is meant to allow you to issu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rior to dialing such as speaker control, etc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reference manual for the Hayes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ize of a phone list is limited to about 50-60K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size) which should be sufficient for average usage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s many separate Phones files as you want, and m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sts more manageable this way.  For example, you coul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 into files alphabetically or catego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ried to be as consistent with Microsoft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possible.  Please see the Microsoft Window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the 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METZ Phones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ace the name of your Phones file in your WIN.INI 'Load'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 load C:\WINDOWS\PHONES.PHO.  This will automatically icon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at file.  Plus, the file is not actually loaded by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icon is opened, saving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now use the Enter key within the Address and Note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various Phones dialog boxes.  Ctrl Enter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Common User Access specification defined CTRL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chanism within which you are to add a newline to a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it is not obvious or intuitive, because of thi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to support the enter key within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ulldown menus have been added to the following dialo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lldown menu contains Undo and Clipbo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now abbreviates it's title bar while iconic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the icon appearance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detect if there is no dialtone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-User dialog now allows you to spec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to perform when you double click on an entr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Pad now supports alpha-numeric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make changes to a phone number on the Dialing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will ask you if you want to save those chang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did not work with some older or non-standar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odems.  This version now should work on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Hayes "compatible" modems. 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process has been impro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option to display various area codes and country cod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File menu.  The values can be sorted numer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er Setup and Exit have been added to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figuration dialog will ignore the preliminary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set to ATDT or ATDP as this is alread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was possible to encounter a system error using a larg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about 64K) under Windows 3.0.  Phones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stating that the maximum number of entri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 instead of failing.  One other system error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erge option was resizing Phones to the screen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eing merged (if a Phones 3.3 file).  Merge n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ffect the current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width of the main listbox has been made slightly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under Windows 3.0 to prevent display of extra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now can dial a number via DDE.  A sample macro for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 (PHONES.XLM).  Be sure that you have configu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with 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Microsoft Excel, load PHONES.XLM, then, to dial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cell in your spreadsheet which contains a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TRL+D (Control D).  Phones will then beg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the number.  A dialog box will appear asking you to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.  Press OK after the number has been dial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is off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preliminary modem command has been added to the Contro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.  This field can be set to a modem comm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nt just before Phones dials a number.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need to turn the speaker on, so they would place ATM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, and Phones will issue an ATM1 to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.  Other possible uses would be for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modem reference manual for the command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.  Note, only certain commands are useful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DP or ATDT commands are automatically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s when dialing, and are not intend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 a need for a post dialing modem command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veral modifications have been made to improve the dia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em 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now saves it's screen position with each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izing or positioning Phones to your liking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o have Phones store the screen position with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Phones saved only one positio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ize of the notes has been increased from 300 charac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f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dial phone numbers containing charac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translated to the corresponding number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dial pad before dialing.  (i.e.  555-SNOW will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555-7669)  The characters can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'Print 4 Columns' button has been added to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button will cause Phones to print 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column listing of each name and with the thre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Pad has been added to the Dial Menu.  The Dial Pa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ed dialing temporar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t dialog now lets you specify extra blank lin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when you are formatting output for labels,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lines between each person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t dialog now has a selection for print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now has Save and Cancel buttons.  Use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information on the screen (some of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utomatically when you dial a number), and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 those changes.  While dialing a number,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connect the modem, rather than cancelling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ke changes to any of the first three phone numbers,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if you want to save those changes as well when 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 This is useful when you dial a numb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nd you wish to update that inform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'Merge...' option has been added to the file menu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ombine data from another file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'SideKick file...' option has been added to the file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create an output file that is compatib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kic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you select one of the buttons containing th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 or press letters A thru Z, Phones will now scro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found to the top of the listbox (if the selec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will now dial a number when the focus is on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hone number field and the ent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now has automated dialing.  Depending on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sy signal will be detected or Phones will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after 10-160 seconds of ringing.  You can now pick up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before or during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og screens for add/update/delete of names have been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t on 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parse a file containing comma separ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file extension of .CSV so that Phones will know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f this type.  (This is also a convention used by Microsoft Exc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re terminated by a Carriage Return, and each comma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to skip to the next field.  The address is broken up in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fields so that Phones can pars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home,work,other,address,address,address,address,notes,date,time,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home,work,,address,address,address,,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will also output a file of this format if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o has an extension of ".CSV".  The output proces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comma's, line feeds, and carriage returns with spa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ing comma's betwee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now displays the notes and allows you to upd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mak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aste option was not setting an internal modification fl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instances would not ask if you wanted to save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-Save now allows you to exit gracefully if the fil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 to a file was missing the linefeed when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s 3.0 &amp; 3.1 contain a minor bug where the tim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are not saved correctly.  That problem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/User selection now has an 'Auto-Save file'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is checked, Phones will automatically save your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sking you if you want to save the changes.  Uncheck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has been modified so that the availabl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edit fields, and the buttons which dial the numb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ir left.  This was done so that laptop users can remov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before dialing a number when they are within tha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to the phone numbers on this screen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hone numbers on the Dial dialog now appear with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no filename is passed to Phones via the command line, Ph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a file named "PHONES.PHO" in the current path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select 'use Find criteria' on the Print dialog,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will appear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Print with find option allows you to print only names which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Find criteria.  You can place a keyword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use that keyword to print only those name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Print selection and requires that Find dialog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Print can obtain the current Fin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lipboard is now supported.  You can transfer comp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instances of Phones, or paste the name and addr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indows application, such as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lipboard can be used to move/copy values between edit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es.  Use Shift Delete to cut, Shift 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remember it's last position and size for i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unless it is Zoomed or Iconed.  Subsequent instanc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osition provided b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ing prefix - several users requested this feature.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telephone line that always requires a prefix.  (i.e. '9,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can be set via the Control - Modem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veral users have requested font support within Phones.  B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le and loading that file into your word processor,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 are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ile format has been changed so that mor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d with each entry.  Phones will automatically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file to this new format.  (When you save the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new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ach name may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thre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300 characters of notes (including carriage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ate and time of the last call is now logged with ea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ddress information is now in one single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ddress and notes fields allow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ind option allows two search strings.  You may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fields must be found in a record.  The entire record is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nu items which require a selection are greyed when no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 menu now has a User selection. 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 to be used with each of the three phone number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cify the default action f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Dial is selected, a dialog box now appears.  Each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the name is displayed as a pushbutton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 containing the number you wish to dial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al number in the edit next to the 'Dial-&gt;'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'Dial-&gt;' button to dial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Status option has been added to the File menu. 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number of entries you have in your curren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nd the number of characters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t routine is fairly flexible, but your inpu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output would be appreciated.  The notes are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version.  Any suggestions on a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added a licensing interface which will allow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obtain free updates.  Once you register an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number you are automatically allowed to upgrad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.  It is now important that you register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insure continued support and development.  Our in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useful, user-friendly applications at a low cos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NOTE FOR USERS WHO HAVE RECEIVED REGISTERED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btain a FREE license number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 self-addressed stamped envelope to METZ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Art Metz via Genie mail (A.METZ) or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3567,16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Help menu has been set up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Info - information regarding the applica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License Number - method with which you enter a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- copyr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nd option now is modeless.  That is, you can keep i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are using Phones, which makes it easy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d norm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stbox now has a maximum width of the combined name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ge Setup menu item has been combined with the Prin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additionally specify the number of copies and/or re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a file.  The output file can then be pulled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where you can manipulate it (fonts, etc) into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