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TZ Phones           September 2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Support       (206)-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Sales        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International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x           (206) 644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Phones is a personal/customer information manager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With Phones you can maintain lists of names, addresse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d notes.  If you have a Hayes compatible modem, Pho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al your phone.  Several print options are inclu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currently developing online help documentation, and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vailable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demonstration version and as such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Phones may only be distributed for free (or at cost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oup of files: PHONES.EXE, PHONES.DOC, PHONES.XLM, METZ.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WRI.  These files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purposes other than evaluation requires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Once you register and receive a license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wed to upgrade to future release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 this application to help insure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Our intention is to provide use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a low cost, and your 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vailable functionality is enabled in this ver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bility to effectively evaluate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is included in the file METZ.ORD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ETZ Software.  All orders will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rouble dialing a number, make sure that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ly set.  Phone numbers are not validated and are assum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yes compatable format.  Please do not set the dialing pre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 or ATDP as this prefix is automatically set by Phones when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.  The dialing prefix is meant to allow you to issue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prior to dialing such as speaker control, etc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reference manual for the Hayes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ize of a phone list is limited to about 50-60K (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size) which should be sufficient for average usage.  B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as many separate Phones files as you want, and my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sts more manageable this way.  For example, you coul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st into files alphabetically or catego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tried to be as consistent with Microsoft Window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s possible.  Please see the Microsoft Window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regarding the Window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METZ Phones version histor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ace the name of your Phones file in your WIN.INI 'Load'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 load C:\WINDOWS\PHONES.PHO.  This will automatically icon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at file.  Plus, the file is not actually loaded by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icon is opened, saving time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ntrol-User dialog was improperly handling the button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Double Click and Ente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u can now use the Enter key within the Address and Note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various Phones dialog boxes.  Ctrl Enter wor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Common User Access specification defined CTRL E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chanism within which you are to add a newline to a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it is not obvious or intuitive, because of thi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d to support the enter key within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ulldown menus have been added to the following dialo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lldown menu contains Undo and Clipboar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now abbreviates it's title bar while iconic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the icon appearance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will now detect if there is no dialtone when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ntrol-User dialog now allows you to spec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to perform when you double click on an entry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Pad now supports alpha-numeric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make changes to a phone number on the Dialing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s will ask you if you want to save those chang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did not work with some older or non-standard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modems.  This version now should work on a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Hayes "compatible" modems.  Th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process has been impro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 option to display various area codes and country cod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the File menu.  The values can be sorted numer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inter Setup and Exit have been added to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nfiguration dialog will ignore the preliminary mod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set to ATDT or ATDP as this is alread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by the di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t was possible to encounter a system error using a larg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(about 64K) under Windows 3.0.  Phones will n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ssage stating that the maximum number of entri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ed instead of failing.  One other system error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Merge option was resizing Phones to the screen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being merged (if a Phones 3.3 file).  Merge n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ffect the current scre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width of the main listbox has been made slightly nar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unning under Windows 3.0 to prevent display of extran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version is compatible with Windows 2.x an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now can dial a number via DDE.  A sample macro for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cluded (PHONES.XLM).  Be sure that you have configu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with 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Microsoft Excel, load PHONES.XLM, then, to dial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 cell in your spreadsheet which contains a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CTRL+D (Control D).  Phones will then beg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the number.  A dialog box will appear asking you to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ne.  Press OK after the number has been dialed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is off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preliminary modem command has been added to the Contro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.  This field can be set to a modem comm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ent just before Phones dials a number. 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need to turn the speaker on, so they would place ATM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, and Phones will issue an ATM1 to the mod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.  Other possible uses would be for volu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your modem reference manual for the command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.  Note, only certain commands are useful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DP or ATDT commands are automatically ad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s when dialing, and are not intended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re a need for a post dialing modem command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veral modifications have been made to improve the dial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dem 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now saves it's screen position with each of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izing or positioning Phones to your liking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o have Phones store the screen position with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versions of Phones saved only one positio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file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ize of the notes has been increased from 300 charact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of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will now dial phone numbers containing charact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s translated to the corresponding number o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dial pad before dialing.  (i.e.  555-SNOW will be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555-7669)  The characters can be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'Print 4 Columns' button has been added to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button will cause Phones to print a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column listing of each name and with the thre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alPad has been added to the Dial Menu.  The Dial Pad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peed dialing temporar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rint dialog now lets you specify extra blank lin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ful when you are formatting output for labels, o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lines between each person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rint dialog now has a selection for print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dialog now has Save and Cancel buttons.  Use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information on the screen (some of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utomatically when you dial a number), and Canc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ard those changes.  While dialing a number, the 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isconnect the modem, rather than cancelling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ake changes to any of the first three phone numbers,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sk if you want to save those changes as well when S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  This is useful when you dial a number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nd you wish to update that informat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'Merge...' option has been added to the file menu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combine data from another file wit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'SideKick file...' option has been added to the file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will create an output file that is compatible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kick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en you select one of the buttons containing the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 or press letters A thru Z, Phones will now scrol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found to the top of the listbox (if the selec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dialog will now dial a number when the focus is on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hone number field and the enter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dialog now has automated dialing.  Depending on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sy signal will be detected or Phones will disconn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after 10-160 seconds of ringing.  You can now pick up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time before or during the di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og screens for add/update/delete of names have been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t on C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will now parse a file containing comma separ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file extension of .CSV so that Phones will know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f this type.  (This is also a convention used by Microsoft Exc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are terminated by a Carriage Return, and each comma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s to skip to the next field.  The address is broken up in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fields so that Phones can parse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home,work,other,address,address,address,address,notes,date,time,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home,work,,address,address,address,,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s will also output a file of this format if the 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o has an extension of ".CSV".  The output process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comma's, line feeds, and carriage returns with spac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ing comma's between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dialog now displays the notes and allows you to upd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 are making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aste option was not setting an internal modification fla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instances would not ask if you wanted to save th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uto-Save now allows you to exit gracefully if the file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int to a file was missing the linefeed when the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s 3.0 &amp; 3.1 contain a minor bug where the time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are not saved correctly.  That problem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ntrol/User selection now has an 'Auto-Save file'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is checked, Phones will automatically save your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sking you if you want to save the changes.  Uncheck 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ant to sa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dialog has been modified so that the availabl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in edit fields, and the buttons which dial the number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ir left.  This was done so that laptop users can remove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before dialing a number when they are within that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made to the phone numbers on this screen a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hone numbers on the Dial dialog now appear with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no filename is passed to Phones via the command line, Pho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a file named "PHONES.PHO" in the current path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select 'use Find criteria' on the Print dialog,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will appear if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Print with find option allows you to print only names which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Find criteria.  You can place a keyword in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use that keyword to print only those names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Print selection and requires that Find dialog b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Print can obtain the current Find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lipboard is now supported.  You can transfer comple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instances of Phones, or paste the name and addres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Windows application, such as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lipboard can be used to move/copy values between edit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boxes.  Use Shift Delete to cut, Shift Insert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hones will now remember it's last position and size for it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, unless it is Zoomed or Iconed.  Subsequent instanc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position provided b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aling prefix - several users requested this feature. 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 telephone line that always requires a prefix.  (i.e. '9,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can be set via the Control - Modem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veral users have requested font support within Phones.  B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ile and loading that file into your word processor,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ies are end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file format has been changed so that more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ed with each entry.  Phones will automatically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file to this new format.  (When you save the fi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the new form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ach name may now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 to thre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 to 300 characters of notes (including carriage retur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ate and time of the last call is now logged with eac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address information is now in one single edi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address and notes fields allow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Find option allows two search strings.  You may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fields must be found in a record.  The entire record is sear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enu items which require a selection are greyed when no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ntrol menu now has a User selection.  You ma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s to be used with each of the three phone numbers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ecify the default action f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en Dial is selected, a dialog box now appears.  Each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the name is displayed as a pushbutton. 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tton containing the number you wish to dial. 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ptional number in the edit next to the 'Dial-&gt;' push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'Dial-&gt;' button to dial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Status option has been added to the File menu.  Stat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number of entries you have in your curren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and the number of characters curr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rint routine is fairly flexible, but your inpu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output would be appreciated.  The notes are no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is version.  Any suggestions on a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have added a licensing interface which will allow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to obtain free updates.  Once you register and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number you are automatically allowed to upgrade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.  It is now important that you register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insure continued support and development.  Our int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useful, user-friendly applications at a low cost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 NOTE FOR USERS WHO HAVE RECEIVED REGISTERED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obtain a FREE license number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a self-addressed stamped envelope to METZ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Art Metz via Genie mail (A.METZ) or 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3567,163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Help menu has been set up to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Info - information regarding the applica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License Number - method with which you enter a licen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- copyrigh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nd option now is modeless.  That is, you can keep i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you are using Phones, which makes it easy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d norm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listbox now has a maximum width of the combined name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age Setup menu item has been combined with the Prin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additionally specify the number of copies and/or rero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o a file.  The output file can then be pulled into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where you can manipulate it (fonts, etc) into a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