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Phones           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Phones is a personal/customer information manag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th Phones you can maintain lists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otes.  If you have a Hayes compatible modem, Ph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al your phone.  Several print option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Phones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PHONES.EXE, PHONES.DOC, PHONES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  Please do not set the dialing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or ATDP as this prefix is automatically set by Phones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The dialing prefix is meant to allow you to issu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ior to dialing such as speaker control, etc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ference manual for the Hayes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of a phone list is limited to about 50-60K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ize) which should be sufficient for average usag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s many separate Phones files as you want, and m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s more manageable this way.  For example, you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into files alphabetically or categ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EXE or PHONES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EXE   -  The METZ Phones program.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XLM   -  Sample Excel macro for DD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TXT     -  Text from Microsoft regarding the use of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Phones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the name of your Phones file in your WIN.INI 'Loa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load C:\WINDOWS\PHONES.PHO.  This will automatically icon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file.  Plus, the file is not actually loaded b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icon is opened, sav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use Com ports 3 or 4, please read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check the screen coordinates contained in the .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alter them if they are off of the scree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tential problem if you copied the file to another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ing Alt+S when adding or modifying a nam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line in the address or notes fields if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has true CSV (Comma Separated Value)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V files can contain quote marks around field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rs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peed Dial option inadvertantly selected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stead of the first avail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some printers, the last line of a printed pag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pped off.  To prevent this, one less line per p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peed Dial option has been added to the Dial menu.  Spee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ials the first number available for a selecte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 No statistics are kept when speed dialing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3 will cause Phones to Speed Dial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additional Norwegian characters are added to the Phon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if your country is set to Norway from the CONTRO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3.43 had a bug which caused an error when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 3.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has some changes and options address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modem 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now performs modem initialization the first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aled.  Subsequent attempts to dial a number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process.  Should Phones have troub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umber more than once, please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Phones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0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ruly Hayes compatible modem, tr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to the Phones section of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Phones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1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is line if Phones has trouble dialing o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bscure bug when printing single colum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ing prefix was inadvertantly appended a seco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from the Dial screen.  A number that appeared as 9,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 up being dialed as 9,9,555-5555.  This has been fix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users of the dial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was improperly handling the butt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uble Click and Ent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use the Enter key within the Address and Not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arious Phones dialog boxes.  Ctrl Enter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ommon User Access specification defined CTRL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 within which you are to add a newline to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it is not obvious or intuitive, because of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support the enter key with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lldown menus have been added to the following di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down menu contains Undo and Clip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etect if there is no dialtone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now allows you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o perform when you double click on an entr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Pad now supports alpha-numeric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ake changes to a phone number on the Dialing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sk you if you want to save those chan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File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etup and Exit have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was possible to encounter a system error using a larg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about 64K) under Windows 3.0.  Phones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stating that the maximum number of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instead of failing.  One other system error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erge option was resizing Phones to the scree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merged (if a Phones 3.3 file).  Merge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idth of the main listbox has been made slightly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under Windows 3.0 to prevent display of extr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PHONES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PHONES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Phones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Phones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Phones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DP or ATDT commands are automatically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when dialing, and are not intend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 need for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saves it's screen position with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izing or positioning Phones to your lik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ve Phones store the screen position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Phones saved only one posi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ze of the notes has been increased from 30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Print 4 Columns' button has been added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button will cause Phones to prin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olumn listing of each name and with the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Pad has been added to the Dial Menu.  The Dial Pa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dialing tempor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lets you specify extra blank l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when you are formatting output for label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nes between each person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has a selection for prin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Save and Cancel buttons.  Use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information on the screen (som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utomatically when you dial a number), and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ose changes.  While dialing a number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connect the modem, rather than cancell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changes to any of the first three phone numbers,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ose changes as well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his is useful when you dial a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you wish to update that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Merge...' option has been added to the file men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mbine data from another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SideKick file...' option has been added to the fil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create an output file that is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you select one of the buttons containing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r press letters A thru Z, Phones will now scro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ound to the top of the listbox (if the sele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will now dial a number when the focus is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 number field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automated dialing. 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y signal will be detected or Phones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fter 10-160 seconds of ringing.  You can now pick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efore or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og screens for add/update/delete of names have be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parse a file containing comma sepa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 extension of .CSV so that Phones will know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this type.  (This is also a convention used by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terminated by a Carriage Return, and each com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to skip to the next field.  The address is broken up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elds so that Phones can par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other,address,address,address,address,notes,date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,address,address,address,,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lso output a file of this format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s an extension of ".CSV".  The output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mma's, line feeds, and carriage returns with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comma'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displays the notes and allows you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mak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ste option was not setting an internal modifica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instances would not ask if you wanted to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ave now allows you to exit gracefully if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to a file was missing the linefeed when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3.0 &amp; 3.1 contain a minor bug where the 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are not saved correctly.  That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/User selection now has an 'Auto-Save file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checked, Phones will automatically save your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you if you want to save the changes.  Uncheck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has been modified so that the availab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edit fields, and the buttons which dial th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left.  This was done so that laptop users can remo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dialing a number when they are with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phone numbers on this 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hone numbers on the Dial dialog now appear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filename is passed to Phones via the command line, Ph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named "PHONES.PHO" in the current pat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lect 'use Find criteria' on the Print dialo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ill appear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int with find option allows you to print only nam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nd criteria.  You can place a keywor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e that keyword to print only those nam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int selection and requires that Find dialog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Print can obtain the current F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is now supported.  You can transfer comp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stances of Phones, or paste the name and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s application, such a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can be used to move/copy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remember it's last position and size for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unless it is Zoomed or Iconed.  Subsequent insta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sition provid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ing prefix - several users requested this feature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telephone line that always requires a prefix.  (i.e. '9,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an be set via the Control - Modem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users have requested font support within Phones. 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and loading that file into your word processo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format has been changed so that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with each entry.  Phones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name may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300 characters of notes (including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e and time of the last call is now logged with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information is now in one singl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and notes fields a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d option allows two search strings. 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elds must be found in a record.  The entire record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items which require a selection are greyed when no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 menu now has a User selection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to be used with each of the three phone numb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fy the default action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Dial is selected, a dialog box now appears. 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name is displayed as a pushbutt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containing the number you wish to dial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number in the edit next to the 'Dial-&gt;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Dial-&gt;' button to 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tatus option has been added to the File menu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umber of entries you have in y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number of character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routine is fairly flexible, but your inp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output would be appreciated.  The not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version.  Any suggestions on a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ption now is modeless.  That is, you can keep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using Phones, which makes it eas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box now has a maximum width of the combined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ge Setup menu item has been combined with the Pri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itionally specify the number of copies and/or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file.  The output file can then be pulled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re you can manipulate it (fonts, etc) in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