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is a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is made up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-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- Documentation for distributing Paint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ORM.DOC -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EXE      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HLP      - The on-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WRI      -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aint Shop run the INSTAL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typ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: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is the drive, and DIR is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is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WRI (the user's manual) is a Microsoft Wri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icrosoft Write to print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was formatted with all margins (top,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sides) set at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