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INT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SYSOPs who wish to distribute Paint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- Paint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- Graphics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-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FF, GIF, WPG, BMP, PCX, MAC, IMG, PIC, R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 Shop is a Windows program that will display, convert, alter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s using the file formats of TIFF, GIF, WPG, BMP, PCX, MAC, IMG, 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LE. Altering includes stretch/shrink, trimming, dithering,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ipulation and more. Paint Shop can also do screen capt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n-profit organizations are free to distribute Paint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BSs are free to distribute Paint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ame the file PS20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SP approved vendors are free to distribute Paint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ASP vendors must get permission from JASC, Inc. before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Paint Shop the following files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OR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, Shareware Distributors and BBS(s) may charge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distribution of the program. The recipient of Paint Shop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formed, in advance, that the fee paid to acquire Paint Sho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lieve the recipient from paying the Registration Fee for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 if the recipient uses Paint Sho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