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Windows 3.0 with your NEC Pin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: MICROSOFT WINDOWS 3.0 &amp;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:  NEC 24-PIN PIN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DRIVER VERSION 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:  03/8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included for using your NEC Pin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indows version 3.0.  This driver should replace all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available from N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PNSER DRV       Windows 3.0 Pinwri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PNSER HLP       Help file for Windows 3.0 Pinwri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inter driver is supplied for use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, and will function correctly only when used with an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-pin Pin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rinter is a color model, or has a color option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, full color outpu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procedure for installing any new printe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panel.  Select the ADD PRINTER option from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f Control Panel, go down the list of availa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UNLISTED PRINTER shows.  Type INSTALL, and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name of the drive containing this diskette. 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filename NECPNSER.DRV and the printer driver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to the subdirectory \SYSTEM of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C 24-pin option is then selectable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 NEC driver has been writte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help on request.  Control Panel does not copy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so you will need to copy it manually if you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help.  You can do this by copying the file NECPNSE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ubdirectory \SYSTEM of your Windows directory. 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ile Manager, or from DOS as follows (assum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is in drive A: and Windows is in directory C:\WINDOW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NECPNSER.HLP 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NEC 24-pin followed by the CONFIGURE button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itable port, and then click on SETUP.  At this poin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EC Pinwriter driv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elect OPTIONS, and then set the PRINTER TYP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.  There are many other options available to you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fully in the online help.  However, for bes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printing and good all-round results, we sugg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ptimisation:     Paper Half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Char position: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I Underline: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Quality:         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 Resolution:      Medium (180 x 1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TECH does not warrant that the func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d Program will meet your requirements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 of the licensed Program will be uninte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rror free.  THE LICENSED PROGRAM IS PROVID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 IS" WITHOUT WARRANTEE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 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THE LICENSED PROGRAM PROVE DEFECT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E ENTIRE COST OF ALL NECESSARY SERVICING,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RRECTION.  Some states do not allow the ex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, so the above exclusion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WILL NECTECH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T PROFITS, LOST SAVINGS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DATA, INCIDENTAL OR CONSEQUENTIAL DAMAGES, O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 BY ANY OTHER PARTY.  Some states d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 or exclusion of liability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so the above limitation or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and Windows are registered trademark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writer, Silentwriter, Silentwriter2, and Colormate 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trademarks of NEC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is a registered trademark of Adobe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Windows 2.X and 3.0 Pinwriter Drivers NECPNSR2.DR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PNSER.DRV are Copyright (C) 1989,1990 NEC Deutschland Gmb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by NEC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14 Massachusett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borough, MA. 01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