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This template file contains three DDE samples to use with Reminder.</w:t>
      </w:r>
    </w:p>
    <w:p>
      <w:pPr>
        <w:pStyle w:val="Heading1"/>
        <w:bidi w:val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Getting Category items from Reminder.</w:t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No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In order for this macro to work, you have to have at least 1 item in the Birthday category.  You should also place the cursor at the bottom of the page before you start the macro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lect the menu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cro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estCategory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will then be prompted for a Category name.  Enter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rthday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will then get a list of the Birthday items you have listed.</w:t>
      </w:r>
    </w:p>
    <w:p>
      <w:pPr>
        <w:pStyle w:val="Heading1"/>
        <w:bidi w:val="0"/>
        <w:ind w:left="36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Getting monthly items from Remind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No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In order for this macro to work, you have to have at least 3 items: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marked as done in the current month,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still not done in the current month, and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item in the next month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ke sure the items a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irthdays, because the category is marked 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erson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it will not show up unless specifically asked for with the "c=category" DDE entry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should also place the cursor at the bottom of the page before you start the macro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lect the menu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cro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estFrom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will then be prompted for a month number.  Enter the current month number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it is July, select 7.  You will then get a sample report of the items you finished for the month of July, a list of items you still have to do, and a final list of the items you have to do for August.</w:t>
      </w:r>
    </w:p>
    <w:p>
      <w:pPr>
        <w:pStyle w:val="Heading1"/>
        <w:bidi w:val="0"/>
        <w:ind w:left="36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Posting (poking) data into Reminder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No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In order for this macro to work,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 Make sure Reminder is on the path or is running and</w:t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 Select the following line starting with "7" and ending with ".":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/1 Test Make this sample test for me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w, select the menu 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cro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 </w:t>
      </w:r>
      <w:r>
        <w:rPr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PostToRemind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 you are done, look at Reminder to see that the above item has been added for July 1.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