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ETZ Runner               August 5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Z Software                        Support       (206)-641-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6042                        Sales         1-800-447-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llevue, Wa., 98008-0042, U.S.A.    International (206) 641-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ax           (206) 644-60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ie: A.METZ    Compuserve: [73567,163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TZ Runner is a utility designed to provide a quick metho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applications and files.  The steps normally required to ru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from Microsoft Windows can be bypassed by using Ru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application filename on the Runner screen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  If the shift key is down when you press enter,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conized, if the control key is pressed, then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maximized.  Command line parameters can also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nter a filename which has an extension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 section of your WIN.INI, the appropriate applic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un with that file.  A configuration dialog allows you to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application to run when no appliciaon is found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Non-Windows applications with Runner may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ppropriate .PIF file (see the Microsoft Windows Users Gui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.PIF file to run instead of the .EXE or .CO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your convenience, the license number RNEVAL will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this application for a limited time without the usual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popp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n-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elease is a demonstration version and as such is no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.  Runner may only be distributed for free (or at cost)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group of files: RUNNER.EXE, RUNNER.DOC, METZ.ORD, APPS.WR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may not be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for purposes other than evaluation requires pay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.  Once you register and receive a license numb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llowed to upgrade to future releases.  It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register this application to help insure continued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.  Our intention is to provide useful, user-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at a low cost, and your support helps make tha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available functionality is enabled in this version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ability to effectively evaluate this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ing information is included in the file METZ.ORD or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ntacting METZ Software.  All orders will receive a disk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s of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sing Ru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in this document is subject to change without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es not represent any commitment on the part of METZ Software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any kind are associated with 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comments and suggestions are always welcome, and help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lication a bette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 METZ Runner version history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unner will now move to the directory containing the f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so that the opened file or application will access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 directory by default.  Previously, the application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 itself to be in the same directory as Windows or Ru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f you double click on the caption bar, Runner will ru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n Exit Windows option has been added to the Runner system menu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vides a quick way to exit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unner adds an extension of .EXE by default when no exte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ied.  Runner now also trys .COM &amp; .PIF extensions whe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extension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f no file extension is specified, and the filename does no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an application, a period is appended to th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e file extension logic was not working properly.  Thi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rected.  You can now enter a file such as LETTER.WRI and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Microsoft Write running with the file LETTER.WRI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 1.0 - released 5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his application is compatible with Windows 2.x and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