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SaveAsMac" (C) Copyright 1991 by Stephen L. Jen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: 2.10 - 4/28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cel Spreadsheet macro replaces fiv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ptions having to do with opening and clo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ve options are activat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o they do not replace the default menu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===NEW===NEW===NEW===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 can now be configured to take over Excel's menus an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onfiguring SAM,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===NEW===NEW===NEW===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are activated by holding down the [Ctrl] and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n pressing the letter for the option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- to open a new Work/Macro/Char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] -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] - save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- saves current file with new name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- close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HEET - [Ctrl]+[Alt]+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p the default new sheet dialog box.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always starts o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- [Ctrl]+[Alt]+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alog is new from the ground up, so read this or j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ed to it. The 'Last opened files' list is just t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files(up to 19) that you have opened with SAM(NOTE: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l doesn't track the files opened by SAM i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limitation in the OPEN macro command.) and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commonly opened files, rather than searching throug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ype' list makes it easy to select what kinds of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 box to display. It also effects 'Text data . . 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t the bottom of the dialog. Text data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CSV or Text as the file type. The 'Read only'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file in read-only mode. The 'Auto_Open'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hether Auto_Open macros are run when you open a macro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opyright button will bring up a small 'about' box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Alt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- [Ctrl]+[Alt]+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saves the current file and work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ave menu option in Excel. The real advantage of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make very quick work of saving a file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being saved for the first time, the SAVE AS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(nice to see this added to Excel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[Ctrl]+[Alt]+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 was great to see that with Excel 3.0, MS finally g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ange directories with the SaveAs dialog, b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rely missing is the ability to see the files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 don't know about you but I'm always forget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sequence of names(i.e. bdgt01.xls, bdgt02.xls...)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helps a lot. The file sharing options are only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 formats. If the 'Close' check box is checke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 after it is saved. The 'Backup' check box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the file is made. Again, the little copy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small 'about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[Ctrl]+[Alt]+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now does the same close as the File.Clos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You will be prompted if there is unsaved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KEYBOARD USERS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bo-boxes with the keyboard can be a little tricky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utorial is provided. Start Excel w/ SAM and bring up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(press Ctrl+Alt+O). When the dialog is visible press Alt+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combo-box is activated. If you want to expand the li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own cursor key. Now PRESS AND HOLD the Ctrl key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cursor keys select the item you want. When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press the spacebar, this will select that item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it get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.XLM should be placed in the XLSTART directory,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utomatically. When it is opened you will not see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l. The only way to see if SAM.XLM is loaded i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_Unhide Window or Window-Unhide Window" menu options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as a hidden window. You can't unhide this window, so don't even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 can be configured to take over the Excel menus an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SAM.XLM in your XLST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tar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eck to make sure SAM was loaded by pressing [Ctrl]+[Alt]+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was loaded you should see SAM's OPEN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Quit Excel. When you do this SAM will write a SAM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cel directory. This file contains the control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Now open Notepad and load SAM.INI from your Excel director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file you will see a section labeled [Controls]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heading will be "Control=SAM". With this setting S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hotkeys as the access method. If you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"Control=Excel" then SAM will use Excel's menus an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edited and saved SAM.INI with the "Control=Excel"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ime you start Excel you should notice that the ellipsi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 menu options are wider spaced. This will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AM has taken ove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 there is no way to unload SAM.XLM other tha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and removing SAM.XLM from the XLST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quitting Excel SAM will create a SAM.INI file in your Exc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configuration option and file list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is Freeware and as such may not be sold for an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! It may be freely distributed as long as this document(SAM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altered and is distributed with SAM.X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 about this macro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. ID# 76666,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- 3/16/89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 - 1/12/91 - Seco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trl+Atl+N for new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non-execution problem with Auto_Exec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worked macro to reduc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- 2/21/91 - Thi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rewrite to fix all the things that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Excel 3.0, and to add support for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format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- 4/28/91 - Fourt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option to replace Excel's menus &amp;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AM.INI to hold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worked exit routine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ry it's a bit bigger. Next release will addre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 ma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