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����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           �      �    �  �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  ���         �      �       � ���   ����   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    ��        �       ����   ��   � �    � �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    ��        �           �  �    � �    � �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  ���         �      �    �  �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           �       ����   �    �  ����   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Take shots of your windo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ny utility is yet another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you to copy portions of the windows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by dragging a box around the area. That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clipboard and can be pasted in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nderstand bitmaps (Windows Write, PaintBrush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Draw, Word for Windows, Ventura for Window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, Ami and many m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ice little feature is present when you dra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. Text is mirrored in certain way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direction. The table below show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           to                 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       lower right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right       lower left         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eft        upper right        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      upper left          mirr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! is my first Turbo Pascal for Window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: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tudent Chemistry at Leiden University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siness for about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one 1989, he has a small (one-man) compute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programming, consultance, network and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s range from systems like PC (DOS, Windows, OS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(Finder), Sun (Sun-OS), VAX (VMS) via net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 Novell, NFS to the creation and support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interested in other utilities or in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me a job or programming project,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mail: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0 AG 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eroenp@rulfc1.LeidenUniv.nl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81/521          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