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N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and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dBASE, Clipper,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Simil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Walter J. Kennamer 74025,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6-1989 Walter J. Kennamer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free to use, copy and distribute SNAP! providing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ATION FILE (UNMODIFIED) ACCOMPANIES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provided AS IS without any warranty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mplied, including but not limited to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ASE II, dBASE III, dBASE IV are trademarks of Ashton-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pper is a trademark of Nantucket Software.  Fox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xBASE+ and FoxPro are trademarks of Fox Software, Inc.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a trademark of AT&amp;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 Dialects 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ee 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Operation  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our of the SNAP! Screens  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and Copyright Holder  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  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nd Restoring Default Choices 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ions  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Reports 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the Program Tree 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 Version? 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ing Drive Designations  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SNAP! Documentation 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Mouse  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Commands 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rect References  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CODE--Fake Program Statements  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Narratives 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NAP! Directives 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Formatting Options 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Headings  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ntation  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italization 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Word Expansion and Compression 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ressing Blank Lines and Comments 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Words File 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and Outputs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ing the Printer  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Structure Diagram 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List  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Dictionary  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File Summary 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File Summary  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Form Summary  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Form Summary 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File Summary 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ummary Reports  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Cross-Reference Report  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NK and MAKE files 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s  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Diagrams  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 Printout  . .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Without Documenting (Reprinting)  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SNAP! in a Batch Environment 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om Notes  . . . . . . . . 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Limitations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al Coding that is Prohibited by SNAP! 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hens in Filenames 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ation Lines 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Procedure Files 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ressing Color   .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History 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nistrative Matters 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Numbers  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 and New Versions 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Get Support 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  . . . . . . . 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ements  . . . .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-- Sample Reports 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. . . . . . . . . . . . . . . . . . . . . . . . . .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 short note to the faithful: those of you who hav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before may wish to turn directly to the Change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new features in version 4.0 are summariz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makes documenting Dbase programs a snap.  SNAP!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ed to produce technical documentation for an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system.  Its repor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d source code lis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 summary showing lines of code, file statistics, etc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cross-reference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structure of the system.  The tree optionally can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w databases, index files, etc. used by each progra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all files in the system, plus a source repri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dictio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fil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fil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form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form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/function fil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 fil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fil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iles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files for Clipper applications (either PLINK86, TLINK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-LIN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 for Clipper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dia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tch files to back up programs, databases, etc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to move SNAP! output files back to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on each program file, SNAP! can write a h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and 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programs, procedures and function call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programs, procedures and functions this program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file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form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 files called or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file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and time last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, all source code headings can also be echoed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file.  Additionally, SNAP! can indent your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and capitalize dBASE key words to make your code eas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ad, understand and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many other Dbase documentation systems, 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is system-wide.  In other words, not only ca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you where variable X was used in a particular program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cross-reference all occurrences of variable X anywher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system you are documenting.  You merely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op" program file name, and SNAP! does the rest.  Of cour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document a single program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Dial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fully supports the following dialects of the D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 III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 IV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x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xBASE+ 2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xPro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per (releases through Summer '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SNAP! generally handles dbXL, Quicksilv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P-INFO programs pretty well.  However, I do not guarant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fully supports all features of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n't one.  SNAP! can be copied and distributed free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long as it is unchanged and you include this documen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modified.  I encourage you to give copies to your frie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-workers, to upload them to bulletin boards, 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them in bus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make a backup copy of your program files.  I have tr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st SNAP! on a variety of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, and there shouldn't be any danger, but I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l awful if anyone lost program files due to some cu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 of resident programs, unusual equipme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nspot activity, not to mention (gasp!) "features."  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around for several years now and nobody has re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NAP! has ever corrupted source code, but I would h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 to b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is very easy to use.  If you accept the progra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options, you only have to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e TopFil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op"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and copyrigh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 for program, data, output and SNAP!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happy with the defaults, just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rst screen (the System screen), press F10 to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, then press 'B' to begin document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 "TopFile" (spelled and punctuated in a varie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s) is used throughout this documentation to mean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a system--the one first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ress F10 to see the main menu.  Its choices larg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 to various option screens.  For example, you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options on the Reports Screen and there is a "Report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want to use the menu, you can save a keystrok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by using the Alt key in combination with the menu ch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.  For example, without pressing F10 to pop 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, you can press Alt-R to see the Reports Screen, Alt-B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Documenting, Alt-Q to quit and so forth.  Als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Up and Ctrl-PgDn keys take you to the preced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eding screen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at the bottom of the screen tells you which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are active.  You can access these functions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key or by pointing at the descrip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 with a mouse.  At any point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1 key to receive context-sensitive help.  Hel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NAP! system is composed of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.EXE     --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.HLP     -- hel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.DOC     --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B2WORDS.SNP -- key word file for dBASE II/FoxB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3WORDS.SNP -- key word file for dBASE III/Clipper/FoxBASE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4WORDS.SNP -- key word file for dBASE IV/FoxP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PRT.SNP  -- printer defin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KEY -- key word files for third-party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se files must be in the same subdirectory, which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fferent than the subdirectory in which your dBAS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our of the SNAP!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has seven main screens on which you can select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of 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: Contains system-level information (system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, top file name, etc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: Determines which documentation repor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Determines source code formatting and action di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in eff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ef:   Determines what kinds of words will be in the cro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:   Determines what kinds of files will be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ee dia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:  Determines source code printing parameters. Other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ections highlight a few of the fields that ma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 mys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 and Copyright 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author and copyright holder in these field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s used only in the program headings, and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itted if you choose not to write program headings (you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hoice on the Format screen).  If you enter either auth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holder, but not both, SNAP! assumes that they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File menu screen has four fields fo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--the path to the source code, data, outpu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files.  Your response should be a valid MS-DOS pa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or without drive designation.  It doesn't matter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it the final backslash (e.g., C:\SNAP is valid,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SNAP\ or \SN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TopFile you specify cannot be found, or if the 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not where you say they are, SNAP! complains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let you begin documentation.  If the output directory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xist, SNAP! will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input and output paths are different, SNAP!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your original source code files in any way.  On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iles will contain capitalized key words, inden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ing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other hand, if the source code and output paths 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, SNAP! adds .BAK extensions to your original inpu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creates modified output files with the original nam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one of your input programs was named EDIT.PR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unning SNAP! it will be called EDIT.BAK and a ne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EDIT.PRG will be in the directory.  This scheme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e as long as all your input files have unique names (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ing the extension).  Otherwise, all but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unique input file will be lost (though the modified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ll still be there).  The best idea is never to 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the input directory if the first eight charact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your program files are not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your source code files--including programs,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report forms, memory files and so forth--must b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source directory for SNAP! to find them.  (Databas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es can be either in the data directory or in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irectory.)  Even if the application runs f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subdirectories under dBASE IV, you still need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rogram files into a single subdirectory for SNAP! 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explicit drive and path designations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another file, SNAP! will find it (as long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not told SNAP! to ignore drive designations--see below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it otherwise cannot tell which subdirectory is curren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at SNAP! pays no attention to "SET PATH TO" statement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also cannot handle macro substitutions for driv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never modifies database, index, report form, label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em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NAP! decides you are about to do something particula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ngerous, it may require you to direct output files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directory than the input files are in. 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angerous" options include expanding or compressing key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liminating comments from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and Restoring Default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use SNAP!, you may wish to modify the default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ertain fields.  For example, you may want to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path to \SNAP, or the author and copyright hol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name.  Press F5 to save the current values of each fiel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will prompt you for a filename to us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SNAP!, you can specify the file to us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values by using the /F switch on the command lin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 /fc:\foo\bar.baz  (note: no space between '/f'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NAP! to look for a configuration file named 'bar.baz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'\foo' subdirectory on drive c:.  If it cannot find 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will start with default values.  When you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, SNAP! uses the name you specified.  If you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pecify a file, SNAP! looks for one called CONFIG.SNP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irectory. If the file you specify does no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tension, SNAP! assumes the extension is '.SNP'.  S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or establishing defaults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 configuration file you specify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CONFIG.SNP in the current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SNAP! factory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ordinarily save a separate configuration file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I use in the same subdirectory with the system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big help for running SNAP! in batch mode (see below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keeping subdirectories, filenames, etc. stra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also press F6 to retrieve saved specification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ing SNAP! with the /F command-line parame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valent to entering the program, pressing F6 at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and entering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, SNAP! is pretty good about recognizing valid d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breviations.  For example, it will properly detec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ab&gt;DO &lt;tab&gt; WHIL&lt;tab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tes a DO loop.  Version 3.00 also removed the earl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ion on abbreviating INDEX ('SET INDE TO foo' is 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if you use dBASE key words as variable names, SNAP!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become confused.  For example, if you use 'PROC'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riable name within a procedure file and put the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PROC = FOO' within the file, SNAP! will see the 'PROC'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k that it is initiating a new procedure.  Common s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ordinarily avoid this problem.  As always, it i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a not to use key words in a way other than that intend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nguage, especially if you plan to compile the co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s tend to be more picky about this restriction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NAP! documents your programs, it updates a status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ells you how much progress it has made. 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s the file that SNAP! is currently documenting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lines in the file.  SNAP! makes two passes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le--one to determine which files use or call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files, and one for cross-referencing variab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ing source code and preparing action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if you choose any option that modifies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(headings, indentation, key word capitaliz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or expansion, etc.), or if you choose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ross-reference report, SNAP! will display a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aborate screen indicating how many programs, databa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es, format files, report forms and variables i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, along with the total number of program lines docu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far, and the amount of free memory available. This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hows the elapsed time since you bega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some people have reported that the elapsed ti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 negative.  This is normal.  It means tha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is actually running faster than light.  It is no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concerned about unless you have an 8087 chip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overheats when moving backward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NAP! identifies any errors during its run, it will pri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error message in a separate window in the upper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All error messages are also echo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the Program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assumes that you want to document not only the Top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all programs it calls, all programs called by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op calls, and so on.  In fact, SNAP! will sear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ree for all programs, databases, index files,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s, format files, label forms and memory files a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es system documentation.  You never need to specify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the top program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ose not to search the tree (you can make this ch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Other Options Screen), only the specific file you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ocumented.  Thus, you can limit documentation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file or a branch of the program tree by var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the file you input as Top or the search tre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SNAP! does not track "SET DEFAULT TO x" statemen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always expects to see files with no drive designation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drive and in the source fil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Other Options screen, SNAP! asks which version of D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using.  You should answer "4" if this is a dBASE IV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xPro system, or "3" if this is dBASE III or a dBASE 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mpatible" -- specifically Clipper, FoxBASE+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Silver.  Answer "2" for dBASE II or FoxBASE (origin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II varie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needs this information since different versions of D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fferent internal format for database and index files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as different key words.  SNAP! reads Clipper index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andles Clipper source code and database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iculty. If a specified dBASE III index file is not fou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automatically searches for the corresponding Cli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file (with an NTX extension). SNAP!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detect FoxBASE index files (IDX extension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the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, if you say that your system is a dBASE IV-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SNAP! assumes that report form files are in dBASE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If they are not, the system can hang when 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vely tries to read data that isn'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ing Drive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you may want SNAP! to disregard explici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designations when searching for data files.  A choic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Options screen instructs SNAP! to drop any driv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designations before attempting to find a file. 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you may have written a backup routine to cop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to B:BACKUP.DBF.  If you would like SNAP! not to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that file on the B: drive, choose the option to ign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designations.  This option has no effect on SNAP!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SNAP!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often produces a lot of documentation--perhaps mor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care to print.  It is not uncommon for SNAP!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 several hundred pages of documentation for a 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of modest size.  It could take days to print it all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nything but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practically never print the documentation, but review i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instead.  However, if you decide to print the 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files, you have several options.  First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copy them to the printer like th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*.DOC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cond option is to add the documentation fil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.DOC file (you have to add them with an editor--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do it automatically) and use the "immediate prin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 of SNAP! (Press "F9--Print Now" from the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Screen) to pri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ly, you can use a program such as the LP progra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on Utilities to print the files.  LP (it may b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PRNT on your system) prints the files with nice head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laser printer, I recommend that you take a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Shareware program from Korenthal Associate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PRINT.  It prints four pages of text on each physical pie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aper and can greatly reduce the volume of printed 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gotten permission from Korenthal Associat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e 4PRINT on the SNAP! distribution disk. 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aser printer, I encourage you to try 4PRINT.  If you us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ike it, please register it directly to Korenth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ociates at 230 West 13th Street, New York, New York 10011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: (212) 242-1790.  It is also available on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board systems.  The registration fee for th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 with printed documentation is about $40.  Hig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.  When you register, please jot a not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 or tell them on the phone that you heard about it throu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run SNAP!, create documentation and forma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files, then later restart SNAP! and pri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.  Whenever you choose to create a list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the system (FILELIST.DOC), SNAP! also creat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.DOC file that can be used to reprint all SNAP!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and action diagram files.  Using the "F9--Print Now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on the print options screen, you can tell SNAP!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everything listed in REPRINT.DOC.  Should you deci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any files in addition to source code and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rams, you can add their names to REPRIN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REPRINT.DOC, which holds the names of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files, SNAP! creates DOCLIST.DOC, which holds th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ocumentation files.  Should you wish to, you can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F9--Print Now" option to print SNAP! documentation fil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so, I recommend 4PRINT instea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now supports mousing.  You can use the mouse to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in data entry fields, select function key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vigate the help system.  To select one of th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mouse, point at the function key defini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tom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, pressing the left button is like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and pressing the right button is like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.  For example, pressing the right button from a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screen calls the main menu, just as if you had 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 couple of wrinkles to using the mouse insi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ystem.  Clicking on the little diamond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ner takes you to the previous help screen if there was on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right mouse button to exit help.  If there i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one screen of help, you can click on the arrow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side to scroll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NAP!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supports several commands that you can insert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files.  These commands will look like comme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systems, but will have a special meaning for SNAP!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allow you to define macros, insert imaginary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into your system, turn SNAP! features on and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articular parts of your system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has a limited ability to do macro substitutions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a macro, place the following line in your sourc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# SNAPMACRO  source  target1 target2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ly, or in conjunction with this method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define macro substitutions in a separate file. 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mfilename switch on the command line to tell SNAP!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substitution strings are in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 will start SNAP! and read macro defini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file FOO.MA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 /mFO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specify a filename with the /m switch, 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ry to find MACRO.SNP. You must use the full "*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MACRO" command verb on each line of the file.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ions defined in source code files take preced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those defined in a separat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O switch on the SNAP! command line disables all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, both from SNAPMACRO statements in source c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named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SNAPMACRO statement begins with an aster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und sign. SNAP! uses this sequence of charact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a SNAP! command (see the /T command line swit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how to change these characters). 'Source'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 single word, delimited by spaces or tabs.  "Target"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 of the line.  Everything on the line--both sourc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--will be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source string does not include the ampersand (&amp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mbol for the macro (e.g., use SOURCE instead of &amp;SOURCE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 of the line (minus leading and trailing blanks)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as a substitution string.  The target can be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or several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not use &amp;&amp; comments on a SNAPMACRO line since 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ink they are part of the target.  If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the purpose of the SNAPMACRO statement, put a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line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NAPMACRO statement can appear anywhere, as long as 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s it before encountering the macro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. If the target will have the same value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(e.g., FOO will always be replaced by BAR), i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 idea to put all of the macros in one place, perhap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of the TopFile or in a separat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ould like SNAP! to use different macro values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, you may want to place the SNAPMACRO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before the specific location of each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ion.  If you have multiple definitions for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, only the last one SNAP! sees will be effectiv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the following series of statements are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# SNAPMACRO s_ddndx  target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# SNAPMACRO s_ddndx  target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# SNAPMACRO s_ddndx  targe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'target3' will be effective and will be substitut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ccurrence of &amp;s_ddndx.  See also the discu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CODE statements below for an alternativ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will try to remove macros that look like drive o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ions.  For example, if the following statement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you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&amp;MPATH.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will detect the macro and remove it before try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DATABASE.DBF.  One consequence of this limit i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use macros to refer to program files in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All source code program files (programs,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memory files, etc.) must reside in the singl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you specify in the System screen.  Databas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es can be in either the program or data directori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will not substitute the macro in the code itself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se the substitution value everywhere els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your program uses a database whose name is conta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acro variable named 'dataname'.  Assume further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included the following line in you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# SNAPMACRO dataname ABC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code has this line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&amp;data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code will be unchanged after running SNAP!, b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headings and all other SNAP! reports will show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using the ABC.DBF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the section below "Fake Program Statements--SNAPCOD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other ideas on how to documen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rect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ny circumstances, Clipper allows you to specify file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ther strings as indirect reference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de is valid in Clipper Summer 87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 = 'FILENAM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 = '.TXT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RINTER TO (foo+ba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equivalent to the statemen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RINTER TO filena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partially supports indirect references.  When SNAP! se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, it tries to apply macro substitution to the in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  Therefore, the following code will doc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# SNAPMACRO foo dbf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(fo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NAP! will pick up the reference to the "dbfname" databas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more complicated indirect references will usuall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icked up correctly.  For example, SNAP!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gure out what is going on in the following c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name = 'CLIPPER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('C:\'+ALLTRIM(dirname)+'\filename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NAP! encounters such an indirect reference, i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it in the documentation.  This limitation only appl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lipper systems, and only when you use indirect referenc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SNAPCODE (see below) to force this databas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CODE--Fake Program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you may want to enter fake program source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-- statements that SNAP! treats as real but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not actually interfere with your program when it execut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ood example is a macro that calls one of a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, depending on the value it has at run time (e.g.,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program). The macro substitution discussed in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provides a way for you to specify one valu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program'.  But suppose you wanted SNAP! to assum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program' had several values and to document each one in turn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*# SNAPCODE directive provides a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*# SNAPCODE directive causes SNAP! to treat any tex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as if it were a program source code statement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mple above, you could enter the following lines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cro wa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&amp;program                    &lt;---- in original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# SNAPCODE DO f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# SNAPCODE DO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# SNAPCODE DO brlf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acts as if these were perfectly straightforward call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foo', 'bar' and 'brlfq', and documents them accordingl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and related systems ignore th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SNAP! does not know that these SNAPCODE stat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nything to do with the DO statement above.  SNAP!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ssociate 'foo' with 'program'.  The next time SNAP! se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O &amp;program' it will not assume that 'program' has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foo'. If you want SNAP! to associate values with macros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NAPMACR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side benefit, SNAPCODE statements help document your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specifying the permissible values that particular mac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Narr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mportant part of a well-documented system is a narr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lanation of the purpose of each program modu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fortunately, SNAP! can't figure this out on its 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t does allow you to describe your programs, an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s a way for your descriptions to be echo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INGS.DOC file.  Any comments that start with "*)"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as program narratives and will be se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INGS.DOC.  Naturally, these comments will also b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e in the source code.  Normally you will want to put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rratives immediately below the SNAP! headings, but 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cognize them wherever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NAP!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NAP! commands, or directives, allow you to turn cros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ing and program formatting on or off for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 For example, you may have "boilerplate" cod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thoroughly debugged and formatted which you ins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any other systems.  It would be unnecess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-consuming to reformat this code every time you ran SNAP!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provides other commands to temporarily susp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-referencing and formatting-- XREF, FORMAT, IND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, and EXPAND.  Each of these commands accepts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--ON, OFF and SUSPEND.  The ON and OFF command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ive until SNAP! sees another directive, while SUSPE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ffect only until the end of the current progra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.  For example, if you insert this line in your co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# SNAP XREF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tokens will be cross-referenced until this li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# SNAP XREF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other h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# SNAP XREF SUSP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s cross-referencing only for the current file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up again when the next program or proced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uspend cross-referencing for commonly-used subroutin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code.  For example, since Clipper does not have a BROW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I often include a public-domain BROWSE program in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 This is a standalone module that really has no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with the rest of my system, and I don't want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cluttering up my cross-reference report.  So, I sa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# SNAP XREF SUSP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op of the file and SNAP! leaves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 FORMAT works in the same way.  If format is off,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ing or capitalization will be done.  When SNAP! se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 FORMAT statement, it affects the internal cod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whether indenting, capitalization and key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 (or contraction) take place.  The thre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DENT, CAPITAL and EXPAND) turn specific features on or off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, the following sequence suspends indent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ization, but enables key word expans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# SNAP FORMAT SUSP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# SNAP CAPITAL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, FORMAT is a shorthand way of referring to CAPIT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 and EXPAND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*# is an inconvenient sequence for you (e.g, it may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usion with the British pound sign), you can change i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T switch on the command line.  For example, if you inv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with the switch "/T*$", SNAP! will use *$ to desig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MACRO, SNAPCODE and other SNAP! directives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his sequence with an asterisk (so that dBASE know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omment) and it cannot be more than three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urce Code Format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most useful SNAP! features is a heading writte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le in the system.  Each heading indic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s defined within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programs this program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programs call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s, index files, report forms, format files,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and memory files used by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and time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ample heading is included in the Appendix.   The s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ing indicates that TODOINP.PRG is called by TODOMEN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 TIME and TESTDATE, uses a file whose name is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_TDFILE with index TODO (macro substitution wa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example), and also uses the TODOINP format fil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ing also indicates the system name, author, copyr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documented.  You may want to add more informatio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, such as a brief narrative description of the progra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ose to write headings on your source code files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ose any other option that modifies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), it is a good idea to send the output files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directory than the input files so that your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ose to send output files to the input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original source code file will be renamed with a .B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 If you use extensions to distinguish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, some of your original source code files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estroyed.  For example, if your system use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I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E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R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o on, the output files containing the heading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n these names.  Each of the input files, however,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renamed to a file called SYSTEM.BAK, and on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one will still exist when SNAP! completes. 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always send output files to a separate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is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lways, you should make regular backups, and you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careful to make a full backup of all you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running SNAP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SNAP! leaves the date and time of last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hanged for each of your files.  You can instruct SNAP!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the date and time last changed on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screen.  The headings written to each program file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and time SNAP!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can also help format your source code to make it eas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ad.  SNAP! can recognize dBASE control structur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 the program statements underneath them.  By defaul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ation is three spaces.  (The author, who has long argu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perior virtue of tab characters for indenting code,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d in to overwhelming user pressure on this point.  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uses tabs in his code and believes you should too. 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is now three spaces.)  In addition, shoul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o use SNAP!'s source code printing routines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number of spaces to be inserted for each tab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you would like to use spaces rather than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for indenting, you can select this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options screen.  For example, you can instruct SNAP!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ree spaces for each indentation level.  This option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effect if you do not choose to indent source code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from the option in the source code printing fac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lso allows you to expand tabs.  If you choose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to indent your source code files, the source cod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contain tabs, so the source code printing tab-expa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ose to indent source code or create action dia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will also scan your code for mismatched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terminators.  For example, if your code h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WHILE T     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X =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      &lt;---- in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will detect that the final statement should have bee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DO instead of an ENDIF and will display an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.  SNAP! will accept 'END' as a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breviation of ENDDO, ENDIF or END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does not track control structures across progra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boundaries.  Normally, this is not a problem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not start a DO WHILE loop in one program and finish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other.  BREAK statements, however, can exit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/END SEQUENCE control structure that is def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program. If SNAP! encounters a BREAK statement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find the BEGIN/END SEQUENCE structure, it report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.  Just ignore it if you know that the BREAK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people indent CASE statements in the following way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d int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foo =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xyzzy = pl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stubborn users, however, who persist in the erro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ways in spite of my best efforts to point out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flaws, insist on indenting CASE statements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foo = 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xyzzy = pl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invoke SNAP! with the -A command line switch, you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this wretched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will also capitalize dBASE key words found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.  Key words are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xWORDS.SNP where x is a 2, 3 or 4 depending on the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dBASE you are using (you can also specify another fi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does not attempt to parse code statements to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a word is used, so if you use key words as variab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names, they will also be capitalized.  Should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to capitalize a particular key word, you can either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from the DBxWORDS.SNP file, or "comment it out" by pu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sterisk before it in the file (e.g., RELEASE be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ceding paragraph assumes you prefer "standar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ization--key words are capitalized, functions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 capital letter, and everything else is in lower cas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, you can change it on the Format screen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upper case, lower case, initial caps, or none (leav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e) for both tokens and for key words.  Thus, if you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inclined, you could capitalize tokens (variables, etc.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case ke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Word Expansion and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will allow you to expand abbreviated key words to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length, or to abbreviate the key words to 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Compilers don't care about any of this, b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interpreter runs programs slightly, usually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, faster if the key words are abbreviated to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four characters.  An option on the Format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s how expansion or compression is don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expansion or compression--SNAP! leaves your code alon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can select expansion, or compression to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haracters between 4 and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be careful with this option, especially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careful about how you name variables.  The only 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knows about key words are that they are in the key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If one of your variables is a key word (or a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breviation of a key word), SNAP! will cheerfully expan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act it along with everything else.  SNAP! cannot tell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a particular word is being used as a command or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  Normally, this will not be a big problem--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a variable "title" and compressed key words, it will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alled "titl".  Problems could arise, however, if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are valid abbreviations of the same key word (e.g.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ther" and "otherw", both of which are valid abbreviat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).  If you compress key words and have such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, both variables will be compressed to OTHE, and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way to separate them again.  Also,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ect of Dbase that supports user-defined functions (UDFs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f one of the UDFs has the same name as a key word (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tig's BLANK() function, for example), the UDF nam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(assuming the UDF name was in the key words fil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ompress keywords in this case, nothing desirab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of the irrevocable changes that this option can mak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will not allow you to exercise it if the sourc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directories are the same.  In other words, SNAP!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use to overwrite your original source code files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is option.  Big brother is looking 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e compression option, please run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and ensure that it works before you delete the backu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NAP!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words that are identified in the key words fil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(they have () after their name--see below) are 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ed by key word compression or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ressing Blank Lines an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uppress blank lines and/or comments from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by selecting the appropriate options on th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I do not recommend this, but it does make interpr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applications run slightly faster.  Please be doubly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backups before doing this.  SNAP!'s default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o leave both blank lines and comments in the output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you have to take special action yourself before th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key word expansion and compression, you cannot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f the source and output subdirectories 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know how to design an effective counterpart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--how to put the comments back in--please contact 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a potentially lucrative commercial ven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Word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ization, cross-referencing and key word expans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are controlled by the words in the key word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word file should contain one key word per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ization and order do not matter, except that if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cal key words have different flags (see below),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inserting the correct characters in the key word fil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cause certain key words or variables to be hand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ly than normal.  The following characters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meaning in the key word file when inserted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Comments out the word.  SNAP! acts as if it were no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ey word fi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Capitalize, but do no cross-reference eve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to cross-reference key words is in effect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want to use this character for often-used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nteresting key words such as TO or, perhaps,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 Capitalize and always cross-reference this word,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option to cross-reference key words is no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.  You might want to use this for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 key words such REPLACE, SAVE,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Neither capitalize nor cross-reference,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the options to capitalize or cross-reference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are in effect. You may want to use thi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variables that you use frequently, but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interested in cross-referencing--perhaps "i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hoice", "action", or "lineno".  This will keep th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cluttering up the cross-reference report.  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are not affected by key word expansion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) If the *last* two characters in a key word are ()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word will ordinarily have an initial capital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formatted output.  The DB3WORDS.SNP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es with SNAP! uses this notation to designate the T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tig key words (Tom Rettig is the author of a pop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of functions for dBASE III and Clipper)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s in the PROCLIP3 library.  Functions are n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fected by key word expansion or con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s illustrate how to use these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S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CH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_FUNC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ways to tell SNAP! about key words.  First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screen allows you to specify the main key words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ill usually be DB4WORDS.SNP for FoxPro or dBASE 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, DB3WORDS.SNP for Clipper, dBASE III and FoxBASE+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2WORDS.SNP for any wretches still using dBASE II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SNAP! will look for a file called PERSONAL.KE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NAP! subdirectory (the subdirectory where you put SNAP!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doesn't actually have to be named "SNAP!").  Anything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ERSONAL.KEY will be treated just as if it were in, s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4WORDS.SNP.  Therefore, you can customize your ke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without messing up the factory-installed DB4WORDS.SN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is distributed with key words files for a varie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-party function libraries.  Naturally,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s will use different libraries.  If you use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pported libraries, just include its key word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SNAP! key words file (e.g., DB4WORDS.SNP) or in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.KEY file.  The best way to add a library's key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 put "*# INCLUDE" statements like thi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.KEY file or into DB4WORDS.SN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# INCLUDE rettig.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# INCLUDE proclip.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NAP! will then recognize all the key words in RETTIG.KE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"*# INCLUDE statements" can be nested, but they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 either the main key words file or in PERSONAL.KEY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# INCLUDE" statement in a source code file is ignored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 to using "*# INCLUDE" statements, you can use a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or program editor to move the word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.KEY or DB4WORDS.S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upport" for third-party libraries is really just a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words.  You can easily add key words from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 that I didn't include--SNAP! itself doesn't hav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NAP! provides enough space for a maximum of 1,500 key word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far more than is required for all dialects of D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together, but is not enough for all of the third-par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ies also.  Therefore, you should just update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words file for the libraries you actually use.  Any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s past the limit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does not try to detect duplicate key words.  They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any harm, but they all count against the limit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duplicate key words with different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above), the control character set that will be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NAP! is deterministic but unpredic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orts and Out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can produce any combination of several reports.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is optional and can be selected or suppres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Screen. However, some reports (e.g. Data dictiona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summary) require you to search the tree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a sing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SNAP! tells you that it is produc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, but does not display the report on the scre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each report other than a file heading,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creen as it is echoed to a file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screen echoing by invoking SNAP! with the /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arameter.  I like to see the reports being generated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eople prefer to silence the screen to improve SNAP!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.  Note that the /S switch only affects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f reports and has no effect on the status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displayed as SNAP! scans source co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contains default filenames (e.g., XREF.DOC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-reference report), but you can change them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ling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allows you to specify a number of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ling your printer.  These parameters include margi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strings, and so forth.  In addition to entering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, you can also press F2 and select som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nfigurations from a scrollable list.  Thes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s are stored in the SNAPPRT.SNP file, an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you can edit yourself to add more printer definition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supports up to 10 printe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ort shows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f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rograms, procedures, procedure files, index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o for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of databases, indexes, report forms, label for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 summary would ordinarily be the first pag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.  It, together with the tree diagram, provid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overview of the entire system.  See Appendix A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e Structur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ose the default option of documenting all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ree, SNAP! will produce a chart showing which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which other programs and which programs us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s.  The tree diagram, like other SNAP! repor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on the screen and is echoed to a file (default 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E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rocedures or databases in the tree will be desig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e (procedure in procedure.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z (database ALIAS ba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by default includes programs, procedures, func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files and databases in the tree. The Tre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options that allow you to put indexes, report for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forms and memory files in the tree also, or to sup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default file types except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databases (and other non-program files)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underneath the programs that actually call them. 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is opened in one program and remains open in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SNAP! will show the database as called only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has some code to detect certain types of recurs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 the tree from marching off the right side of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ventually off the end of the world.  SNAP! c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that call themselves and programs that call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hat calls the original program again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ursion is more subtle than that, SNAP! will eventually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when recursion reaches 25 levels.  You will have be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ed watching the display by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detects calls to other programs, procedur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s when they are in one of the following format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KEY 300 TO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KEY 300 DO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KEY=300 DO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KEY DO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KEY LABEL keylabel DO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SCAPE [or ERROR] DO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READERROR DO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ELECTION PAD ... DO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ELECTION POPUP ... DO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AGE x AT LINE y DO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 = something()    &lt;---SNAP! detects other UDF calls al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FORMAT TO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, SNAP! detects calls to user defined func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Clipper functions--MEMOEDIT, DBEDIT and A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searches through procedure files to generate a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procedures and functions.  It identifies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the following wa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c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ROCEDURE TO proc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DF TO proc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SNAP! will detect any procedures that are tacked 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a PRG file, a coding style that Clipper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other "things" that sometimes act like program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dBASE IV creates an FRG file whenever you use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writer.  In reality, this file is a procedure fil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code to produce the report.  SNAP! detects tha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G file exists and shows it begin called from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nitiates the report--the one that contains th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... TO ... statement.  Similarly, label LBG fi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detected and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ee report is illustrate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can write a simple list of all files used in the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programs, databases, index files, and so o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can be useful for identifying which file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are associated with an application.  The fil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also be fed into the source code printing routines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 point, so that the program files can be printed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through a time-consuming complete documentation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dictionary report contains two parts: 1) th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for each database in the system and a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which use it; and 2) a listing of each data fiel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 and the databases that conta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tries to figure out which indexes, report form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forms are associated with each database.  It track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statem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dbf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(or B, C, etc. up through J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lias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DATA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knows how to account for macros in each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ructions, assuming you have defined the macro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USE &amp;temp will be interpreted to mean USE abcfil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previously defined &amp;temp to mean abcfile (se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SNAPMACRO statements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is reasonably good, but certainly not perfect,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ing out which database is active at a particular spo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. There are, however, some limitations you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ware of. First, SNAP! does not track databases or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ross program files or procedures.  Whenever SNAP! be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ing a file, it assumes that no databases are i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at area A is active.  Also, SNAP! does not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 conditional structures.  For example, consid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code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.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f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looks at this code one line at a time.  The la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it sees is 'USE bar'.  That statement will 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be executed (because of the IF test), but 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know that.  You may need to use SNAPCODE stateme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NAP! figure out what is happening in cases such as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identifies databases in thes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USE statements, but only those followed by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COPY TO statements, including COPY TO ... SDF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copies to an SDF file that does not hav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icit extension, SNAP! supplies .TXT. Otherwise SNAP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s databases to have .DBF extens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DELETE FILE xxx.DB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CREATE foo FROM bar    (SNAP! picks up both foo and b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CREATE f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COPY FILE foo.dbf TO bar.db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COPY STRUCTURE [EXTENDED] TO f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) SORT ON keyname TO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atement that tests for the existence of a database (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ILE("xyz")) will not by itself be identified as a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  Currently, SNAP! imposes an overall limit of 1,0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in the entire system.  If you exceed that number, 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ains and does not include the excess fields in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ample data dictionary report is includ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 file summary lists each index file referenc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nd attempts to show the fields it is indexed 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use it.  It also shows multiple index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ir tags in a separate section of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first checks for an index file with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you specified on the "Other Options" screen.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find a file with that extension, it tries to find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extension of NDX (the usual extension of dBASE II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III index files).  If it cannot find this file, it 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the same file name with an NTX extension (the us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of Clipper index files).  Failing that, it 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xBASE+/FoxPro IDX extensions.  If SNAP! cannot find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either, it gives up and reports that the NDX file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found.  If, however, it could find the Clippe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xBASE+/FoxPro file, it documents i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also shows the database associated with each index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ould figure it out.  The data dictionary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discusses the assumptions that SNAP! make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databas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identifies indexes in fiv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INDEX ON xyz TO index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USE xyz INDEX indexfile1,indexfile2,indexfile3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) SET INDEX TO indexfile1,indexfile2,indexfile3 ..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DELETE FILE xyz.ND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COPY FILE foo.ndx TO bar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ases 2 and 3, each index file will be separ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d and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atement that tests for the existence of an index (e.g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"xyz.NDX")) will not by itself be identified as an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identifies multiple index files (MDX files)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INDEX ON bar TAG foo OF xy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USE xyz  (when XYZ.MDX exis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SET INDEX TO xy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COPY TAG foo OF xyz TO ndx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ample index file summary in shown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also produces a report showing each format file u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 and the programs that call it.  A sample repor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identifies format files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SET FORMAT TO xy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DELETE FILE xyz.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ase 1, if this is a dBASE II system, SET FORMAT TO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 FORMAT TO PRINT are not flagged as referenc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atement that tests for the existence of an format (e.g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"xyz.FMT")) will not by itself be identified as an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For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also produces a report showing each report form u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, the report parameters, and the programs that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 For dBASE III, FoxBASE+ and Clipper systems, SNAP! show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ck- up of each report and the expressions that go into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. It also indicates which database i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for dBASE IV and FoxPro report format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pler and does not include a mock-up of the repor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for both dBASE IV and FoxPro shows the field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s that comprise the detail records.  Since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contain very sophisticated and elaborat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ors, it is not practical to summarize how th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, so SNAP! focuses on its contents.  You may wish to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creen print of the report generator as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.  Also, apart from the documentation that 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produces, you may wish to retain a sampl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out.  Such a sample is probably a better indic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e report does than the SNAP!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ample dBASE III report is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identifies report forms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REPORT FORM xyz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DELETE FILE xyz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atement that tests for the existence of an form (e.g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"xyz.FRM")) will not by itself be identified as an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For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bel form summary shows the parameters of each label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ystem.  It also indicates which database is associ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ach label form.  A sample report is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allows you to prepare a summary of files that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(see example in appendix A).  This summary sh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dures in each procedure file and the program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that each one calls and is called by.  Th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s each procedure and function in the TopFile system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also reports the parameters expected by any proced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unctions that accept parameters.  Note that this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vers both procedure files and ordinary program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contain procedures (as Clipper all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umma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also produces summary reports fo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file typ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Memor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Binary (LOAD/CALL)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Oth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files are generally text files that ar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SET ALTERNATE TO xy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SET PRINTER TO xy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COPY MEMO to xy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APPEND MEMO FROM xy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COPY FILE xyz TO abc   &lt;-- when SNAP! doesn't recog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TYPE 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files summary report lists these files and sh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or procedures made a reference to the file. 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guarantee that the report will pick up every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ther" file, but it seems to catch all of them in the s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I use to t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Cross-Referenc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useful report available through SNAP! is a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-reference listing, showing line numbers for each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references a particular variable.  'Variable'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 includes field names, file names and anything 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n't a key word, numeric constant, punctuation mar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lect to display the variable cross-referenc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y responding 'Y' to the question on the options menu)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view the Cross-reference Options Scree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-reference Options Screen allows you to select th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"things" that will included on the cross-reference repor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have the option to include only PUBLIC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his option has no meaning if this is a dBASE II system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so get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other variables and tok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key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responses to these prompts (and your use of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the key words file--see below) determin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will appear on the cross-refere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ross-reference report adds certain codes to the end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number reference when the reference is particula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ing.  SNAP! looks for the following statements to t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ariable or field name (assume its name is 'abc'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Type                                   Repor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c = 4                                                 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RE 4 TO abc                                          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IT to abc                                             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@ 1,1 GET abc PICTURE "blah, blah"                      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EPT "something" TO abc                               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 abc                                               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LACE abc WITH something                              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EASE abc                                             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BLIC abc                                              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VATE abc                                             V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amp;abc                                                    &amp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CLARE abc[100]                                      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MENSION abc(100,200)                                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abc [INDEX ...] [ALIAS ...]                         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foo WITH @abc                                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following sample excerpt from the cross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illustrates, you can tell at a glance what is happ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variables you ar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O.PRG         30P   41    42    43G   44    45*   46G 47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INPUT.PRG     123V  234*  235   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FILT.PRG      16    24    28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EDIT.PRG      107*  133   134   135   136   138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ort shows that variable 'abc' was used in 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(TODO, TDINPUT, SETFILT and TDEDIT).  Within TODO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declared a PUBLIC variable on line 30; referenced but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on lines 41, 42 and 44; used in a GET statemen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43, 46 and 47; modified in line 45; and released on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.  TDINPUT declared it to be PRIVATE (line 123), assigne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ue in line 234, then referred to it in lines 235 and 2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egend to explain all these flags is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cross-reference report, so you do not need to reme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ey all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will not flag a 'RELEASE ALL' statement as a refere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 will it figure out that a 'RESTORE FROM xyz.mem'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e other variables.  Neither of these statement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a cross-reference listing for any variables (th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yz.mem will be referenced).  Of course, you can have 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-reference the RELEASE and RESTORE statement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references to a database field prefac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(e.g., foo-&gt;bar) will be shown as one token in the cro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file.  If you do not like this convention, the /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 turns it off, so that foo and ba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ottom of the report, SNAP! produces a list of publ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, a list of macros and a list of arrays.  The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is subdivided into macros that you defined to SNAP!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you didn't.  If you defined a macro, its defini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ross-reference report interacts closely with the key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Specifically, the key word file is how SNAP! can t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a key word and what is not.  Additionally,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ing the correct characters in the key word file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certain key words or variables to be handled diffe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sual.  The following characters have a special mea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key word file when inserted immediately before a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Comments out the word.  SNAP! acts as if it were no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ey word fi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Capitalize, but do no cross-reference eve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to cross-reference key words is in effect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want to use this character for often-used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nteresting key words such as TO or, perhaps,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 Capitalize and always cross-reference this word,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option to cross-reference key words i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.  You might want to use this for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 key words such REPLACE, SAVE,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Neither capitalize nor cross-reference,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the options to capitalize or cross-reference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are in effect.  You may want to use thi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signate variables that you use frequently, but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not interested in cross-referencing--perhaps "i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hoice", "action", or "line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) If the *last* two characters in a key word are ()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word will ordinarily have an initial capital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formatted output.  The DB3WORDS.SNP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es with SNAP! uses this notation to designate the T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tig key words (Tom Rettig is the author of a pop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of functions for dBASE III and Clip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s illustrate how to use these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note      --  This word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SAY       --  Capitalize, but do not cross-reference, S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REPLACE   --  Include REPLACE in the cross-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CHOICE    --  Do not capitalize or cross-referenc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trim()  --  This word is a function.  The first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is a dBASE III or dBASE IV system, SNAP!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 the cross-referencing to PUBLIC variables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is option, SNAP! only puts public variabl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.  However, SNAP! does not look for PRIVATE stat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redefine the variable, so if a variable is decl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C anywhere in the system, SNAP! documents all subsequ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nces of it.  Note that SNAP! does not "backtrack"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if the variable was referenced before it was defin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done my best to identify key words used in dB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xBASE and Clipper, but I may have missed some.  Fortunate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BxWORDS.SNP file is a standard ASCII file tha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with most any word processor. So, if I have omitted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your favorite key words, it is a simple matter to add i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. Function names from other third-party librari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included, but you may also want to add function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other development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ample cross-reference report is include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NK and MAK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will be useful only to develop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pper-compiled applications.  If you are using interpre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III, dBASE IV or FoxPro you can ignore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Files.  SNAP! can produce a link file for PLINK86 (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s with Clipper), TLINK (part of the Borland Turbo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), and the Microsoft LINK utility.  If you a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ous Clipper programmer, the TLINK linker justifi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st of the Turbo C package (less than $100)--it is that fas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seen some informal benchmarks that show it lin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as much as eight times faster than PLINK86.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LINK versions 2.0 and higher do not work correctly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INK86 will accept "commands" from a LNK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cally contains a series of commands for the link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ing the linker such things as which libraries t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 what order.  SNAP! will produce a LNK fil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appropriate option.  This LNK file will conta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all the file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file named LINK.SNP in your source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will put it at the top of the LNK fil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put a list of libraries in this file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name other than 'LINK.SNP' by specifying /Lfilenam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Files.  SNAP! can produce the files for the Clipper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(Summer 87 version only) and for the Shareware ND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is a standard UNIX (tm) utility, versions of 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also available for MS-DOS.  MAKE allows you to de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files "depend" on other files and only compil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changed. For example, in a Clipper applicatio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, you would typically have one OBJ file for each PRG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BJ file "depends" on the corresponding PRG file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BJ file needs to be remade when the PRG file changes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words, when a change is made to a program file, it n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recompiled to create a new object file.  Similarl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 file "depends" on all of the object files that are lin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llows you to specify these dependencies and perfor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est recompiles to completely update your system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changes. It can save an enormous amount of tim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-compile-link-run cycle for a large syste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DMAKE use three files--the MAKE.EXE file itself, a MAKE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specifies certain defaults, and a file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FILE that contains the dependencies for your system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can create the MAKEFILE.  It is up to you to deal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.INI.  In particular, you will need to add a default ru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MAKE.INI file to tell MAKE how to compile a PR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n OBJ file. 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To produce a `.obj' file from a `.prg' file using Clipp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rg.obj:; clipper $&lt;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efinition should work with most versions of MAK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a different MAKE utility, you may need to use sligh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yntax here.  Check your documentation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NAP! MAKE option works hand-in-hand with the LNK op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sk SNAP! to create a LNK file, SNAP! will us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 when it create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t effect of all of this is that you can issu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name   (where filename is the name of your Top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KE will figure out what needs to be recompil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ed to create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LNK and MAKEFILE listings are includ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also produces DOS batch files to do useful things.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named UPDATE.BAT, will copy all program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output directory to the original source directory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use it to copy the new (documented) versions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rce files over the original (undocumented) source fil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tax for UPDA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d: is a drive or directory name.  If it is omitt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source directory is assumed.  Be careful with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nce it overwrites the original source code file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ackup your original files and review the new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before executing UPDATE.  No kidding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PRG backs up the programs, format files and report fo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system. 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PRG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 is a drive or directory name and is required.  If you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pecify a target drive or directory, the batch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ain an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DBF backs up the databases, index files and memor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system. 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DBF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 is a drive or directory name and is required.  If you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pecify a target drive or directory, the batch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ain an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s are suppressed from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SNAP! creates the PRINTDOC.BAT file to se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files (not including source code or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rams) to the printer. PRINTDOC calls the DOS PRINT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background printing.  Thus, PRINT must b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where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ction diagram documents the structure of a program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graphical symbols to group related statements togeth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SNAP! uses the IBM extended ASCII charact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 diagrams it prep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rtion of a sample action diagram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IF s_clipper .AND. s0_filt = 7</w:t>
      </w:r>
    </w:p>
    <w:p>
      <w:pPr>
        <w:pStyle w:val="PreformattedText"/>
        <w:bidi w:val="0"/>
        <w:jc w:val="left"/>
        <w:rPr/>
      </w:pPr>
      <w:r>
        <w:rPr/>
        <w:t xml:space="preserve">             �  ��</w:t>
      </w:r>
      <w:r>
        <w:rPr/>
        <w:t>DO WHILE .NOT. s0_userfilt</w:t>
      </w:r>
    </w:p>
    <w:p>
      <w:pPr>
        <w:pStyle w:val="PreformattedText"/>
        <w:bidi w:val="0"/>
        <w:jc w:val="left"/>
        <w:rPr/>
      </w:pPr>
      <w:r>
        <w:rPr/>
        <w:t xml:space="preserve">             �  �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  <w:t xml:space="preserve">             �  �  ��</w:t>
      </w:r>
      <w:r>
        <w:rPr/>
        <w:t>IF EOF()</w:t>
      </w:r>
    </w:p>
    <w:p>
      <w:pPr>
        <w:pStyle w:val="PreformattedText"/>
        <w:bidi w:val="0"/>
        <w:jc w:val="left"/>
        <w:rPr/>
      </w:pPr>
      <w:r>
        <w:rPr/>
        <w:t xml:space="preserve">             �  �  �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        �  �  �  ��</w:t>
      </w:r>
      <w:r>
        <w:rPr/>
        <w:t>DO WHILE .NOT. &amp;s0_userfilt</w:t>
      </w:r>
    </w:p>
    <w:p>
      <w:pPr>
        <w:pStyle w:val="PreformattedText"/>
        <w:bidi w:val="0"/>
        <w:jc w:val="left"/>
        <w:rPr/>
      </w:pPr>
      <w:r>
        <w:rPr/>
        <w:t xml:space="preserve">             �  �  �  �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  <w:t xml:space="preserve">             �  �  �  �  ��</w:t>
      </w:r>
      <w:r>
        <w:rPr/>
        <w:t>IF EOF()</w:t>
      </w:r>
    </w:p>
    <w:p>
      <w:pPr>
        <w:pStyle w:val="PreformattedText"/>
        <w:bidi w:val="0"/>
        <w:jc w:val="left"/>
        <w:rPr/>
      </w:pPr>
      <w:r>
        <w:rPr/>
        <w:t xml:space="preserve">             �  �  �  �  �    </w:t>
      </w:r>
      <w:r>
        <w:rPr/>
        <w:t>SET FILTER TO</w:t>
      </w:r>
    </w:p>
    <w:p>
      <w:pPr>
        <w:pStyle w:val="PreformattedText"/>
        <w:bidi w:val="0"/>
        <w:jc w:val="left"/>
        <w:rPr/>
      </w:pPr>
      <w:r>
        <w:rPr/>
        <w:t xml:space="preserve">             �  �  �  �  �    </w:t>
      </w:r>
      <w:r>
        <w:rPr/>
        <w:t>s0_userfilt = "1=1"</w:t>
      </w:r>
    </w:p>
    <w:p>
      <w:pPr>
        <w:pStyle w:val="PreformattedText"/>
        <w:bidi w:val="0"/>
        <w:jc w:val="left"/>
        <w:rPr/>
      </w:pPr>
      <w:r>
        <w:rPr/>
        <w:t xml:space="preserve">             �  �  �  �  �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        �  �  �  </w:t>
      </w:r>
      <w:r>
        <w:rPr/>
        <w:t>^�������LOOP</w:t>
      </w:r>
    </w:p>
    <w:p>
      <w:pPr>
        <w:pStyle w:val="PreformattedText"/>
        <w:bidi w:val="0"/>
        <w:jc w:val="left"/>
        <w:rPr/>
      </w:pPr>
      <w:r>
        <w:rPr/>
        <w:t xml:space="preserve">             �  �  �  �  �  ��</w:t>
      </w:r>
      <w:r>
        <w:rPr/>
        <w:t>IF Dusty Day In The Lake</w:t>
      </w:r>
    </w:p>
    <w:p>
      <w:pPr>
        <w:pStyle w:val="PreformattedText"/>
        <w:bidi w:val="0"/>
        <w:jc w:val="left"/>
        <w:rPr/>
      </w:pPr>
      <w:r>
        <w:rPr/>
        <w:t xml:space="preserve">             �  �  �  �  �  �    </w:t>
      </w:r>
      <w:r>
        <w:rPr/>
        <w:t>? "Yell and Screa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�������������������RETURN</w:t>
      </w:r>
    </w:p>
    <w:p>
      <w:pPr>
        <w:pStyle w:val="PreformattedText"/>
        <w:bidi w:val="0"/>
        <w:jc w:val="left"/>
        <w:rPr/>
      </w:pPr>
      <w:r>
        <w:rPr/>
        <w:t xml:space="preserve">             �  �  �  �  �  ��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�  �  �  �  ��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�  �  �  ��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     �  �  �  ��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   �  �  �  ��</w:t>
      </w:r>
      <w:r>
        <w:rPr/>
        <w:t>CASE lastkey() = 4</w:t>
      </w:r>
    </w:p>
    <w:p>
      <w:pPr>
        <w:pStyle w:val="PreformattedText"/>
        <w:bidi w:val="0"/>
        <w:jc w:val="left"/>
        <w:rPr/>
      </w:pPr>
      <w:r>
        <w:rPr/>
        <w:t xml:space="preserve">             �  �  �  �    </w:t>
      </w:r>
      <w:r>
        <w:rPr/>
        <w:t>choice = "F"</w:t>
      </w:r>
    </w:p>
    <w:p>
      <w:pPr>
        <w:pStyle w:val="PreformattedText"/>
        <w:bidi w:val="0"/>
        <w:jc w:val="left"/>
        <w:rPr/>
      </w:pPr>
      <w:r>
        <w:rPr/>
        <w:t xml:space="preserve">             �  �  �  ��</w:t>
      </w:r>
      <w:r>
        <w:rPr/>
        <w:t>CASE lastkey() = 19</w:t>
      </w:r>
    </w:p>
    <w:p>
      <w:pPr>
        <w:pStyle w:val="PreformattedText"/>
        <w:bidi w:val="0"/>
        <w:jc w:val="left"/>
        <w:rPr/>
      </w:pPr>
      <w:r>
        <w:rPr/>
        <w:t xml:space="preserve">             �  �  �  �    </w:t>
      </w:r>
      <w:r>
        <w:rPr/>
        <w:t>choice ="B"</w:t>
      </w:r>
    </w:p>
    <w:p>
      <w:pPr>
        <w:pStyle w:val="PreformattedText"/>
        <w:bidi w:val="0"/>
        <w:jc w:val="left"/>
        <w:rPr/>
      </w:pPr>
      <w:r>
        <w:rPr/>
        <w:t xml:space="preserve">             �  �  �  ��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�  �  ��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�  ��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     �  ��</w:t>
      </w:r>
      <w:r>
        <w:rPr/>
        <w:t>FOR i = 1 TO 25</w:t>
      </w:r>
    </w:p>
    <w:p>
      <w:pPr>
        <w:pStyle w:val="PreformattedText"/>
        <w:bidi w:val="0"/>
        <w:jc w:val="left"/>
        <w:rPr/>
      </w:pPr>
      <w:r>
        <w:rPr/>
        <w:t xml:space="preserve">             �  �    </w:t>
      </w:r>
      <w:r>
        <w:rPr/>
        <w:t>DO sample1</w:t>
      </w:r>
    </w:p>
    <w:p>
      <w:pPr>
        <w:pStyle w:val="PreformattedText"/>
        <w:bidi w:val="0"/>
        <w:jc w:val="left"/>
        <w:rPr/>
      </w:pPr>
      <w:r>
        <w:rPr/>
        <w:t xml:space="preserve">             �  ��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is example shows, different extended ASCII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differentiate different control structures.  Loops (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, FOR, SCAN) use the double-line vertical bar,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statements (IF, DO CASE) use a single ver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uctures are distinguished further by the horizon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used to connect the control structure key wor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also that these diagrams allow you to identify "unusua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exits such as LOOP and RETURN very easily.  I can of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 subtle, difficult-to-locate bugs by study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diagram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will identify certain syntax errors (such as a 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that is not within a DO WHILE loop) only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o prepare action diagrams.  Certain error check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performed within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screen allows you to choose whether to writ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rams or not.  It also allows you to specify the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ction diagram files will have.  Action diagrams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same main file name (i.e, the first eight charact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source code file from which it is drawn, b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can be anything you specify except '.PRG'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'?' character as a wildcard to match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the original file extension.  Therefore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an action file extension of'??T', and your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was named FOO.BAR, the action diagram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FOO.BAT (the BA is drawn from the original filenam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 comes from the action diagram file m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diagram files are very much like program files and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ame capitalization as the output program files do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action diagram files are not directly executab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able because of the additional line-drawing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inters (most Epson models, for example) do not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BM graphics characters very well.  If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diagrams, you may want to use other character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.  You can choose to prepare action diagrams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SCII symbols by choosing the ASCII symbol op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and action diagram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choose your own action diagram symbol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ourceCode and Action Diagram Options' screen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t shows how to customize the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ymbols: ĳ���ͺ��^vͳ���ĺ��&lt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: 00000000011111111112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34567890123456789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                     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Horizontal symbol used for IF/ELSE/ENDIF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Vertical symbol used for IF/ELSE/ENDIF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Corner for IF and BEGIN SEQUENCE (Clipper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Corner for ENDIF and END (Clipper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 Join symbol for 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   Horizontal symbol used for DO WHILE/ENDDO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   Vertical symbol used for DO WHILE/ENDDO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Corner for DO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Corner for END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   Symbol for LO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    Symbol for EXIT and BREAK (Clipper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    Horizontal symbol used for DO CASE/OTHERWISE/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    Vertical symbol used for DO CASE/OTHERWISE/END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    Corner for DO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    Corner for END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     Join symbol for CASE and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      Horizontal symbol used for FOR/NEXT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      Vertical symbol used for FOR/NEXT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      Corner fo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     Corner for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      Arrow symbol for RETURN/CANCEL/Q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      Horizontal symbol used for RETURN/QUIT/LOOP/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eplace any of these symbols with others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. If you want to restore the default set,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'G' for graphics characters, move to another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then come back again (in simpler terms, select 'G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Ctrl-PgDn then Ctrl-PgUp). These symbols are reset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Source Code and Action Diagrams Options'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.  One consequence is that you must answer 'O'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ymbols) to be able to change the action dia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. If you answer 'G', then change the symbol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will not take effect.  Like other input fields,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-defined symbols will be sav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you do not have to enter them at each invocation of SN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AN/ENDSCAN control structure is documented with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as the DO WHILE loop.  The BEGIN SEQUENCE/BREAK/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structure is diagrammed with the same symbols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/ENDIF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completed your program, you will probably wa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of the source code to accompany the rest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.  SNAP! provides a facility for formatt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dBASE source code files and/or action diagram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s you a great deal of control over source code forma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id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nd right marg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and bottom marg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per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or suppress lin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t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you can set these values to leave plenty of ro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left side of the page so that your code will fi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-ring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line of code exceeds the line width minus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s, SNAP! will wrap it on the printout without messi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 breaks.  SNAP! also appropriately counts the wrap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s one source code line, so that your cross-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still matches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page of the printout contains a header show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name, system name, copyright notice, page numb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/time printed.  The programs are prin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numbers are never added to an action diagram at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If you would like action diagrams to be prin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numbers, choose the option on the format screen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numbers directly to the action diagram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choice, so you ordinarily get action diagrams (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outs) with line numbers.  The restriction on adding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at print time prevents duplicate line number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 section of SNAP! deals harshly with nonsense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the sum of your left and right margins exc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line width, SNAP! will set the line width and the mar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ir default values.  Similarly, SNAP! will reject to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margins greater than page length, negative values,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s greater than 12 spac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prints a three-line heading on each pag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out, showing program name, system name, copyright hold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time, and page number.  The heading begins on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mediately following the top margin you specif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ly, if you use a top margin of 8 and a bottom mar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8, with 66-line paper only 47 lines of code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ach page  (66 lines - 8 top margin - 8 bottom margin -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 of you with HP LaserJet II printers, tr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idth:  132             Page length: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margin:    4             Bottom margin: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argin:   8             Right margin: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string: \027E\027&amp;l0o8D\027(10U\027(s16.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\027E at the beginning of the string resets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allows you to enter a setup string to configu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for SNAP! (see above) and also a reset str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 the printer after SNAP! has completed printing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not ordinarily need to enter a reset string,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enter one if you wanted SNAP! to leave th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in a particula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in the print options screen, you can press "F2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" to display a scrollable list of printer default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elect one of the printers shown, the choices associ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it are used to update the print options parameters,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etup string, line width, page length and so forth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means that you don't have to remember compli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strings.  You can define them in the print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select them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options are stored in SNAPPRT.SNP.  It is an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that you can edit to add more printer definition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for how to add a printer are included at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NAPPRT.S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Without Documenting (Reprin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source code printing facilities of 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going through the full time-consuming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  If you press the "F9--Print Now" key while vie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 screen, SNAP! will prompt you for a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names of files to print. SNAP! sear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you name and prints the contents of the files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in.  SNAP! will not print a file with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, FRM, DBF, NDX, NTX, IDX, MDX, EXE, COM and other com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ASCII Dbase names.  Also, SNAP! tries to figure out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file is not an ASCII file and warn you abou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will not try to print from anything that isn'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so the file you specify can contain all sor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rbage without causing a problem.  The main effect of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at you can give the Print routines the nam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REPRINT.DOC file and it will print all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ystem without going through the full 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process again.  Of course, you can creat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file containing filenames to print also.  You can als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(and the DOCLIST.DOC file--just like REPRINT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pet it holds the names of documentation file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files) to print documentation files in a nic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SNAP! in a Batch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several systems to document, you may wish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 batch file to invoke SNAP!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for each system so that you can come back in a w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two and find all your programs beautifully documen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supports Immediate Mode for batch documentation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X switch on the command line. 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configuration and macro files, you can sequen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a series of dBASE systems.  SNAP! will take its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nfiguration files (or from CONFIG.SNP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is named) and begin documenting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.  Note that you have to have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ready before you invoke the system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configuration file, SNAP! tries to use CONFIG.SNP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document three dBASE systems without pa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ser input, set up a batch file with thes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 /x /fsystem1.s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 /x /fsystem2.s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will document the first system and take inpu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1.SNP configuration file.  Then, without prompt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user action, it will read SYSTEM2.SNP and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ing the second system.  Input for the third syste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ONFIG.SNP (default name) file.  When the batch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, SNAP! will begin documenting and will not paus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input at any point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error occurs anywhere during the processing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systems, SNAP! will display an error message and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ing the system that experienced the error. 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however, will continue running and will move o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system to be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ando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some other thoughts that don't seem to fit any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file named HELP.PRG in the program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assumes this must be a Clipper system, where 'HELP'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ic name and documents the program accordingly.  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ats HELP.PRG as if it were called directly from To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ings To Watch 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had the following design limitations whe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was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program files:             1024 programs,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nd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other files:                128 of each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(e.g.databas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variables:                 2500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key words:                1500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length of key word:          15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length of a token:           20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levels of program nesting:   20  lev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database fields: 1024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length of filename:          67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(including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limitations were current when this documentation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.  You can verify them (it would be a good idea)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 the program limitations screen (Press F1 three 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greeting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uses about 210K of memory as "overhead."  This mu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as soon as the program is invoked.  It also allo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memory dynamically as it is needed.  It is a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g and will probably not be of much use if you don't hav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512K. Look at it this way: memory boards cost less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programs that compete with SNAP!.  Don't look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as free software--look at it as an excuse to buy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al Coding that is Prohibited by SN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make no promises about what will happen if you run 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invalid Dbase syntax, but predict that the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satisfying.  On the other hand, there ar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egal" coding techniques for Dbase that cause problem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.  I have tried to keep these to a minimum, but some y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not use the word "END" as a variable in an assig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= fo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sees the 'END' (which is a valid control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or in Clipper), treats anything else on the line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, and becomes powerfully confused.  Using "END" in a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foo 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is acceptable.  You also cannot use PROCEDUR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(or a valid abbreviation of either) as a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does not track control structures across progra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boundaries.  Normally, this is not a problem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not start a DO WHILE loop in one program and finish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other.  However, a BREAK statement can be in one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the loop it is breaking out of is in another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, SNAP! does not report an error when it sees a 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, even if it cannot tell whether there is a loop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REAK to appl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hens in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uses treats a hyphen as a delimiter when it is sc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ource code to prepare the cross-reference report,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yphen usually means "subtract."  Thus, foo = bar-ba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 generate three cross-references--one for "foo",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"bar" and one for "baz".  This technique breaks dow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sees "DO foo-bar."  In this case, both "foo" and "ba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oss-referenced.  Note that SNAP! will find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continue documenting--it is only the cross-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that is mis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ation lines may be a problem in some circumstanc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actually reads each source file twice--once to chec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once to handle formatting (indent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ization, etc.) and cross-referencing.  SNAP! tri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al with continuation lines during the first scan and so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parse statement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INDEX TO brlfq, foo, bar, 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z, pl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 hatsize 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level = "MANAGE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latter statement led to particularly insidious eff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ontinuation lines were parsed--SNAP! treated it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FOR-NEXT control structure.  This mad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ing action diagra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SNAP! cannot tell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racadabra = 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se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 assignment statement.  Accordingly, the cross-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will not contain the correct flag for an assig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  While "abracadabra" and "opensesame" will prop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on the report, the proper cross-reference mark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line length, counting the length of continuation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leading and trailing white space, is limited to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SNAP! warns you when it sees a longer lin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a limitation on dBASE systems, since dBASE impo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limit.  FoxPro, Clipper and some other systems,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lines to exceed the 255-character limit.  SNAP!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found a "line too long," ignores any bytes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55-character limit, and proceeds on its merry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may be other anomalies related to continuation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 have not though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Proced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multiple procedure files and if they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that have the same name, SNAP! may documen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incorrectly. For example, assume you have two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SET at different points in the system. 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 a procedure called FOO, but FOO is no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ach file.  When SNAP! searches for procedures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find the first FOO and assume it is the on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.  SNAP! does not track which procedure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active and cannot distinguish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entically-named procedures in different procedure fil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mitation has no effect on systems that use onl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file, or on systems that have multiple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each containing uniquely-name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ing different things the same name (this is m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ther Daryl) is a bad programming habit to get into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ood idea to use unique names for each procedure, fun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file 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ressin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like the colors I selected, or if they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properly on your monitor, putting the "/BW" switch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will disabl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has undergone several major changes.  The following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all-inclusive, but does hit the high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From Version 3.0 to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.  Version 4.0 is about 25% faster than version 3.0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enough EMS memory to hold the 210K overlay.  If n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ed of versions 4.0 and 3.0 will be approximately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Capacity.  Version 4.0 uses program overlay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ase the amount of memory available for cross referenci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ordinarily get about 50K more memory with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ect Support.  SNAP! 4.0 now supports dBASE IV and FoxPr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ll as all of the previously-supported varia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Support.  SNAP! 4.0 now fully supports mousing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mouse to position the cursor, select function ke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 pretty much everything else 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Form and Label Documentation.  If you are using d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V, SNAP! will automatically document the FRG and LB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BASE IV produces.  These files are very much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and contain the code to implement the report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you have defined.  SNAP! will include thes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ALLS" lists in the headings and will also includ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ree diagram if you have set the tree option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m.  SNAP! does not produce the full report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for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DF Recognition.  The code for detecting calls to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(UDFs) has been extensively revised and should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 nearly all calls to UDFs, even the sneak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handed ones.  For example, SNAP! now detects UDF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MEMOEDIT, DBEDIT and ACHOICE in Clipper applications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as a host of other, special, UDF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of Other Files.  Version 4.0 now tracks "oth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--files that don't fit into any of the categories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s, index files, etc.  Examples of other files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files that are appended into memo fields, outpu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"SET PRINTER TO foo.txt" statements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Definition File.  SNAP! 4.0 now is distributed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definition file, SNAPPRT.SNP, that contains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ome common printers.  It is an ASCII file and you can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printers (or variants of existing printers)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.  SNAP! now displays function and proced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, if any, in the procedure summary.  Each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unction that takes a parameter will have the param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displayed next to the function name in the Proced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breaks.  You can now use the "*# SNAP FORMFEED"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force a page break at a specific spot in the source cod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*# SNAP FORMFEED" directive itself is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Narratives.  SNAP! 4.0 supports program narratives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start with "*)" and echoes them to the HEADINGS.DOC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able for use as a cover page for each source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-Party Libraries.  SNAP! 4.0 is distributed with a 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words for several popular third-party function librari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instruct SNAP! to treat these key words as if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part of the language, which improves SNAP!'s handl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ization, formating and other aspects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.KEY.  You can now create a file with your own 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words.  "PERSONAL.KEY" is a magic name--SNAP! search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n the SNAP! subdirectory and adds anything it finds i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key word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# INCLUDE" key words.  You can add a "*# INCLUDE foo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to DB4WORDS.SNP or PERSONAL.KEY to include other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files, such as the third-party function library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Struture commenting.  Version 4.0 also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comments to the ends of control structures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/ENDIF and CASE/ENDCASE.  For example, you can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to add the IF condition after each ENDI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foo =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 (foo = bar)    &lt;-- SNAP! adds the "(foo = bar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ing source code.  You can now run SNAP!, ex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thout printing source code, and use the "F9--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" option to print the source code later.  SNAP! now cre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PRINT.DOC file that contains the names of all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, action files and other files that are prin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.  Prior to version 4.0 it was difficult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if you did not do it during the 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run.  In addition, SNAP! creates the DOCLIST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contains the names of documentation files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use F9 to print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s From Version 2.0 to Version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.  Version 3.0 is be approximately 2.5 times as fas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.0.  The more procedures you use, the faster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. SNAP! 2.0 was particularly inefficient in docume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Printing.  You can now use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routines without going through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process. When you press the right function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ks for a filename. SNAP! searches this file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, which it then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Interface.  The user interface has gotte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-lift &lt;guffaw&gt; since the last version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screens grew too large to be conveniently brows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cilities in version 2.  Version 3 now organizes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 underneath a main menu.  You can also selec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with Alt-key combinations, without having to deal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Usage.  SNAP! 3.0 uses some additional dynamic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s to minimize wasted space.  Under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umstances, it should roughly tripl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that can be accommodated by the system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after the conversion to Turbo Pascal 4.0, th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gram itself shrank by about 2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Reports.  A system summary is now available to show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of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and index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roced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. . and lots of other summ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s are recognized in the cross-reference report an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noted with brackets (for Clipper) or parentheses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xBASE), as appropriate (e.g., FOO[100] or FOO(100,50) 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declared size shown.  The cross-reference report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 public variables, macros and array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form documentation has been revised extensiv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BASE III only).  It now shows each of the field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, displays the report heading, etc.  Simi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is now available for label forms, which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 entirely by SNAP! version 2.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base summary now includes start and end colum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eld.  Alias names are now usually shown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physical database file in the data dictiona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heading, tre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files can now be created for PLINK86, Turbo C TLINK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crosoft LINK program.  Make files continue to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DMAKE and now also support the Clipper MAK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headings and may other reports show the date and ti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change, based on the file date/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are some of the new things you can control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ression of blank lines i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ression of comments i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al extra indent under DO CASE state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sion of DBF, NDX, MEM, FRM and LBL files in the tr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italization of key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italization of tok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suspension of cross-referencing and forma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e file date/time stamp un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directories for programs and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Since SNAP!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actically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me Administrative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ast, I have sometimes been criticized for rel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r more "maintenance" versions shortly after a maj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.  I am guilty, but unrepentant.  In an attempt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ve to user suggestions and bug reports, I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e to add features and fix bugs as they are repor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resulting minor changes are uploaded, the SNA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will include a letter (e.g., SNAP! version 4.00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 4.00a).  In this example, if you have version 4.0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orry about downloading another version before 4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need the specific features in the interv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s and New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is available on Compuserve.  At the tim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file was written, copies are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ntucket forum and on the Ashton-Tat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download the large SNAP! files, you may p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me a blank, formatted diskette (either 3.5 or 5.25 inc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3.5 takes longer) and a postage-paid diskette maile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ill send you the most current version.  My address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lter J. Kenna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27 Dunstans L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ledo, Ohio   43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me to supply the mailers, disks and post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enclose a check for $25.  This high fig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tensibly for postage and handling, but is really for pu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 to the trouble of buying mailers, disks and stamps. 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 programming to managing a mailing effort, so I will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er cheaply but the latter only for a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Ge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CIS ID is 74025,514.  I log on nearly every day,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 am traveling.  I am easiest to reach through EasyPle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 also check in on the Ashton-Tate, Nantucket and 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s Forums periodically.  If you have any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how to improve SNAP! or if you have encountered a bu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job requires me to travel frequently, and I am usually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ach by telephone.  You will probably have better su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ching me through Compuserve or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am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, ASP may be able to help. 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 to the ASP Ombudsman at P.O. Box 5786, Bellevue, W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8006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thanks to Andy Walsh for writing several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in assembly language for me.  Thanks to P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tto, Paul Ferrara and everyone else who helped me devel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bug SNAP!  Thanks to the Compuserve Nantucket SI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help its members gave me.  Thanks to Dave Heinde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ing me speed it up.  Thanks to Pat Adams for publ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 to all the beta testers who helped so much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the last-minute details.  I used to mention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ly.  I don't anymore, though, so that they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med for any of the last-minute details that turn out no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handled after all.  They know who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 -- Sampl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ample reports illustrate the formats of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output.  Since the documentation for a full syste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inous, only limited portions of the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 here. This saves much space, but h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dvantage of making some reports "out of sync."  Thu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nsistency of a complete package of document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ng here.  For example, if you try to trace the entri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ee back to TODO.PRG, you will discover that they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since I trimmed out much of TODO.PRG so as to redu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k of the documentation file. Similarly, the system sum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s a lot of databases that aren't in the DATADICT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the best way to see sample SNAP! reports is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on some of you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Program: TODO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Copyright (c) 1988,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Last modified: 02/26/88     23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Calls: HELP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F2_HANDLR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HELPEDIT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TDDEFLT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ERRORMSG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SETDATE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TDLOGO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TDSETUP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TDINPUT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Memory Files: ACCESSES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DEFAULT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Documented: 03/02/88 at 18:39                 SNAP! version 3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c_line               &amp;&amp;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# SNAPMACRO s_tdfile   to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# SNAPMACRO s_ddndx    todo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# SNAPMACRO s0_adfnam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su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clipper,s_cmd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count() &g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_cmdline = Alltrim(UPPER(c_line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_cmdline = "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ad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("default.mem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FROM  DEFAULT ADD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0_b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0_montype = "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0_montype = "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ddef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d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EOF: TODO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6: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ystem h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36 lines of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6 program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procedur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4 procedures and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 data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index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report 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forma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label 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memory variab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2 cross-referenced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tree diagram for programs, procedures, functions and form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x          Report         Label        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       Files          Forms          Forms        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 -------------- -------------- -------------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DBF       HELPKEY.NTX    SUBREPT.FRM                   ACCESSES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.SKL       SUBJECT.NTX    TDSUMIN.FRM                   DEFAULT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.DBF       TODODD.NTX     TDDETIN.FRM                   LASTFILE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.DBF    &amp;NTXNAME                                     PRINTER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DBF    HISTDD.NTX                                   CLIP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B_FILE.DBF    PRIORITY.N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PAD.DBF    DATEDUE.N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CODES.DBF   DATEDUE.NT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F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BAK_NAM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FNAM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COD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DU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M.SK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! created the following documentation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STATS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TRE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FILELIST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NDXSUMRY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DATADICT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FRMSUMRY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PRCSUMRY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XREF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TODO.L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TODO.T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TODO.M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MAK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ERROR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diagra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BAT   to update program source files in C:\TO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DBF.BAT  to backup databases, indexes and memo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PRG.BAT  to backup program files, report forms and forma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to print documen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6: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.PRG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HELP.PRG</w:t>
      </w:r>
    </w:p>
    <w:p>
      <w:pPr>
        <w:pStyle w:val="PreformattedText"/>
        <w:bidi w:val="0"/>
        <w:jc w:val="left"/>
        <w:rPr/>
      </w:pPr>
      <w:r>
        <w:rPr/>
        <w:t xml:space="preserve">       �    �    </w:t>
      </w:r>
      <w:r>
        <w:rPr/>
        <w:t>HELP.DBF (database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SHOW_HELP (procedure in HELP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CENTE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CENTE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F2_HANDL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ADDRLIST.PRG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NUMLIST.PRG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HELPEDIT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TDDEFLT.PRG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SCRHEAD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TDSETUP.PRG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</w:t>
      </w:r>
      <w:r>
        <w:rPr/>
        <w:t>TODO.SKL (database)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</w:t>
      </w:r>
      <w:r>
        <w:rPr/>
        <w:t>TODO.DBF (database)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</w:t>
      </w:r>
      <w:r>
        <w:rPr/>
        <w:t>SUBJECT.DBF (database)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</w:t>
      </w:r>
      <w:r>
        <w:rPr/>
        <w:t>ADDRESS.DBF (database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CENTE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SETDATE.PRG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SETPRT.PRG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</w:t>
      </w:r>
      <w:r>
        <w:rPr/>
        <w:t>PRTCODES.DBF (database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SCRHEAD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ERRORMSG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 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     �����</w:t>
      </w:r>
      <w:r>
        <w:rPr/>
        <w:t>CENTE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F2_HANDL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ADDRLIST.PRG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NUMLIST.PRG</w:t>
      </w:r>
    </w:p>
    <w:p>
      <w:pPr>
        <w:pStyle w:val="PreformattedText"/>
        <w:bidi w:val="0"/>
        <w:jc w:val="left"/>
        <w:rPr/>
      </w:pPr>
      <w:r>
        <w:rPr/>
        <w:t xml:space="preserve">       �    �     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F3_HANDLR (procedure in TODOPRC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nd Func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procedure files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.P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PRC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.PRG -- Last updated:  12/30/87 at   8: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SUBOK()               (Params: SUBNA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SETCOLOR 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CENTER   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PUTSUB   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SUBLOOK()             (Params: M_SUBNA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SETCOLOR 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SUBEDIT  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ED()              (function in SUBJECT.PR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SETCOLOR          (procedure in TODOPRC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PRC.PRG -- Last updated:  12/28/87 at  14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F2_HANDLR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TODO.P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TDDEFLT.PR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ADDRLIST.PR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NUMLIST.P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F3_HANDLR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TODO.P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TDDEFLT.PR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SETCOLOR 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F4_HANDLR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TODO.P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TDDEFLT.P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ISCTRL() 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SCREEN_ON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ROLODEX.P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PRINT_ON 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ROLODEX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Structur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databases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for database : HELP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ata records :     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updated :  09/09/87 at  11: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Field name  Type        Width    Dec    Start    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HCALLPRG    Character       8               1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HINPUTVAR   Character      12               9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HSCRNNUM    Character       4              21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HELPMSG     Memo           10              25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otal **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base is associated with the memo file: HELP.D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base appears to be associated with index fil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HELPKEY.NTX  (UPPER(hcallprg+hscrnnum+hinputva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! did not find any associated report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HEL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FI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PAIR       (procedure in TDFIX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for database : TODO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ata records :     1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updated :  03/01/88 at  17: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Field name  Type        Width    Dec    Start    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ITEM        Character      55               1      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PRIORITY    Character       1              56      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DATE_DUE    Date            8              57     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CALTIME     Character       5              65       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COMPLETE    Character       1              70      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ADVANCE     Numeric         3              71       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DATE_ASGN   Date            8              74      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DATE_COMP   Date            8              82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LATE        Numeric         3              90      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ITEMTYPE    Character       1              93     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ALARM       Character       1              94     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SUBJECT     Character      30              95    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DURATION    Numeric         8      2      125    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VERSION     Character       5             133      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otal **                   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base appears to be associated with index fil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ODODD.NTX   (DTOS(date_due)+priority+caltim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DATEDUE.NDX  (index key not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base appears to be associated with multiple index fil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ODO.M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! did not find any associated report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TDSETU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INPUT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OPENDATA       (procedure in TDSETUP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EDITEXIT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DATE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PURGE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FI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CAL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for database : SUBJEC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ata records :    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updated :  01/12/88 at   9: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Field name  Type        Width    Dec    Start    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SUBCODE     Character      20               1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SUBJECT     Character      30              21     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otal **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base appears to be associated with index fil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SUBJECT.NTX  (UPPER(subjec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! did not find any associated report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TDSETU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INPUT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OPENDATA       (procedure in TDSETUP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Dictio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actual system used more than 3 databases.  All but three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above to save space.  This portion of the report shows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Name         Type    Len   Dec    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              C       2     0     AREACOD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    C      53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             N       3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               C       1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CODE            N       3     0     AREACOD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HONE              C      12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TIME             C       5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IES              C      78     0     AREACOD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               C      25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                 N       2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            C      50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           C      53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          C       1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           C      13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            C      20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_ASGN           D       8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_COMP           D       8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_DUE            D       8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            N       8     2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TE               C      13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FEED            C      13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CALLPRG            C       8     0     HELP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MSG             M      10     0     HELP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PUTVAR           C      12     0     HELP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CRNNUM            C       4     0     HELP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              C      55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TYPE            C       1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                N       3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      C      78     0     TEMP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M.SK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    C      30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    C      25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              M      10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OTEPAD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             C      12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          C      40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ITY            C       1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NUM              N       2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              C      13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                N       2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LINE          C      53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             C       2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             C      15     0     AREACOD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CODE             C      20     0     SUBJEC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            C      30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UBJECT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           C       5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OTEPAD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                C      10     0     ADDRESS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Paramet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index files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KEY.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.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DD.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NTX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DUE.N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KEY.NTX -- Indexed on: UPPER(hcallprg+hscrnnum+hinputva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updated:  09/09/87 at  11: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dex file appears to be associated with databas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HELP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HEL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FI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PAIR       (procedure in TDFIX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.NTX -- Indexed on: UPPER(subjec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updated:  01/12/88 at   9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dex file appears to be associated with databas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SUBJECT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SUBLOOK()      (function  in SUBJECT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PART_MATCH()   (function  in SUBJECT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SETU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INPUT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OPENDATA       (procedure in TDSETUP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FI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PAIR       (procedure in TDFIX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DD.NTX -- Indexed on: DTOS(date_due)+priority+cal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updated:  03/01/88 at  17: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dex file appears to be associated with databas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ODO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TDSETU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INPUT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EDITEXIT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EDITSRCH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DATE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PURGE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EDITCHGE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FI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PRTUNCM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PAIR       (procedure in TDFIX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NTXNAME is a macro unknown to SN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dex file appears to be associated with databas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ADDRESS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TDSETU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OPENDATA       (procedure in TDSETUP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ADDRESS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FI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PAIR       (procedure in TDFIX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ADDRBOOK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ROLODEX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ot found--DATEDUE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dex file appears to be associated with databas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ODO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TDCAL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CALDAY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Index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multiple index file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.M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.MTX--Last updated:  09/09/87 at  11: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 : TDITEM  (it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 : TDPRIOR (priority+item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ultiple index file appears to be associated with databas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ODO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TODO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report forms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EPT.F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SUMIN.F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EPT.FRM                              Last updated:  08/24/87 at  10: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report?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ject page before printing?  No       Eject page after printing?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e report?  No              Plain page?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:    8                     Right Margin: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ort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  Field                               Length    Decimals     Total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  ----------------------------------  ------    --------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ubject                                 40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ubcode                                 25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port L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No.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/00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ubjec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                                 Charg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and Program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! could not find an associated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: SUBREPT        (procedure in SUBJECT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SUMIN.FRM                             Last updated:  09/01/87 at  15: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report?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ject page before printing?  Yes      Eject page after printing?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e report?  Yes             Plain page?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:    1                     Right Margin: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ort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  Field                               Length    Decimals     Total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  ----------------------------------  ------    --------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"______"                                 6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CNO()                                  4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tem                                    55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" "+dtoc(date_due)                       9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ltime                                  6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 Lay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No.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/00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ncomplet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.  Item                                        Due Date 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  =========================================== ========= 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2    3                                           4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and Program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! could not find an associated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: PRTUNCMP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 Cross-Referenc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2 tokens are included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end for context symbo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lank) reference does not change the variable or field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variable or field is changed in an assignment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variable is rele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array is decl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GET statement changes variable or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variable is declared PUBL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field is repla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databas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variable is declared PRIV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variable is referenced in a macro--takes preference over all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variable passed as a var parameter--Clippe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reference is of unknow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CODE.PRG     90   134  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INPUT.PRG      62x   67P  306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RCH.PRG     35=   69=   99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CHGE.PRG     32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.PRG       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EXIT.PRG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.PRG     476=  482G  482   484   663=  664   665=  668G  668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48=  751G  751   7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DCOPY.PRG      109=  116=  116   122   126   128   224   226   241=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48   255   262   264   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PRG     130   227   282   301R  336R  3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BOOK.PRG     85    86 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ODEX.PRG     180   181  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6: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Variab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variables were declared PUBLIC somewhere in th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ay also be used as private variables in some parts 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                                  ADDR_M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                                 CARD_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ER                                 CMD_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_OFFSET                                DATE_S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_TESTDATE                              S_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_COMP                                  T_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_DUR                                   T_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_ITEMTYPE                              T_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_SUBJ                                  T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6: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Defined to SNA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     Expa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_TDFILE        TO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_DDNDX         TODO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0_ADFNAME   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Not Defined to SNA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BAK_NAME                               &amp;B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COLR_STR                               &amp;FIEL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FIELD2                                 &amp;FIELD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FILT_STR                               &amp;FLD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FNAME                                  &amp;IN_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IN_SELECT                              &amp;IN_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M_WORKAREA                             &amp;NTX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NUM                                    &amp;PROG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REP_FNAME                              &amp;REV_COL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S0_COLR1                               &amp;S0_COL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S0_DATA                                &amp;S0_PRM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S0_PROGRAM                             &amp;S0_USERF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SRCHFLD                                &amp;TEM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6: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ray declared with a variable (e.g., DECLARE foo[bar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as having a size of [v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LENGTH[va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LIST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6: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nd procedur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BOOK.P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P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FILT()        (function  in ADDRESS.PR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LIST.P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FORM()        (function  in TDCALDAY.PR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O.P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HIGHLIGHT       (procedure in SHOWCAL.PR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PRT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.P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OPRC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DB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DB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.DB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NTX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DUE.N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DUE.N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KEY.N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DD.N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.N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.N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ODD.N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EPT.F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DETIN.F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SUMIN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S.M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.M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PRINT  . . . . . . . . . . . . . . . . . . . . . . . . 12,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breviations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ements 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diagrams . . . . . . 2, 4, 7, 10, 12, 20, 38-42, 47,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defined symbols 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hton-Tate . . . . . . . . . . . . . . . . . . . . . .  1,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 of Shareware Professionals 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ce of  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operation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lines, suppression of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Statements  . . . . . . . . . . . . . . . . . 21, 41,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ization  .  2, 5, 10, 18, 21-24, 34, 35, 40, 47, 50,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history 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files   . . . . . . . . 11, 30, 43, 59, 63, 64, 67,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-- Alternate CASE indenting 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W -- black and white 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 -- Configuration file name  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-- macro file name  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 -- omit macros  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-- Echo reports to screen 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 -- SNAP! tag (changing *#)  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 -- immediate mode (batch) 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them back in, design difficulties surrounding  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ression of 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 . . . . . . . . . . . . . . . . . . . . . .  53-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NP  . . . . . . . . . . . . . . . . . . . . . .  9,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 . . . . . . . . . . . . . . . .  9, 41,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NP  . . . . . . . . . . . . . . . . . . . . .  9,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ing configuration settings  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configuration settings  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ation lines  . . . . . . . . . . . . . . . .  3, 47,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structure . . . . . . . . . . . 20, 21, 39, 41, 46,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-reference . . 2, 4, 5, 7, 10, 17, 18, 24, 26, 32-35, 4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47, 48, 51, 60,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words   . . . . . . . . . . . . . . . . . . . . . 23,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end 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 of type flagging  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ing to PUBLIC variables 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constants  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d strings excluded from 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included 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dictionary . . . . . . . . . . .  2, 4, 26, 28-30, 51,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II  . . . . . . . . . . . .  1, 5, 7, 11, 24, 30, 31,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III . . . . . . . .  1, 5, 7, 11, 24, 30, 31, 35, 36,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IV                1, 5, 7, 8, 11, 24, 28, 31, 35, 36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XL 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xWORDS.SNP  . . . . . . . . . . . . . . . . . . . 21, 22,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2WORDS.SNP  . . . . . . . . . . . . . . . . . . . .  7,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3WORDS.SNP  . . . . . . . . . . . . . . . . . .  7, 24,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4WORDS.SNP  . . . . . . . . . . . . . . . .  7, 24, 25,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apsed time 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  . . . . . . . . . . . . . . 10, 21, 39, 40, 44, 47,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.DOC   . . . . . . . . . . . . . . . . . . . . . 10,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names . . . . . . . . . . . . . . . . . .  22, 33, 63-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files  . . . .  2, 4, 8, 10, 15, 19, 27, 31, 37, 59,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screen . . . . . . . . . . . . . . 7, 20, 22-24, 40,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xBASE . . . . . . . . . . .  1, 5, 7, 11, 24, 30, 31, 35,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files   . . . . . . . . . . . . . . . . . . 11, 30,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xPro  . . . . . . . . .  1, 5, 7, 11, 24, 30, 31, 36, 48,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italization of function names  . . . . . . . . . . 24,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, why you should buy more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ation . . . . . . . . . 2, 5, 10, 17, 18, 20, 21, 47,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CASE indenting 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file  . .  2, 4, 10, 11, 19, 28, 30, 38, 49, 59, 63, 6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67-69,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DX extensions  . . . . . . . 30, 43, 52, 59, 64, 67, 68,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. . . . . . . . . . . . . . . . .  8, 11, 19, 33, 41,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words . . . . . . . . . 2, 7, 10, 18, 22-24, 33-35, 39,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italization   2, 5, 10, 18, 21-24, 34, 35, 40, 47, 50,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-referencing of  . . . . . . . . . . . . . . . . 23,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xWORDS.SNP  . . . . . . . . . .  7, 21, 22, 24, 25, 35,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s 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sion or compression 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other files  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.KEY  . . . . . . . . . . . . . . . . . . . . 24,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verse use of, punishment for 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characters in file 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orenthal Associates 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forms . . . . . . . . . . . .  10, 19, 26-28, 51, 52,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agreement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ations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 . . . . . . . . . . . . . . . . . . . . . . .  4, 36,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.SNP 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INK86   . . . . . . . . . . . . . . . . . . . .  4, 36,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.SNP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s  . . .  2, 8, 14-17, 19, 29, 34, 38, 44, 51, 68, 72,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MACRO   . . . . . . . . . . . . . . . . . . . . . 14,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  . . . . . 2, 4-7, 10, 20, 23, 36, 37, 46, 52,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.INI  . . . . . . . . . . . . . . . . . . . . . . 36,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FILE  . . . . . . . . . . . . . . . . . . . . . . 37,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DMAKE 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files  . . 4, 8, 10, 15, 19, 26, 27, 32, 38, 57, 60,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quirements . . .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ntucket . . . . . . . . . . . . . . . . . . . . .  1, 53,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rratives 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DMAKE 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creen  . . . . . . . . . . . . . . . . . . . . . 10,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 . . . . 4, 6-8, 19, 20, 23, 24, 35, 37, 40, 49, 52,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 . . . . . . . . . . . . . . . . . 2, 6-9, 11, 15, 38,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.KEY  . . . . . . . . . . . . . . . . . . . . . 24,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INK86 . . . . . . . . . . . . . . . . . . . . . .  4, 36,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.SNP 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creen 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LaserJet II setup string  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nfiguration file 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documentation 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PRINT 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ton Utilities LP Program  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inting  . . . . . . . . . . . . . . . . . . . 12, 43,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 variables . . . . . . . . . . . . . . .  33-35, 72,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name requirement  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lip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narratives 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C variables  . . . . . . .  18, 33-35, 51, 55, 57, 72,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silver . . . . . . . . . . . . . . . . . . . . . .  5,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ursion (see Recursion)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forms  4, 8, 10, 19, 26-28, 31, 37, 59, 60, 63, 64, 70,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tig, Tom . . . . . . . . . . . . . . . . 18, 22, 24, 25,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 FORMAT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 XREF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.DOC 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.EXE 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.HLP 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! direct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*#  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CODE  . . . . . . . . . . . . . . . . . . . 2, 15-18,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MACRO   . . . . . . . . . . . . . . . . .  14-18, 29,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EF 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MACRO . . . . . . . . . . . . . . . . . . . . . . . 14,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code printout 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s to SNAP!  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without documenting 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files are not printed 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, how to get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screen . . . . . . . . . . . . . . . . . . . . 6, 9,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s  . . . . . . . . . . . . . . . . . . . . .  9, 20, 41,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instead of  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LINK . . . . . . . . . . . . . . . . . . . . . . .  4, 36,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File . . . . . . . . . . . . . . .  6-8, 10, 15, 32, 37,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of 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e screen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Linker  . . . . . . . . . . . . . . . . . . .  4, 36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s, how to get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Numbers . . . . . . . . . . . . . . . . .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