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Z Time version 2.5          August 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Support       (206)-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Sales        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International (206) 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x           (206) 644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now has a Stay on top option in the configura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ime will always be visible on the screen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.exe is a moveable, popup, digital date/time clock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me will keep itself on top of other windows so that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.  (Unless the Stay on top option is deselec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th the left mouse button, click and drag Time to mo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location on your screen.  This position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WIN.INI for subsequent startups. (The defaul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is the upper left corner of your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Time to the LOAD or RUN line of your WI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can be moved with a click and drag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the right mouse button on Time will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click on Time to select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n-mouse windows users can interact with Ti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ime has the input focus the following function keys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- displays the about box, which contains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F7 - allows you to move Time with the keyboard arrow key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F4 - close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t+Tab to shift focus between windows, since Time has no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it is difficult to tell if it does have the focu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Windows Users Guide 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a demonstration version and as such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Time may only be distributed for free (or at cost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oup of files: TIME.EXE, TIME.DOC, METZ.ORD, APPS.W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is included in the file METZ.ORD 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ETZ Software.  The current single licens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Time is $10.  Site licenses are available.  All ord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disk containing the latest shareware versions of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