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MI TRU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v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File Viewing Utility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"README.TXT"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I True View utility allows Windows 3.0 users with Vermont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ries 256, Cobra Elite Spectrum, or Design Master VGA graphics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high quality, photrealistic images.  VMI's proprietary Render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llows for this display of vibrant, true color im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image file formats for display on the family of 8-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ethods applied in other viewing utilities, with VMI True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s not changed for each image.  This allows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nd renderings simultaneously without sacrific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MI TRU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your Vermont Microsystems X/Series 256, Cobra Elit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ign Master VGA graphics controller and Microsoft Windows 3.0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install True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True View diskette contained within your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ystems graphics controller's Hardware Installation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 drive.  (If you use your B drive, substitute drive B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n the following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py the file TRUEVIEW.EXE to your WINDOW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:    copy A:\TRUEVIEW.EXE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narchive the sample images provided with True View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rectory. This is accomplished by execut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. Create a directory.  ex:  md IM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hange to new directory.  ex:  c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Unarchive the files on the diskette by typing:  A:\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images will occupy approximately two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nform the Windows 3.0 Program Manager where True View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equence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Enter Windows 3.0.  ex: 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Choose FILE from the Program Manag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Choose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 In the Command Line Field type:   c:\WINDOWS\TRUE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 Choos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View is now installed under Windows 3.0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MI TRU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VMI True View has been installed, the following tutorial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utility, and how to use it to vi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tart TrueView by double-clicking on the "VMI" icon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containing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hoose OK to close the Dialog Box.  Another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Use this  to select a fi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lect the drive and directory that the images we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rue View installation. Be sure to follow the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:  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oose a file to view, for example blyfish.tga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A 'progress-bar' will indicate how the load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is complete, the im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elect the Information option from the Image men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ize of the image, the format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hoose Done to close the Information box and restor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o view another image, select the Open optio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oose the desired file, as in step 4 above.  To vie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, open another True View window by double-clicking on the "V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o leave the program, select Exit from the File menu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-" symbol at the upper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ith release 1.0, the ".TGA" and ".BMP"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will expand the set of allowable file formats, allow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, and convert color images to shades of grey. 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GA" files is the Truevision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LINK BBS 317-577-8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