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ER VGA DRIV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MICROSOFT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which follow are applicable to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3.0 and the SuperVGA by Boca Research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to use 800x600 and 1024x768 modes, an ANALOG col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le of these high resolutions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uper VGA Driver Disk #2" contains 256 color and high-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, as well as a file called SETUP.INF that replaces the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ame on the Microsoft Windows 3.0 Setup "DISK 1"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listed below carefully to install th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a DISKCOPY of the Setup "Disk 1"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(for systems with a single floppy and hard dr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&gt;DISKCOPY A: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tem will use drive A: for both the origina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s the source and target diskettes ar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ely for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fter the copy is made, return the original to its jack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 saf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the file SETUP.INF from the Driver Disk #2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-directory "WIN30" to the newly-created copy of the Setup "Disk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. Example (for systems with a single floppy and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&gt;COPY A:\WIN30\SETUP.INF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tem will use drive A: as drive B: also. After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finished, type A: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ype SETUP [ENTER] to begin installation of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eview the configuration list when it is shown.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Display type, move the cursor (highlighted line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isplay:" line and press [ENTER] to select from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program will ask you to insert the Driver Disk #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ggest a prompt of "A:\". Edit this defualt to read "A:\WIN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ess ENTER. The program will install the drivers o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disk. After this is done, installation will continue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complete the above steps you can begin using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wish to change the display type after comp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, click on the Windows Setup icon found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- WINDOWS 3.0 ALREAD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Super VGA Windows 3.0 drivers you need to cop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the \WINDOWS\SYSTEM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GA464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GA474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GA448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GA468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GA478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GAMONOX.G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GACOLRX.G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DDTLI4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UP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LREADY installed Windows 3.0, you can copy the abov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the \WINDOWS\SYSTEM subdirectory. After you copy the files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configuration from within Windows itself to one of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 See the Windows documentation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the Windows Setup to change to a different driver Window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for some of the Windows Installation diskettes. The driver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onts which are contained on the standard Windows 3.0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 below, certain display resolutions require a minimu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uper VGA to operate. Also, your monitor must be capable of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high resolutions to achieve satifactory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s suppor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ution     Mode    Minimum display     Driv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HEX)   memory require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x480x2      11h          256kb          VGAMONO.DRV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x480x16     12h          256kb          VGA.DRV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x600x16     29h          256kb          VGA464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x768x16     37h          512kb          VGA474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x480x256    2Eh          512kb          VGA448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x600x256    30h          1 meg          VGA468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x768x256    38h          1 meg          VGA478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isplay memory means memory installed ON the Super VGA board. See you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uses Windows 3.0 supplied VGA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hat the drivers be installed properly,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ers (GR2 extension) and Virtual-Display-Device handler (386 extension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o properly support the extended feature set of the Super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