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these 3 files in the Actor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correctly.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