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OL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ale Shaw                                    August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WINCOLOR is the answer to all of Windows 3.0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. It lets you change all Windows' component colors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the impact of your modifications as you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INSERT 1(14)--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WIN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</w:t>
        <w:tab/>
        <w:t xml:space="preserve">The Work Area, initially white, is used for the colo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mixing and/or using.  This color can be modified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the Red, Green, and Blue sliders, each of which incease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respective color from 000 (off) to 255 (full on).  When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at maximum the result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wo Selected Color boxes show both the dithered and the pure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ly selected color.  For reasons known only to Microsoft, the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omponents labelled in red in Figure 1 use only pure color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right-hand Selected Color box).  The remaining nine element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ed shades.  The 36 initially-white Custom Color squares 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unterparts in the Control Panel color facility:  you can use the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n which to store any color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ur groups (Window, Menu, Misc., and Button) of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 each contain the current color of a Windows element.  Th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ctangle in the Window section shows the color of window tex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below it contains the window frame color.  Note that the i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c. group refer to components used throughout Windows:  Grayed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isting of disabled (unselectable) items; the desktop backgr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of the desktop if you don't have a bitmap loaded. 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pace is the color of surface on which child windows reside in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terface (MDI) application such as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color of a Windows component could hardly be easi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color from any visible box--from the Work Area, one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rectangles, or a Windows component rectangle--by clicking on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 The Selected Color boxes change to reflect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You paint the selected color, again onto any box, by right-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with the mouse.  That's all there's to it--assuming, of course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swapped your mouse butt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aint a color into the Work Area there's even a short-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left-click, move, right-click procedure:  just left-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esired color.  As you modify the colors in the Work Are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tal scroll bars the Selected Color squares will track 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what you want, simply right click on the labeled componen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ssume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're ready to see what a particular color combination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overall, press the Set button.  Set changes the color of all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to reflect those displayed in WINCOLOR's component rectang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NCOLOR's component color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ike the colors you've chosen and want to use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press Save. Save updates the color settings in WINCOLOR's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, WINCO-LOR.INI. (This file is created in your Win-dows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 WINCO-LOR.) If you don't like the decor you've selected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button. This resets your Windows colors to those in ef-fec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OLOR first came up (if you've haven't previously saved any chang-es)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you last saved in WINCO-LOR.INI. Note: Pressing Save will 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hanges permanent in the Windows interface because the color set-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ved to your WIN.INI file. To do that, you'll have to select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N.INI option, discuss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ummary of WINCOLOR's commands and operations can be invok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