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Registration Form/Invoice.  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o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stol, CT 06011-0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You can order by sending a check and this order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You can order with MC, Visa, Amex, or Dis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by calling 1-800-2424-PsL or 713-524-6394 or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-713-524- 6398 or by CIS Email to 71355,470.  Thes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ny questions about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site licenses, etc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the address above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iza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, and ONE copy of the documentation.  For the specifi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the organization will be entitled to duplicate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Acceptable ____  3.5" Disk Require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Zip individual copy: quantity ___ @ $  29.00 ea.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 9 copies:      $ 15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49 copies:      $ 60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99 copies:      $100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than 100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outside USA)      $  10.00     +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cut Residents Add 8% Sales Tax              +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payment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received in 1991 will include a free registered copy of PMZIP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Countr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____________________  Ev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______________________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