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(TM) Copyright (c) 1991 by Nico Ma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wish to distribute the WinZip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WINZI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Wi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Win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please distribute PMZIP(TM) (the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nZip) along with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Line Program Description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Zip 1.00 - Zip file manager for Windows 3.0 - ASP Shareware $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 Windows Utility Zip Shell Manager SAA CUA PKZIP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Zip(TM) is a ZIP file manager for Windows 3.00. 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SAA/CUA compatible interface for adding, deleting, extra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iewing members of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extended-selection list box with the names, sizes, an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s of files in a ZIP file (double-click on a file to view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nsive online hypertext help/documentation (press F1 at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sh buttons for most commonly us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options (including screen size and position) can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OS/2 Presentation Manager version (PMZIP)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Zip requires the Shareware PKZIP/PKUNZIP product from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uns PKZIP and PKUNZIP in the background in Windows Enhanced (80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, or as full-screen applications in Standard and Re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Shareware.  Send $29 to register and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s received in 1991 include a registered copy of PM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