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MZIP - An OS/2 Version of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 Agreement/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contain other files.  Typically the files in a ZIP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 ZIP files make it easy to group fil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and copying these fil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is a ZIP file manager for Windows.  I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AA/CUA compatible interface for quickly add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and viewing members of a ZIP file.  The program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and extensive online help is always available. 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creen size and position) can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Zip window includes a list of files in the ope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be scrolled and sorted by name, extension, date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added, deleted, extracted, or viewed using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push buttons.  The window used to view files in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zed and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the CUA "object-action process sequence"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objects (for example,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view) and then specify the action you wan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use WinZip in a more traditional "action-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nZip from the Program Manager, double click on the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o open an existing ZIP file from the File Manager,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the Shareware PKZIP/PKUNZIP product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PKZIP and PKUNZIP in the background in Window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86) mode, or as full-screen applications in Standard and Re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P.O.  Box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MZIP - An OS/2 Version of Wi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ZIP(TM) is an OS/2 Presentation Manager version of WinZi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P makes use of some OS/2 features not available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reads for faster execution, and support for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acility.  It also features a file search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selected ZIP files anywher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ZIP has been available as Shareware since January, 1991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s WinZip.  Orders for WinZip placed in 1991 will includ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PMZIP version 1.0.  Similarly, orders for P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1991 will include a free registered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MZIP can be downloaded from the IBMSY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the IBM.OS2 conference on BIX, and many OS/2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Copyright (c) 1991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(plus shipping and handling for orders outside USA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, and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Credit c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ntity discounts are available, a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/Order Form.  When payment is receiv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registered copy of the late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vironments into which this program may be put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KWARE, Inc.  PKZIP(TM) and PKUNZIP(TM) Shareware progra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You can download these programs from mos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est version is distributed in the 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10.EXE), or order them directly from PKWARE (phone 414-352-36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ME.1ST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ZIP.DOC   extracts from documentation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ZIP.HLP   complete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ZIP.EXE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Z.COM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Z.PIF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DER.DOC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DOR.DOC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inZip, follow this one time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inZip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your WinZip directory.  Otherwise create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WinZip related files.  For example,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WinZip-related files to this directory.  At a min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following files:  WINZIP.EXE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WinZip to a group in the Program Manager.  This can be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pen the Program Manager group window for the group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hoose New from the File menu.  The New Program Objec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elect Program Item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ype WinZip in the Description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ype the full filename of WINZIP.EX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:\WINZIP\WI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tart WinZip by double clicking on the WinZip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You can open an existing ZIP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by simply double clicking on any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 File Manager association for files with an extension of "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automatically to make it possible to start WinZip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ip...          - open a new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Zip...         - open an existing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Zip           -  close the ope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         - select all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ll        - deselect all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- exit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nZip ...    - display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..              - add files to the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..           - delete files from the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..          - extract files from the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..             - view files in the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date        - sort list of files in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extension   - sort list of files in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name        - sort list of files in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original order - sort list of files in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..    - modify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..         - save or restor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last output... - view output from the last PKZIP or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sued by Wi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WinZip     - display main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 Agreement/Warrantee - displa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- displa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elp           - display keyboard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help       - display instructions for using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