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nce again the fabulous Byte Brothers lead the race of technolog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 bring you the latest state of the art software to make you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k and play easier.  While Microsoft stumbles around trying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e up with a decent graphical interface in their much-acclaim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d little-seen Microsoft Windows, the Byte Brothers have releas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r all to see, the Byte Brothers' graphical interface WINDOZE!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# Never before has so much info been at your fingertip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# Fast powerful windows spread the info across your CR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# Soon to be a classic in the manner of Borland's Sidekick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# Great literature, action graphics, stunning facts !!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You will literally wonder how you ever managed without WINDOZE !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