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-Aug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1 New Genera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BM, PC/XT, PC/AT, PS/2 and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Genera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8904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 77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s:(800) 964-7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13) 283-6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  (504) 528-3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Contents 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 . . .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 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and Starting  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WinEZ   . .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see...  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Task Switch Icon 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Fast Path Icon 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WinEZ's Options  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Other Applications  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WinEZ Notes   .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and Distribution  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 and Shareware 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 . . . .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  .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 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Registration Form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Vendor Application Form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ents  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Generation Software (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i n E Z 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indows 3.0 utility that provides a fast and easy wa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witch to any other active applications directly from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witch directly to the Windows' Program Manager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-in shell you may b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tart any Program Manager application from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tart any application with WinEZ's enhanced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ager's Run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ever found yourself opening up too many Windows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o find that you get lost searching for that one applic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?  Or have you ever found yourself wanting to quickly star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from within the application you are using?  Well,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on Software has the solution for you!  WinEZ provide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asiest ways to switch between and start applications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WinEZ is installed and running, it places two new ic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bar of the active application.  The left icon or "Fast Path Ic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quickly start any application in the Windows'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, or be configured to jump directly to the Program Manager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add-in Windows' shell you define).  The right icon or "Task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on" provides you with a list of all active applications. 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s' Task List, WinEZ goes one step better and provides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without having to use the CTL-ESC or click o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also provides an enhanced Run facility that offers you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way to navigate through directories and start application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s your last 5 programs executed and the last directory path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Fast Path icon (left) can now be ti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)  directly jump to Any add-in Windows Shell (not just Program Mg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)  display a pull down "Power Menu" consisting of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 groups.  Each group then further expand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under it.  This option is the new WinEZ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We have further enhanced the "Run dialog" program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ing the last 5 commands entered and the last directo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We have made registration simple and easy.  Order by phon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redit card and within minutes you will be up and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New "more polished looking" icons.  Plus, the ability to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EZ icons anywhere on the title bar (version 2.1 enhance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DOC      Installation and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EXE     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RUN.EXE   Program called by WinEZ to process the "Ru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GRP.EXE   Program called by WinEZ needed to pro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ager Grou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EXE   Program called by WinEZ to 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provides you with one of fastest ways to switch betw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pplications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Task Switch Icon" (right ic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 new application from WinEZ's Ru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's enhanced Run facility allows you to star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(DOS or Windows) without having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' File Manager.  This dialog allows you to selec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ogram or batch file) to be executed in a manner similar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file dialog.  Filters are available to display only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file extensions (EXE, COM, BAT, PIF) for easy pick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ven enter the name of the program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of all, WinEZ's Run facility even remembers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ran.  Just drop down the list box (ComboBox)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from it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Fast Path Icon" (left ic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directly to the Program Manager or any add-in Window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's Fast Path Icon also can be configured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 directly to any active application that you define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, WinEZ will jump directly to the Program Manager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lick on this icon, WinEZ will bring this applic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for you to use (See "Setting WinEZ's Option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AND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s easy to install.  First, you will need to unz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ZIP file into a subdirectory (i.e. C:\WINDOWS)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an unzipping utility, like PKUNZIP,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unzipped, you have two choices to get WinEZ up and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o allow WinEZ to run automatically every time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you will need to modify the WIN.INI fil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subdirectory.  By editing the line containing th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word, append the program name WINEZ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 LOAD=C:\WINDOWS\WINEZ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ime you start Windows, WinEZ will be started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If you wish to start WinEZ manually, it would be best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nto a group menu of the Program Manager.  Choose 'Ne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'File' Menu of the Program Manager (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' documentation on how to install programs within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 Manag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s a shareware product and is available to you, free,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eriod of thirty days.  If you like what you s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l that it will be useful, you are encouraged to regis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.  The base registration fee is $29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what does that give you?  Well, by registering WinEZ you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information about future releases of WinEZ and other 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the form via Fax to: (504) 528-3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the form electronically (E-mail) to NGS on 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: 70312,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WIN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SE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WinEZ is up and running, you will notice two new ic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ttached themselves next to the system menu icon on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of the active window.  With WinEZ running, most window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the active application will contain these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icon represents the Fast Path Icon that can be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ing up the Power Menu or to switch directly 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 (or any Windows add-in shell application).  By defaul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Path Icon displays the Power Menu that allows you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ny application defined in the Windows' Program Manager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tting WinEZ's Options" for more details on configuring th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icon represents the Task Switch Icon which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a menu of all the active application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.  This will allow you to jump directly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without hunting for it, using the Task Manag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type any keyboard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FAST PATH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the Fast Path Icon is configured for the Pow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con can be used to start applications defined in the Window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ager.  To select an item, press and hold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1 over the icon until the menu appears.  Drag th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group item in the menu, a submenu will appear,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lications within that group.  Drag the mouse pointe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lication item then release it.  The applic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ast Path Icon is configured to jump to a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(i.e. Program Manager), then just click on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and immediately the application defined will be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.e. the Program Manager in this case). To change the Fas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you will need to select the Options...  it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Active Applications Icon.  There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name of any application that is active.  This ic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only for applications that are running. If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running, clicking on this icon will sound a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TASK SWITCH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tated previously, the Task Switch icon allows you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between applications.  When you're ready to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active application, position the pointer over th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Icon (that's the right icon in the title bar).  Cl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 mouse button 1. You are presented with a menu of your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(assuming you are running more than one appl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nEZ's other features.  Drag the pointer over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ant to activate and release the button. 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ed will now be the activ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sk Switch Icon also presents you wit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 of WinEZ.  Along with the active applications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in the menu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..      This item is the enhanced Run facility that brings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allowing you to enter an appli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or select an application from a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..  This item displays a dialog box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WinEZ.  This includes the action per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st Path Icon and the behavior of the window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between applications (See "Setting WinEZ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" section for more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...    This item brings up WinEZ's About Box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This item will end WinEZ and remove it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item will be unavailable (grayed out) on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windows (i.e. dialog box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un Dialo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 from the Active Applications Menu ("Run..."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will appear that will allow you to enter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to be started.  The full path name is requir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not in the current director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is dialog is a listbox that contains fi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directory.  This dialog is similar to a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ialog usually found in many Windows applicat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irectories or drives by selecting the appropriat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ies lis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ter is available to allow certain filetypes to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istbox.  Current filters include: EXE, COM, PIF, 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files.  These can be used to quickly loc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needs to 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dditional feature of the Run dialog is its ability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st of the last five programs that have been start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acility.  To recall the name of a previous entry,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tton to the right of the entry field to drop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box containing the last programs executed.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you want and then select the Ru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WINEZ'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may be configured by selecting the Options... ite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under the Active Applications Icon.  This i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behavior can be set and the Fast Path Icon ac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Behav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WinEZ to switch between applications, WinEZ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turn the application back to its minimized state,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found that way before switching to it.  WinEZ also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to always minimize applications when switc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pplications.  Choose the switching behavior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ropriate radio button corresponding to the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Minimize on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will always minimize the applic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WinEZ will only minimize windows tha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Path Ico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st Path Icon can be configured to perform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 Using this icon can jump you direct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pplication that is running or bring up WinEZ'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The two options are available for you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Fast Path function by selecting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o button corresponding to the preferre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chosen, then the applicatio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ntry field will be activated when the Fas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on is pressed.  To specify the application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to, enter the text found in the title bar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 The default is the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co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EZ icons can be positioned anywhere on the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ill right justify the WinEZ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may not be created under low memory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the dragging of the mouse more responsive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Menu, add the following lines to the WIN.INI file (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Windows] heading) found in your Windows sub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howDelay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HideDelay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having problems executing version 2.  Delet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DAT and WINEZ.INI from your Windows subdirectory (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write down your registration number if you ar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), then re-start Win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AND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s copyright and has been released for distribu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.  Please note that a great deal of effort and tim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nvested in the development of this program.  You are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cense to try WinEZ for a reasonable trial period without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, after this time, you find this program useful and inte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, you are expected to register.  The base registration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9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ind a registration form at the end of this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utlines the procedures for registering your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Please keep in mind that NGS must have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on file for you before any product support can be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s of electronic bulletin boards (Sysops) are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 WinEZ for downloading by thei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may be uploaded to and downloaded from commercia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CompuServe, the Source, and BIX.  The only charge pai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scriber is for on-line time and there is no charg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Those copying, sharing, or electronically trans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re required not to delete or modify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and restrictive notices from the program or documen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oing so will be treated as a contributory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passing this program on to others, uploading i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, or including it in a user's group lib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separate the files contained in the distribution archiv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the entire archive on to the intended party.  This en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ose who receive the program will have all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utilities and documentation necessary to get WinEZ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ning quickly.  A listing of the files you should hav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each is listed in a previous se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EZ documentation may not be modified by users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be separated from the documentation when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or Photocopies ("Xeroxed") copies of the Win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(i.e., this manual) may not be distributed or s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e written permission of the New Genera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other person other than NGS, may accept payment or royal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cense to use WinEZ does NOT include th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ll WinEZ.  Distribution terms are detailed 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 AN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of "public domain" or user-suppor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 must obtain written permission to distribut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  No one may use WinEZ as a promotion for any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ture or as an enticement for the user to pay for any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or service unless they have received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distribute WinEZ, a dealer or disk vendor must co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You must obtain written permission from NGS to distribute Win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use the vendor application supplied near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anual.  If you receive no reply, write again: Silenc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nstitute permission, and you may not distribute "pen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of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 maximum disk fee as set by NGS in the vendor contract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xceeded.  WinEZ may not be included on any disk sol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this maximum.  Major CD-ROM or optical disk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exempt from this restriction, provided that they have NG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Win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Vendors may not modify or delete ANY files on the disk. 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add a "GO" program, or a reasonable number of sm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designed to assist or provide a service to the us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dded files must be easily identifiable and end-user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llowed to delete the add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Vendors must make a reasonable effort to distribut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recent versions of WinEZ.  All vendors who hav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eived written permission to distribute WinEZ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MAJOR releases as they are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All disk vendors must comply with any and all vendor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 requirements set forth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;  for more information about ASP,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chairman, Jim Button, at Buttonware in Seattle.  Vi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 ASP guideline or requirement automatically rev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Win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formal requirements are adopted by the ASP, you must co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ollowing guidelines:  Vendors must make an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ucate users on the nature of Shareware.  Catalo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ertisements, order forms, and all disks sold should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-approved or recommended wording describing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, and should explicitly state that no part of disk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nues are paid to the programs' authors.  When vendor cat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dvertisements carry both Shareware and PD program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s must be differentiated from the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in some way (in the description, with an asterisk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the registration fee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s a Shareware program conforming to standards as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Association of Shareware Professionals (ASP) located at 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8th Ave.  S.E., Suite 200, Belleview, WA 980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rademarks and service marks appear in this produ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(R) and Windows(TM) are registered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(R) is a registered trademark of PK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AND THE ACCOMPANYING DOCUMENTATION IS PROVID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 OF ANY KIND, EITHER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BUT NOT LIMITED TO THE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 FITNESS FOR A PARTICULAR PURPOSE WITH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FECTS IN THE PROGRAM OR DOCUMENTATION.  NEW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SSUMES NO RISK AS TO QUALITY AND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SHOULD THE PROGRAM PROVE DEFECTIVE, YOU ASSUME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OF ANY LOSS OF PROFIT OR ANY OTHER COMMERCIAL DAMAG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S DO NOT ALLOW THE EXCLUSION OF IMPLIED WARRANTIES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EXCLUSION MAY NOT APPLY TO YOU.  THIS STAT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ED, INTERPRETED, AND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   ________________________________  St:______  Zip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______)_________________      Country: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(s)   ______ @ $29.95 each:              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$29.95 registration fee for WinEZ 2.0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 and a mailed invoice.  It i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download WinEZ 2.0 from a BBS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ccess to a BBS, we can send out a disket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documentation for an additional $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$5.00 shipping and handling to send out a        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pecify Diskette Size ____5.25" ____3.5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as Residents add 8% sales tax:                    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: 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enclose a check payable to New Generation Software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use your Visa or MasterCard.  For credit cards, please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 #: __ __ __ __ - __ __ __ __ - __ __ __ __ -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: ____/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: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get your copy of WinEZ?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d (if applicable)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o:  New Genera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8904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.  77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ll:  Orders:(800) 964-7638  (713) 283-6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  (504) 528-3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to us via CompuServe (70312,1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Please allow 1 to 2 weeks for Mail, Fax, and CompuServe orders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Vendor Applic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Name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price are you planning to charge for WinEZ?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you like to receive major upgrades as they become available?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ertify that the above named company is a legitimate sharewar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, and that the above named company will adhere to the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forth in the "Public Domain and Shareware Libraries"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Use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: ____________________________________  Dat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O ALL PROSPECTIVE DEA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hat We can verify that you are a legitimate shareware vend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request that you include a copy of your product catalog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along with a blank diskette and mailer. 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approved, you will receive written permission from 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WinEZ in your library for distribution.  Additional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your diskette back containing the latest WinEZ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also requesting that you send us revisions of your catalog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ublished.  The main reason behind this is that a mailing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vendors will be maintained.  Our continued receip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will both enable us to verify that you have the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release (within reason), as well as know that your busin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ajor revisions are made to the program, We will send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upgrade such that your library is kept up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is applic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Genera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8904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.  77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