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16.11 of Fractint for Windows.  Fractin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crosoft Windows version 3.0 running in either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Enhanced mode (the program is flat out too big to run in "Real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only here to ease your mind a bit ("what, no DOC file?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 file, the only documentation is in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have discovered that the ZIP file consists of WINFRAC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, and a few FRM, MAP, IFS and L files.  WINFRAC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 are required to run the program and obtain online Hel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will* need to look at the on-line help, as it's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gonna see for this release), and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M, MAP, and IFS files are direct copies of files in version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tint-for-DOS and are only required for specific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*have* version 16.11 of FFD, you can use i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se files into some convenient directory, and ei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ually using the File Manager or the "File Ru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nager, or install it permanently using the "File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