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Electrified Windows. This is a free issue of a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Please keep in mind that future issues will be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pread this issue around quickly we left o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ill normally be included (screen shots of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orking demos of some of the reviewed programs, more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more, and more). To run the magazine you need the T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module that came with your Windows 3.0 package. I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id not come with a ToolBook Runtime you can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464-0767 for information on how to obt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first issue will be available free. If you lik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receive more issues you must subscribe.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cluded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pread this free issue of Electrified Windows.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your friends, post on any BBS systems you ca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ed Windows is Copyright (c) 1991 by Don 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