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V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Peg will find one or all possible solutions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in the Windows Entertainment Pack game "Pegged".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Peg is a list of moves, telling which direction to move which 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ve 10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ve 2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ve 11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ve 8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ove 10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e of the solutions to the first puzzle "Cross". The 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re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  2 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4  5 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7  8  9 10 11 12 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4 15 16 17 18 19 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1 22 23 24 25 26 2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28 29 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31 32 3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a list of SolvePeg's options by typing SOLVEPE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PEG [/C][/P][/F][/A][/Y][/D][/S] [/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Fi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1 Stop after one solu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erforms an exhaustive search, so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olve the final puzzle "Solitaire", be prepared to wait.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 hour to find one solution to "Solitaire" on a 25Mhz 386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kes a few seconds to generate all possible solu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ave the solutions generated, you can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output to a file or the prin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PEG /F &gt;FIREPLA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print all the "Fireplace" solutions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.TXT. If you want to do this with the more complex puzzl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that there are thousands of solutions. You'll need lot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paper. I stopped the program from solving "Solitaire" a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solutions. The file was over 1 megabyte. I stopped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fter about 4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don't want to wait, here's one soluti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                   PLUS                  FI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-----------------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1:             Solution 1:             Solu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ve 10 right        1. Move 10 up           1. Move 10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ve 24 up           2. Move 24 up           2. Move 3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ve 9  right        3. Move 15 right        3. Move 1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ve 12 left         4. Move 17 up           4. Move 18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ove 5  down         5. Move 2  down         5. Move 3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Move 19 left         6. Move 12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 7. Move 10 down         7. Move 5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 8. Move 24 right        8. Move 17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1:                                      9. Move 4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ve 4  down            SOLITAIRE           10. Move 15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ve 6  down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ve 31 up          Solution 1:                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ve 23 up           1. Move 5  down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ove 9  right        2. Move 8  right       Solu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ove 2  down         3. Move 1  down         1. Move 5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ove 11 left         4. Move 3  left         2. Move 8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Move 8  right        5. Move 10 left         3. Move 1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Move 17 up           6. Move 7  right        4. Move 3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ove 30 left         7. Move 11 up           5. Move 1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ove 33 left         8. Move 13 left         6. Move 9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Move 31 up           9. Move 16 up           7. Move 11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Move 23 right       10. Move 1  down         8. Move 13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Move 25 up          11. Move 14 right        9. Move 18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Move 12 left        12. Move 16 up          10. Move 23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Move 5  down        13. Move 18 up          11. Move 1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. Move 3  down        12. Move 9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AMID            15. Move 20 left        13. Move 23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16. Move 18 up          14. Move 3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1:             17. Move 28 up          15. Move 17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ve 10 up          18. Move 21 right       16. Move 20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ve 16 up          19. Move 23 up          17. Move 27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ve 18 down        20. Move 4  down        18. Move 18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ve 24 up          21. Move 16 right       19. Move 31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ove 27 left        22. Move 25 up          20. Move 33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ove 30 up          23. Move 6  down        21. Move 25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ove 19 left        24. Move 27 left        22. Move 22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Move 17 up          25. Move 24 right       23. Move 24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Move 2  down        26. Move 33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ove 11 left        27. Move 18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ove 4  down        28. Move 31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Move 16 down        29. Move 33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Move 21 right       30. Move 26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Move 28 up          31. Move 24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Move 15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, of course, no fee for the use of this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It's all public domain "freeware". I do ask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ythm as part of something you're working on, you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know who else fools around with this kind of stuff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with it. Or just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R. Fontanesi, 5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4017,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R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