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AutoCAD driver default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dise VGA AutoCAD drivers - ver 1.1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ETCOLR.EXE allows the user to change the 16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olors. The program will display the default 1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user to selectively change each color by al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values. When the user is done defining the desired col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ill cause the program to save the RGB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y writing the values to a file called RGB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R.EXE must be run in the same directory that AutoC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. This is the directory where the driv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GB.TXT when AutoCAD is started. If the driv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.TXT file, it will use the default AutoCA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for the file: RG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G.TXT is a text file with 16 lines.  Each line has 5 characters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digits separated by 2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s represent color intensities and can be values of: 0,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4 colors mode or 16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igit is the intensity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digit is the intensity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digit is the intensity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represents a color index.  The first line represents index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th line represents index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(including line 16) ends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G B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4 Colors mode, only the first 4 are defined.  Any index above 3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first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be on the directory where you execute Autoca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re, the driver will use the default values.  Thos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lors default              8 color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0                   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0 0                         3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3                         3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3 3                         1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0 0                         0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3                        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0 0                         3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3 3                         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0 0                        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0 0                         3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0 0                        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3                         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0 0                         1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3                         0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0 0                        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3 3                         2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gram: SETCOLR.EXE to set the colors and make RG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e 4 colors driver you may not have over 4 distinct color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, the driver will reject the RGB.TXT file, and use the defaul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