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ACADVP V1.1: AutoCAD to Ventura Publisher Translation Utiliti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1990 by Robert L. Chur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of this AutoGEM and AutoPCX must accept this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is software is supplied on an AS IS basi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hor, Robert L. Church, specifically disclaim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y, expressed or implied, as to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tness for any particular purpose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no circumstances will Robert L. Church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ny direct, consequential, special, indirec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damages including, but not limited to,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, profit, or the use of the software aris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tribution, use, or misuse of the soft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OFTWARE AT YOUR OWN RISK. BY USING THE SOF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E, YOU AGREE TO THE TERMS OF USAGE SET FORTH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not in any way connected with or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, Inc., Autodesk, Inc., Ventura Software, Inc., or Z-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s a trademark of Compu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tura Publisher is a trademark of Ventura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s a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brush is a trademark of Z-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Draw is a trademark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being released by the author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NOT public domain! You may copy and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. You may distribute it to whomever you like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o NOT distribute 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o NOT remove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LWAYS distribute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eel that these program are useful, please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by sending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ert L.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738 Commerc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junga, CA, 9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receive a disk contain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programs, a documentation file formatted for pr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of any bug fixes, updates, new 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ADVP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PCX.EXE       AutoPCX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GEM.EXE       AutoG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GEM.PEN       AutoGEM Pe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ckage contains two file translation utilities: AutoPC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utoGEM.EXE. Together they provide a method of trans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CAD drawings into line-art and image formats accep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tura Publisher and other desktop publis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PCX translates an AutoCAD ADI Printer Plotter output (.PR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to a standard Z-Soft Paintbrush (.PCX) file.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mage' format which Ventura can impor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AutoGEM translates an AutoCAD ADI Plotter output (.P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to a standard GEM Draw (.GEM) file. Again, this is a 'line-ar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hich Ventura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programs produce 'plotted' output which will appear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it did in the AutoCAD drawing. No substitution of fo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ed. The limitation on rotated fonts inherent in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methods used to translate AutoCAD drawings to Ventur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use the programs, you must configure AutoCAD corr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y. AutoPCX requires that the ADI Printer Plotter b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the Binary File output mode. Set the maximum plot siz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" by 11". Set dots per inch to correspond to tha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used to print the image, normally 300. The AutoPCX trans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not support color. The rest of the answers can be defaul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oint in calibrating the printe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GEM uses the ADI Plotter driver. Install the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nary File output. Set the plotter size at 10 inches by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hes, 1000 steps per inch. Tell AutoCAD it has 16 pen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not support multiple line styles. All other ques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efaulted. Again, there is no point to calibrating the plo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configurations have been correctly set, you simply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printer plot the file using standard AutoCAD commands.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tandard methods to specify the portion of the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. It is best to leave just a little 'white space' around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specifying the area to be plotted. This will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ximum plot resolution and will simplify incorpo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in the Ventur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issue the PRINTER PLOT command, answer YES to the '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ant To Change.....' message. Take the defaults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ks for plot size. Specify the plot size to be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ished image size which you desire. Set plot scale to F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 will be expanded to fit the specified area unti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mension or the other meets that specified in the plo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ch like a ZOOM WINDOW does. The PRINTER PLOT command will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le with the extension .PRP on the disk. Once the file is plo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AutoCAD. Translate the file to .PCX forma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PC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DOS prompt where Filename is the name of the .PRP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anslated. The file extension must be .PRP 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 in the filename. The filename may include a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The program will produce a .PCX file with the same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riginal .PRP file. The file will be in 2-color .PCX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PCX \ACAD\MY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the file MYPIC.PRP on the \ACAD directory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MYPIC.PCX on the \ACAD directory. If \ACAD\MYPIC.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s, you will receive a message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it. Answer 'Y' to overwrite.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ranslation, the display reports the progres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ercent of the input file which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oCAD .PRP file format provides very little, if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ession of the image. If the image is very large, the .PR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ze can be substantial. At 300 dpi, the file runs about 1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 square inch. An 8.5 x 11 image would use almost 1 Mega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space. Be sure there is enough available before attemp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inter plot. Erase the .PRP file as soon as the trans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. There is no reason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sue a PLOT command to generate a .PLT file for use with Auto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little point in changing any of the parameter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ADI plotter installation. Make sure that the plotted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T. AutoCAD will create a file with the extension .P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k. When the plot is complete, exit AutoCAD and trans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GE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DOS prompt where Filename is the name of the .PL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anslated. Again, the extension must not be specified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name may also include a path to the file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produce a file with the same name as the original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.GEM extension. For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GEM \ACAD\MY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the file MYPLT.PLT on the \ACAD directory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MYPLT.GEM on the \ACAD directory. If \ACAD\MYPLT.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s, you will receive a message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the file. Answer 'Y' to overwrite.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ranslation, the display reports the progres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ercent of the input file which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FILES AND LIN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mentioned above, the AutoGEM program does suppor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weights through emulation of a multiple pen plotter. Pen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e smallest, with each higher numbered pen being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der. Different line weights may be used in different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rawing by assigning layer colors to different pen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ike any other AutoCAD multi-pen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act weight which will be produced for a given pen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determined as it depends on the final Ventura scaling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experimentation may be needed to determine which pe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used on a particular drawing. Going up by just one p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not result in a heavier line. It may be necessary to go up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5 or more pen sizes to get Ventura to fatten the line.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epends on the final Ventur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called AUTOGEM.PEN can be used to change the default 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zes. It is an ASCII text file which can be modifi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processor in non-document mode. There are 16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Each line sets the width for a single pen. Line 1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dth of Pen 1, Line 2 sets Pen 2, etc. Larger numbers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tter lines, but the line actual weight will again depe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tura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GEM first looks on the current directory for the AUTOGEM.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If it is found, then the line weights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used. This allows the creation of different PEN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documents. Just keep the pertinent .PLT fi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GEM.PEN file which is to be used on the sam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to that directory before doing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does not exist on the current directory, AutoGE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oot directory of the current drive. If AUTOGEM.PEN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at file is used to set line weights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ly override the default pen sizes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do not work well and you don't want to mak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 file for a particula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is not found anywhere, then the default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These are the same as those found in the distribute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n #1 should generally be set to 1. This will always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pixel line being drawn by Ventura. The other pens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lly for best results. Large number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. The pen may have to be given a value of 20-5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get Ventura to fatten the line. Note that fat line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e large .GEM files, sometimes too large for Ventur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dle. If many heavy lines need to be drawn, it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o use Pen #1 and wide PLINES to achieve the need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AutoGEM to produce a .GEM file during the early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 layout. The image will scale well and give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what the final version will look like. Once the lay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, go back and use AutoPCX to generate a .PCX f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 size as the final frame size. This image can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tuned' using any of the available paint programs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final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AutoPCX, it generally is not possible to crea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'greyscale' or dense patterns inside AutoCAD.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icult to get the output to produce an even tone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terned area. It is simpler to create outlined images in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o to a paint program after translation to add final sh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CAD text is generally not of good quality. You can us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in Ventura to add text to graphics and get all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your installed fonts. Paint and draw programs also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ext of higher quality tha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a file using AutoGEM and inserting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-page frame in Ventura will usually allow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ot on a laser printer even without extended prin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lotting directly to the laser requires at least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bytes of printer memory. Most line drawing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ge plot with only the 512K available in most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times, when translating black areas like SOLIDs and P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AutoGEM, you will notice that the areas are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ck. This happens because AutoCAD makes multiple pen 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fill these areas. It uses the PEN WIDTH paramete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plotter was installed to determine how far apar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okes should be placed to produce total black. If the PEN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 is too large, then the lines will be too far ap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tespace will show through. Replot the drawing with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N WIDTH. Be aware that plotting with a smaller pen size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r .GEM file so don't make it any smaller than is nec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PCX provides a handy way of plotting sets of logo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izes for letterheads, labels, etc. Draw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utoCAD and PRPLOT at different sizes. The drawing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be re-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rograms provide error messages to handle most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These cover file not found, disk full, disk read/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common errors. The messages are self-explanator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will produce an "Unknown Error in Input Fi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bably caused by an input file of the wr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ay be due to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may obtain technical support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on CompuServe at 73207,3242 or writing to me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L.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738 Commerc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junga, CA, 9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respond as soon as possible to such requests.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egistered users will be provided as time permits. Ver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will be corrected as quickly as possible.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s will be made available on CompuServ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 reports, comments, suggestions, etc. are appreciated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be directed to these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Date      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  11/14/90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  11/22/90     Improved Progres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Overwrite (Y/N)? message i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roved handling of non-exist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and files of the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ed AutoGEM pen file name,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AUTOGEM.PEN. V1.0 Doc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ed PENS.DAT. for pe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1.0 Actually needed PLTTOGEM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anded Number of Default P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ded secondary check for pen file on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 if not on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and expan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