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I Driver for Epson FX-80 and FX-100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IEPFX.COM  is a TSR (Terminate and Stay Resident)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 the AutoDesk Device Interface (ADI) specification to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pson FX-80 or FX-100 printer or any compatible pri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most printers that are "Epson compatible"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s P2000 series.  With this driver, your printer will plo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of 240 dots per inch (horizontal) by 216 do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ertical).   To use this program, you must load it  into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you use AutoCAD or AutoSketch.  To load it  into 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 the drive and/or directory containing ADIEPFX.COM  th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ult drive/directory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IEP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ystem prompt, and press return or enter.  This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 once  each  time you boot your computer. 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 ADIEPFX from memory later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IEPFX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can use ADIEPFX.COM for the first time, you mus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 AutoCAD  or AutoSketch.  If you use AutoCAD,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igure  printer plotter" option from the configuration 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select  "ADI  printer plotter" from the  list  of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s.   (You  will need your disk of  printer  plotter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 unless you have copied them to your hard disk.)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utoSketch, start it by entering SKETCH /R, and when you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Select plotter menu, select item 3.  Then,  with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swer the questions asked as shown below.  (Note: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two questions are asked later, after the "dots  per  i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, with AutoC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utput format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number in hex &lt;7B&gt;: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plot size in millimeters &lt;N&gt;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horizontal (X) plot size in inches? &lt;11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 8 or less to the above question if you  have 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per, or 13.5 or less if you have wid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ots per inch in the horizontal (X) direction &lt;100.0&gt;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vertical (Y) plot size in inches? &lt;8.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wer  10.5  to the above question if you want  to  con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drawing to a single sheet of paper, or any larger 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r  if  you  want to allow it to "spill  over"  on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ots per inch in the vertical (Y) direction &lt;100.0&gt;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e printer/plotter support color? &lt;N&gt; (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Some versions of AutoCAD will not ask the above 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st  of the configuration for AutoCAD is the  same 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printers, and you can consult your AutoCA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for more information.  When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tate plot 90 degrees?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Y if you are using narrow paper, and you have a draw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ider than it is high and you want it to fill the page a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ossible.  You may also want to answer Y if you are using w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and you want the drawing to spill over more than one  sh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aper.  When you plot a drawing, you will have the opportu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is and some of the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want to plot with AutoSketch, set up a plot  box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in the X and Y sizes yourself.  Be sure that they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 than the X and Y values you entered when you  config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.   If  you are using narrow paper, and  you  hav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g  that is wider than it is high, you will have to tur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Rotate plot 90 degrees" option if the plot is to  fi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