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I Driver for Epson LQ series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IEPLQ.COM,  ADIEPLQL.COM, and ADIEPLQW.COM are  TSR  (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ay Resident) programs that uses the AutoDesk Device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e (ADI) specification to drive Epson LQ series printer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24-pin printers. With ADIEPLQL.COM, your prin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 at  a resolution of 180 dots per inch (horizontal)  by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s per inch (vertical).  With ADIEPLQ.COM and ADIEPLQW.COM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lot at 360 dots by 360 dots.  ADIEPLQ.COM and  ADIEPLQ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basically the same driver, but ADIEPLQ can only print  dra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s up to 8 inches wide, while ADIEPLQW.COM can print up to 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hes  wide.   These  drivers use more memory than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 due to the amount of buffer space required to hand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 resolution.  The 8-inch wide version uses less memory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wide  paper version (27k versus 45k).  To use on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you must load it into memory before you use AutoCA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Sketch.  To load it into memory, make the drive and/o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  containing ADIEPLQ.COM, ADIEPLQL.COM, or  ADIEPLQW.C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rive/directory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IEPL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IEPLQ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IEPLQ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ystem prompt, and press return or enter.  This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 once  each  time you boot your computer. 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 ADIEPLQ, etc., from memory later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IEPLQ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you can use one of these drivers for the first tim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configure AutoCAD or AutoSketch.  If you use AutoCA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"Configure  printer plotter" option from 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and select "ADI printer plotter" from the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s.   (You  will need your disk of  printer  plotter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 unless you have copied them to your hard disk.)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utoSketch, start it by entering SKETCH /R, and when you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 Select plotter menu, select item 3.  Then,  with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swer the questions asked as shown below.  (Note: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two questions are asked later, after the "dots  per  i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, with AutoC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utput forma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number in hex &lt;7B&gt;: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plot size in millimeters &lt;N&gt;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horizontal (X) plot size in inches? &lt;11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  8 or less to the above question if you  have 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per,  or 13.5 or less if you have wide paper. 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DIEPLQ.COM, you must answer 8 or l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ots per inch in the horizontal (X) direction &lt;100.0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 180  for ADIEPLQL.COM, or 360  for  ADIEPLQ.COM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IEPLQW.C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vertical (Y) plot size in inches? &lt;8.5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 10.5  to the above question if you want  to  conf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rawing to a single sheet of paper, or any larger  nu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r  if  you  want to allow it to "spill  over"  onto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ots per inch in the vertical (Y) direction &lt;100.0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 180  for ADIEPLQL.COM, or 360  for  ADIEPLQ.COM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IEPLQW.C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the printer/plotter support color? &lt;N&gt; (press Retur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Some versions of AutoCAD will not ask the above  qu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t  of the configuration for AutoCAD is the  same  a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printers, and you can consult your AutoCAD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or more information.  When you ar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ate plot 90 degrees?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Y if you are using narrow paper, and you have a draw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ider than it is high and you want it to fill the page a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ossible.  You may also want to answer Y if you are using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and you want the drawing to spill over more than one  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aper.  When you plot a drawing, you will have the opportun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is and some of the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want to plot with AutoSketch, set up a plot  box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in the X and Y sizes yourself.  Be sure that they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 than the X and Y values you entered when you  config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.   If  you are using narrow paper, and  you 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 that is wider than it is high, you will have to tur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Rotate plot 90 degrees" option if the plot is to  fi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