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I Driver for IDS Prism P80 and P132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IDS.COM  is a TSR (Terminate and Stay Resident)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the AutoDesk Device Interface (ADI) specification to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IDS Prism P80 or P132 printer.  It may also work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S printers.  This is a monochrome driver that does not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printer's color capabilities.  To use this  progra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load it into memory before you use AutoCAD  or 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it into memory, make the drive and/ or directory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DIIDS.COM the default drive/directory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ystem prompt, and press return.  This should be do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time you boot your computer.  If you want to unload  AD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 lat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IDS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you can use ADIIDS.COM for the first time, you mus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 AutoCAD  or AutoSketch.  If you use AutoCAD,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e  printer plotter" option from the configuration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select  "ADI  printer plotter" from the  list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.   (You  will need your disk of  printer  plotter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 unless you have copied them to your hard disk.)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utoSketch, start it by entering SKETCH /R, and when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Select plotter menu, select item 3.  Then,  with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swer the questions asked as shown below.  (Note: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, The first two questions are asked later, after the "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inch"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utput forma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number in hex &lt;7B&gt;: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plot size in millimeters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horizontal (X) plot size in inches? &lt;1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 8 or less to the above question if you  have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er, or 13.5 or less if you have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ts per inch in the horizontal (X) direction &lt;100.0&gt;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ertical (Y) plot size in inches? &lt;8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 10.5  to the above question if you want  to 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rawing to a single sheet of paper, or any larger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  if  you  want to allow it to "spill  over"  on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ts per inch in the vertical (Y) direction &lt;100.0&gt;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printer/plotter support color?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ome versions of AutoCAD will not ask the above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t  of the configuration for AutoCAD is the  sam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rinters, and you can consult your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more information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plot 90 degrees?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Y if you are using narrow paper, and you have a draw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der than it is high and you want it to fill the page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You may also want to answer Y if you are using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and you want the drawing to spill over more than one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per.  When you plot a drawing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and some of the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want to plot with AutoSketch, set up a plot  box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in the X and Y sizes yourself.  Be sure that they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than the X and Y values you entered when you 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If  you are using narrow paper, and  you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 that is wider than it is high, you will have to tur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Rotate plot 90 degrees" option if the plot is to  fi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