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I Driver for MPI-150 and MPI Sprint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IMPI.COM  is a TSR (Terminate and Stay Resident)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the AutoDesk Device Interface (ADI) specification to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MPI-150, 99G, or Sprinter printer.  It should also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compatible  MPI printers.  To use this program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it  into memory before you use AutoCAD or  AutoSketch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it into memory, make the drive and/or directory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IMPI.COM the default drive/directory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IM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ystem prompt, and press return.  This should be don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time you boot your computer.  If you want to unload  AD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emory later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IMPI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you can use ADIMPI.COM for the first time, you mus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 AutoCAD  or AutoSketch.  If you use AutoCAD,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igure  printer plotter" option from the configuration 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select  "ADI  printer plotter" from the  list  of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.   (You  will need your disk of  printer  plotter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 unless you have copied them to your hard disk.)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utoSketch, start it by entering SKETCH /R, and when you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 Select plotter menu, select item 3.  Then,  with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swer the questions asked as shown below.  (Note: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AD, The first two questions are asked later, after the "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inch" ques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utput forma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number in hex &lt;7B&gt;: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plot size in millimeters &lt;N&gt;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horizontal (X) plot size in inches? &lt;11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 8 or less to the above question if you  have 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per, or 13.5 or less if you have wid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ots per inch in the horizontal (X) direction &lt;100.0&gt;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vertical (Y) plot size in inches? &lt;8.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 10.5  to the above question if you want  to  con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drawing to a single sheet of paper, or any larger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r  if  you  want to allow it to "spill  over"  on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ots per inch in the vertical (Y) direction &lt;100.0&gt;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e printer/plotter support color? &lt;N&gt;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Some versions of AutoCAD will not ask the above 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st  of the configuration for AutoCAD is the  same 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printers, and you can consult your AutoCA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for more information.  When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plot 90 degrees?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Y if you are using narrow paper, and you have a draw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ider than it is high and you want it to fill the page a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.  You may also want to answer Y if you are using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and you want the drawing to spill over more than one 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aper.  When you plot a drawing, you will have the opportu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is and some of the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want to plot with AutoSketch, set up a plot  box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in the X and Y sizes yourself.  Be sure that they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 than the X and Y values you entered when you  config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.   If  you are using narrow paper, and  you 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 that is wider than it is high, you will have to tur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Rotate plot 90 degrees" option if the plot is to  fi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