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for Patrick Sway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Sketch ADI Driver for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llection contains a device driver that uses the 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Interface (ADI) specification to let you use a Summa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s  MM961,  MM1201, or SummaSketch graphics  tablet  with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tch.   The  driver makes AutoSketch a more  powerful 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 because a graphics tablet allows more  precise 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mouse, joystick, or Koala pad.  Support utilitie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 are included that let you test your graphics  tabl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the X,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pyrighted programs are provided free of charge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istributed freely as long as no charge is made for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 themselves,  or any software package with which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 The programs and all related documentation fil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istributed  together, and may not be  modified.   A 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may be made for the disk contain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provided AS IS without any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Patrick Swayne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t profits, lost savings, or other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 damages arising out of the use of or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se programs, even if Patrick Swayne has been  advi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ossibility of such damages, or for any claim by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repar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, copy the files ADISUM.COM,  TESTSU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SUM.COM from this collection to your AutoSke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loppy only system, you can copy the files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ketch startup disk if there is room, or you can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ADISUM.COM is the SummaSketch tablet driver.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(Terminate and Stay Resident) program that installs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when you run it and remains there after it exits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   TESTSUM.COM  is the program that  tests  your  Summa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t,  and SETSUM.COM is the program that allows you  to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solution.  SETSUM is also used to set up the driv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articular model of SummaSketch table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st  the operation of your SummaSketch tablet  with  ADIS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connect  the tablet to your computer as describ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Sketch  User's Guide.  Make sure that the stylus or puc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gged  into the tablet, and that the power supply is 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ugged into an AC outlet.  Make the drive/directory cont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DISUM.COM and TESTSUM.COM the default.  If your  SummaSke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t is connected to serial port COM1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I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, and press Enter or Return.  If your table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COM2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ISU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 or Return.  After ADISUM signs o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 Enter or Return.  If the driver and your  table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orrectly, TESTSUM wi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Sketch tablet test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to DOS.  If you se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ommunicate with tab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means that you have specified the wrong COM port, 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ummaSketch tablet is not getting power, or that your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is not functioning correctly.  If the problem is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wrong COM port, unload ADISUM from memory by e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ISUM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install it using the corr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tablet  is connected properly, but it  is  not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, you will se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Sketch tablet did not initializ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 circuitry te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circuitry te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/stylus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 each of the last three lines above you will see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ssed" or "Failed", indicating the result of each tes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/stylus operation fails, it probably means that your sty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uck (cursor) is not plugged in.  If you plug in the styl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ck while the tablet is powered up, and then run TESTSUM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that all three tests have failed.  If that  happens,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UM  again.  If either the analog or digital test fail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tently when you have run TESTSUM a number of times, it  prob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y  means  that you have a serious problem in  your  SummaSk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t, and you should contact Summagraphic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Configuring AutoSk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can use ADISUM and your SummaSketch tablet with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tch,  you will have to configure AutoSketch to work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t.   If you have already configured AutoSketch for u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ointing device, there will be a file called  SKETCH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AutoSketch disk/directory.  It is a good idea to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so that it will be available if you should decide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 the other pointing device.  For example,  if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 AutoSketch  for  use with a  mouse,  you  can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TCH.CFG to SKETCH.MOU.  Note:  either renaming or de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KETCH.CFG will cause AutoSketch to enter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he next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have renamed SKETCH.CFG, or if you  have not yet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d  AutoSketch,  make  sure that ADISUM  is  installe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AutoSketch  as directed in its manual.  Whe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to "Select pointing device", enter 1  (Autodesk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Pointer).  When you see the prompt "Interrupt numb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 &lt;79h&gt;", just press Return or Enter.  Continue with the 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uration as required for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utoSketch with the SummaSketch tablet and ADISUM, 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Load ADISUM into memory.  To do this, type ADISUM or  ADIS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at the DOS prompt, and press Enter or Return.   You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 to do this once each type you boot up  your 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 harm is done if you do it more than once.  If  ADIS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s  that  it has been already installed in  memory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"ADISUM is already installed"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nfigure ADISUM for your tablet.  ADISUM is  pre-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12 x 12 inch tablet, so you can skip this step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hat type.  If you have a 6 x 9 inch tablet,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SETSUM.COM to configure ADISUM to work with it.  To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UM M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S prompt, and press Enter or Return.  You can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SETSUM  to alter the resolution on both  tablet  typ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un  AutoSketch.  Using the graphics tablet with  AutoSke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lot like using a mouse, except that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us  or  puck on the tablet corresponds  to  an  absol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the pointer on the screen.  In other word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ylus or puck is moved from anywhere to the lower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 of your tablet, the pointer will move to  the 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corner of your screen.  The pointer will move even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ylus or puck is picked up and placed at the new lo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When you are through using AutoSketch, you can remove ADIS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emory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ISUM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 DOS prompt, and pressing Enter or  Return.   ADIS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 less  than 1 k of memory, but if things are  tigh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, every little bit of memory freed 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Altering the X,Y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explanation of how the ADISUM driver works is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xplain what you will be up against if you deci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 the X,Y resolution of the driver.  The  ADI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s the screen up into 20480 units in both the horizontal 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tical (Y) directions.  This is true even if the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r  than  it is high, as is usually the case.   Ther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and horizontal ADI units are usually not the same 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iver or tablet must compensat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Sketch and MM series graphics pads are capable of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horizontal and vertical resolutions set independentl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y can, in themselves, compensate for a screen divid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horizontal and vertical units.  However,  the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in this mode is 508 units per inch.  If you have a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12 tablet, you can see that means 6096 units across the tabl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far less than the 20480 units that the screen is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.   To compensate for this, the ADISUM driver multipl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from the graphics tablet by a factor of 6 if it  is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12 x 12 tablet, or by 8 if it is set for a 6 x 9 tab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goal in choosing the default resolutions used by  the  ADI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was to have a given movement of the puck or stylu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direction  produce a certain movement of the  pointe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nd the same movement in the Y direction produc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on the screen.  Screen movements were determined by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drawing units the pointer moved (with the grid  turned 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han  by actual movement on the screen as measur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.   Just about every screen will have a  slightly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to width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resolution is specified for the graphics tablet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the number of units across the whole tablet,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number of units per inch (while keeping in mi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cannot exceed 508 units per inch).  When ADISUM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for  the 12 x 12 tablet, it sets it up with a  resol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0 units in the horizontal (X) direction, and 4956 uni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 (Y) direction.  These settings ensure equal 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tical movement, and they also ensure that the entir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awing tablet is used.  You must move the puck or  sty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side of the tablet drawing surface to the other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pointer from one side of the screen to the other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tical direction, a portion of the tablet at the top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because  the screen is not as tall (in  terms  of 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) as it i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ISUM is set up for a 6 x 9 tablet, it sets the 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655 units in the horizontal (X) direction, and 2562 unit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ertical  (Y) direction.  With this tablet,  all  of  tab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is used in the vertical direction, put a small portio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edge is not used in the horizontal direction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width to height ratio of the tablet (in terms of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) is greater than that of the screen.  Note:  I do not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6 x 9 tablet, and the default values I used are based on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, and have not been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ould  like to experiment with setting  your  tabl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X and Y resolutions than the default values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TSUM program with this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UM x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x and y are decimal numbers in the range 100 to 6000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a 6 x 9 tablet, do not supply an X value  great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72,  or  a  Y value greater than 3048.  When  you  are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,  you  can  return the settings  to  their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UM M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12 x 12 table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UM M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9 x 9 tab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Drawing One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adjust things so that one inch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s one drawing unit on the screen, I recommend that you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ketch  Zoom an appropriate amount rather than  mess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phics tablet resolution.  If you have a 12 x 12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t,  you can turn the grid on and then use the Zoom Box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to zoom to a box 11.7 units wide (the tablet drawing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ctually 11.7 x 11.7 inches) by 8 or less units high. 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oom, a one inch movement on the tablet will equal a one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on the screen.  If you have a 6 x 9 inch tablet, zo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indow 6 units high by 8 or fewer inches wide to get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etric  measure, the 12 x 12 tablet is 29.7 x  29.7  cm.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grid to a fractional unit size, it should b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oom to a setting where one centimeter of movement on the 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s one grid un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