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I Driver for HP Th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TJET.COM  is a TSR (Terminate and Stay Resident)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AutoDesk Device Interface (ADI) specification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  Packard ThinkJet printer.  Switch 5 on the b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hould be down (HP mode).  To use this program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it  into memory before you use AutoCAD or  AutoSketc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it into memory, make the drive and/or directory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TJET.COM the default drive/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T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.  This should be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boot your computer.  If you want to unload  ADI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TJE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can use ADITJET.COM for the first time, you mu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 AutoCAD  or AutoSketch.  If you use AutoCAD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  printer plotter" option from the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lect  "ADI  printer plotter" from the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, The first two questions are asked later, after the "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ch"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 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horizontal (X) direction &lt;100.0&gt;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vertical (Y) direction &lt;100.0&gt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Y if you have a drawing that is wider than it is  hig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 it to fill the page as much as possible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 very wide drawing to spill over more than one she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 When you plot a drawing, you will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you have a drawing that is wider  than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 you will have to turn on the "Rotate plot 90 degrees"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f the plot is to fill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