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General Instruction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Patrick Swayne's ADI Printer Driv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 is  a collection of drivers that  allow  several 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inters to be used as printer plotters with AutoCAD (version 2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  higher) or AutoSketch (version 2 or higher).  Most  of 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inters  are  not directly supported by AutoCAD  or  AutoSket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pson FX series printers are supported, but the FX driver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llection  provides much higher resolution.  These  drivers 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Autodesk Device Interface specification, and are accessed 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utoCAD and AutoSketch as ADI printer plot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ere  is  a list of the printer driver files supplied,  with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inters they sup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river              Printers suppor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IEPFX.COM         Epson FX series and comp. (incl. Alps P200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IEPLQ.COM         Epson LQ series and compatible 24-pin prt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IEPLQL.COM       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IEPLQW.COM       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IEPMX.COM         Epson MX series printers with Gaftrax Pl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IIDS.COM          IDS Prism P80 and P132 with Dot Pl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IMPI.COM          MPI 150, 99G, and S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ITJET.COM         Hewlett Packard Thinkj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WEETP.BAS          A  BASIC  program that allows you  to  use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Sweet  P model 100 plotter or  Heath  IR-52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plotter with AutoSket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re  is also a program called ADITEST.COM that can be  used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st the driver you choose with your pri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 collection also includes a driver that lets you use a  Sum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Sketch graphics tablet with AutoSketch.  The documentation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 driver,  which also details the files included  in  it,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lled ADISUM.DO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 specific instructions for using each printer driver  are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.DOC file accompanying each driver.  For example, the  instruc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ions  for ADIEPFX.COM are in ADIEPFX.DOC.  The file  ADIEPLQ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tains   instructions   for  ADIEPLQ.COM,   ADIEPLQL.COM, 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IEPLQW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eparations Before Prin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fore you print a drawing using one of these drivers, you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epare your DOS printer driver.  These drives are all set up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 printer port LPT1.  (You can change the PORT number  (0=LPT1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=LPT2, etc.) in the assembly source code for a driver and  rea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mble  it  if you need to use another port.)  If you  are 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Zenith MS-DOS, and you have a parallel printer, run Configur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ect  "Configure  an LPT device".  Select  "Configure  parall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vice" from the next menu, and LPT1 from the next menu.   Answ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  to  "Strip parity on output" and "Map lower case to  upper  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utput".)   Enter  0 for the number of pad  characters,  and  an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umber  you  desire for the timeout value (20 is  normal).   Th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rite  the  new configuration to memory and disk.   Note:   The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rivers  set  the  timeout value to the maximum  while  they  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unning, and restore it when they are done with a plo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are using a serial printer with Zenith MS-DOS, you can ma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COM port you are using to LPT1 with Configur.  If you use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r Defined option when you configure your COM port, be sure 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swer N to the Strip and Map questions, and set the timeout to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igh value (100 or mor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are using either of my programs FASTPRN.COM or  MAPLPT.CO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drive a serial printer, typ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ASTPRN ,,,,,,2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PLPT ,,,,,,2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 press Enter.  You only need to enter the FASTPRN  or  MAPLP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and  once  each time you boot up your computer, and  you  c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lace the command in your AUTOEXEC.BAT file, if you wis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sting a Driv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 can  test one of these drivers to see if it will  work  wit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r  printer without using AutoCAD or AutoSketch.  Just run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river program (which loads the driver into memory), and then ru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ITEST.COM.  For example, if you wanted to test ADIEPFX.COM,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ould  first make the drive/directory containing ADIEPFX.COM 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ITEST.COM  the  default, and enter these commands  at  the  DO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mpt, pressing Enter or Return after each 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IEPFX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ITE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 the driver and your printer are working correctly, two  wedg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apes will be printed on your paper, followed by a tiny box th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as the word TEST in it.  The size of the wedges and the box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pend  on the resolution of your selected driver, and  the  wor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ST may be so small that you will need a magnifying glass to se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 you  see  the message "Printer reported a  problem"  on  you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puter screen, it could mean that your printer is off line, no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nected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tribu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se copyrighted programs are provided free of charge.  They ma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  distributed freely as long as no charge is made for the  pro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rams  themselves,  or any software package with which  they  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cluded.  The programs and all related documentation files  mu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  distributed  together, and may not be  modified.   A  nomin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rge may be made for the disk containing these progra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arran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se programs are provided AS IS without any warranty, express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 implied, including but not limited to fitness for a particula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urpo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claim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no event will Patrick Swayne or the Heath/Zenith Users'  Grou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  liable  to you for any damages, including any  lost  profits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st savings, or other incidental or consequential damages  aris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g out of the use of or inability to use these programs, even i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trick Swayne or the Heath/Zenith Users' Group has been  advis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the possibility of such damages, or for any claim by any oth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r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