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 Translator for Sweet P and Heath IR-5208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P.BAS  is a program that translates the ASCII (text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utoSketch (when it is set up to use an ADI  plotter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for a Sweet P model 100 or Heath IR-5208  plotte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, configure AutoSke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lott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utput forma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e plotter have multiple pens? &lt;N&gt;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plot size in millimeters? &lt;N&gt;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horizontal (X) plot size in inches &lt;11.00&gt;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r steps per inch in the horizontal (X) direction &lt;1000.00&gt;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vertical (Y) plot size in inches &lt;8.50&gt;: 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r steps per inch in the vertical (Y) direction &lt;250.00&gt;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want to plot a drawing, set up a plot box, and f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X and Y sizes yourself.  Be sure that they are  not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the  X  and Y values you entered when  you  configu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(10 x 7.45).  When you start the plot,  AutoSke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for a file name.  You can enter the same nam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plotting, without the extension,  and  AutoSke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 .PLT  as the extension.  When the plot is  finished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 arrow  will  re-appear), exit from  AutoSketch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P.BAS,  using  BASICA  or a  compatible  BASIC 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 same  name you supplied to  AutoSketch  (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  when  SWEETP.BAS  asks for the file  to  plo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P.BAS will plot your file on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