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Dutch Roman 12pt (HP Roman 8) (FW)" w:cs="Dutch Roman 12pt (HP Roman 8) (FW)" w:ascii="Dutch Roman 12pt (HP Roman 8) (FW)" w:hAnsi="Dutch Roman 12pt (HP Roman 8) (FW)"/>
          <w:b/>
          <w:bCs/>
          <w:color w:val="000000"/>
          <w:sz w:val="29"/>
          <w:szCs w:val="29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6858000</wp:posOffset>
            </wp:positionH>
            <wp:positionV relativeFrom="margin">
              <wp:align>center</wp:align>
            </wp:positionV>
            <wp:extent cx="2971800" cy="8229600"/>
            <wp:effectExtent l="0" t="0" r="0" b="0"/>
            <wp:wrapTopAndBottom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utch Roman 12pt (HP Roman 8) (FW)" w:cs="Dutch Roman 12pt (HP Roman 8) (FW)" w:ascii="Dutch Roman 12pt (HP Roman 8) (FW)" w:hAnsi="Dutch Roman 12pt (HP Roman 8) (FW)"/>
          <w:b/>
          <w:bCs/>
          <w:color w:val="000000"/>
          <w:sz w:val="29"/>
          <w:szCs w:val="29"/>
        </w:rPr>
        <w:t>ARCL.LSP (ARC BY LENG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Dutch Roman 12pt (HP Roman 8) (FW)" w:hAnsi="Dutch Roman 12pt (HP Roman 8) (FW)" w:eastAsia="Dutch Roman 12pt (HP Roman 8) (FW)" w:cs="Dutch Roman 12pt (HP Roman 8) (FW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Dutch Roman 12pt (HP Roman 8) (FW)" w:cs="Dutch Roman 12pt (HP Roman 8) (FW)" w:ascii="Dutch Roman 12pt (HP Roman 8) (FW)" w:hAnsi="Dutch Roman 12pt (HP Roman 8) (FW)"/>
          <w:color w:val="000000"/>
          <w:sz w:val="24"/>
          <w:szCs w:val="24"/>
        </w:rPr>
        <w:t xml:space="preserve">ARCL.LSP draws an ARC given only the arc's </w:t>
      </w:r>
      <w:r>
        <w:rPr>
          <w:rFonts w:eastAsia="Dutch Roman 12pt (HP Roman 8) (FW)" w:cs="Dutch Roman 12pt (HP Roman 8) (FW)" w:ascii="Dutch Roman 12pt (HP Roman 8) (FW)" w:hAnsi="Dutch Roman 12pt (HP Roman 8) (FW)"/>
          <w:b/>
          <w:bCs/>
          <w:color w:val="000000"/>
          <w:sz w:val="24"/>
          <w:szCs w:val="24"/>
        </w:rPr>
        <w:t>Length</w:t>
      </w:r>
      <w:r>
        <w:rPr>
          <w:rFonts w:eastAsia="Dutch Roman 12pt (HP Roman 8) (FW)" w:cs="Dutch Roman 12pt (HP Roman 8) (FW)" w:ascii="Dutch Roman 12pt (HP Roman 8) (FW)" w:hAnsi="Dutch Roman 12pt (HP Roman 8) (FW)"/>
          <w:color w:val="000000"/>
          <w:sz w:val="24"/>
          <w:szCs w:val="24"/>
        </w:rPr>
        <w:t xml:space="preserve"> (measured along the arc not cord length) &amp; Radius. The arc's center point and angle to center are also needed to position &amp; orient the a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Dutch Roman 12pt (HP Roman 8) (FW)" w:hAnsi="Dutch Roman 12pt (HP Roman 8) (FW)" w:eastAsia="Dutch Roman 12pt (HP Roman 8) (FW)" w:cs="Dutch Roman 12pt (HP Roman 8) (FW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Dutch Roman 12pt (HP Roman 8) (FW)" w:hAnsi="Dutch Roman 12pt (HP Roman 8) (FW)" w:eastAsia="Dutch Roman 12pt (HP Roman 8) (FW)" w:cs="Dutch Roman 12pt (HP Roman 8) (FW)"/>
          <w:color w:val="000000"/>
          <w:sz w:val="24"/>
          <w:szCs w:val="24"/>
        </w:rPr>
      </w:pPr>
      <w:r>
        <w:rPr>
          <w:rFonts w:eastAsia="Dutch Roman 12pt (HP Roman 8) (FW)" w:cs="Dutch Roman 12pt (HP Roman 8) (FW)" w:ascii="Dutch Roman 12pt (HP Roman 8) (FW)" w:hAnsi="Dutch Roman 12pt (HP Roman 8) (FW)"/>
          <w:color w:val="000000"/>
          <w:sz w:val="24"/>
          <w:szCs w:val="24"/>
        </w:rPr>
        <w:t>The example is an "ARC" that is 3.000 long with 2.000 radius, starting at 0,0 with an angle to center of 90 degrees (not to sca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Dutch Roman 12pt (HP Roman 8) (FW)" w:hAnsi="Dutch Roman 12pt (HP Roman 8) (FW)" w:eastAsia="Dutch Roman 12pt (HP Roman 8) (FW)" w:cs="Dutch Roman 12pt (HP Roman 8) (FW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Dutch Roman 12pt (HP Roman 8) (FW)" w:hAnsi="Dutch Roman 12pt (HP Roman 8) (FW)" w:eastAsia="Dutch Roman 12pt (HP Roman 8) (FW)" w:cs="Dutch Roman 12pt (HP Roman 8) (FW)"/>
          <w:color w:val="000000"/>
          <w:sz w:val="24"/>
          <w:szCs w:val="24"/>
        </w:rPr>
      </w:pPr>
      <w:r>
        <w:rPr>
          <w:rFonts w:eastAsia="Dutch Roman 12pt (HP Roman 8) (FW)" w:cs="Dutch Roman 12pt (HP Roman 8) (FW)" w:ascii="Dutch Roman 12pt (HP Roman 8) (FW)" w:hAnsi="Dutch Roman 12pt (HP Roman 8) (FW)"/>
          <w:color w:val="000000"/>
          <w:sz w:val="24"/>
          <w:szCs w:val="24"/>
        </w:rPr>
        <w:t>The example was created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Dutch Roman 12pt (HP Roman 8) (FW)" w:cs="Dutch Roman 12pt (HP Roman 8) (FW)" w:ascii="Dutch Roman 12pt (HP Roman 8) (FW)" w:hAnsi="Dutch Roman 12pt (HP Roman 8) (FW)"/>
          <w:color w:val="000000"/>
          <w:sz w:val="24"/>
          <w:szCs w:val="24"/>
        </w:rPr>
        <w:t xml:space="preserve">Command: </w:t>
      </w:r>
      <w:r>
        <w:rPr>
          <w:rFonts w:eastAsia="Dutch Roman 12pt (HP Roman 8) (FW)" w:cs="Dutch Roman 12pt (HP Roman 8) (FW)" w:ascii="Dutch Roman 12pt (HP Roman 8) (FW)" w:hAnsi="Dutch Roman 12pt (HP Roman 8) (FW)"/>
          <w:b/>
          <w:bCs/>
          <w:color w:val="000000"/>
          <w:sz w:val="24"/>
          <w:szCs w:val="24"/>
        </w:rPr>
        <w:t>(load "arcl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Dutch Roman 12pt (HP Roman 8) (FW)" w:hAnsi="Dutch Roman 12pt (HP Roman 8) (FW)" w:eastAsia="Dutch Roman 12pt (HP Roman 8) (FW)" w:cs="Dutch Roman 12pt (HP Roman 8) (FW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Dutch Roman 12pt (HP Roman 8) (FW)" w:cs="Dutch Roman 12pt (HP Roman 8) (FW)" w:ascii="Dutch Roman 12pt (HP Roman 8) (FW)" w:hAnsi="Dutch Roman 12pt (HP Roman 8) (FW)"/>
          <w:color w:val="000000"/>
          <w:sz w:val="24"/>
          <w:szCs w:val="24"/>
        </w:rPr>
        <w:t xml:space="preserve">Command: </w:t>
      </w:r>
      <w:r>
        <w:rPr>
          <w:rFonts w:eastAsia="Dutch Roman 12pt (HP Roman 8) (FW)" w:cs="Dutch Roman 12pt (HP Roman 8) (FW)" w:ascii="Dutch Roman 12pt (HP Roman 8) (FW)" w:hAnsi="Dutch Roman 12pt (HP Roman 8) (FW)"/>
          <w:b/>
          <w:bCs/>
          <w:color w:val="000000"/>
          <w:sz w:val="24"/>
          <w:szCs w:val="24"/>
        </w:rPr>
        <w:t>ARC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Dutch Roman 12pt (HP Roman 8) (FW)" w:cs="Dutch Roman 12pt (HP Roman 8) (FW)" w:ascii="Dutch Roman 12pt (HP Roman 8) (FW)" w:hAnsi="Dutch Roman 12pt (HP Roman 8) (FW)"/>
          <w:color w:val="000000"/>
          <w:sz w:val="24"/>
          <w:szCs w:val="24"/>
        </w:rPr>
        <w:t xml:space="preserve">Length of arc: </w:t>
        <w:tab/>
      </w:r>
      <w:r>
        <w:rPr>
          <w:rFonts w:eastAsia="Dutch Roman 12pt (HP Roman 8) (FW)" w:cs="Dutch Roman 12pt (HP Roman 8) (FW)" w:ascii="Dutch Roman 12pt (HP Roman 8) (FW)" w:hAnsi="Dutch Roman 12pt (HP Roman 8) (FW)"/>
          <w:b/>
          <w:bCs/>
          <w:color w:val="000000"/>
          <w:sz w:val="24"/>
          <w:szCs w:val="24"/>
        </w:rPr>
        <w:t>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Dutch Roman 12pt (HP Roman 8) (FW)" w:cs="Dutch Roman 12pt (HP Roman 8) (FW)" w:ascii="Dutch Roman 12pt (HP Roman 8) (FW)" w:hAnsi="Dutch Roman 12pt (HP Roman 8) (FW)"/>
          <w:color w:val="000000"/>
          <w:sz w:val="24"/>
          <w:szCs w:val="24"/>
        </w:rPr>
        <w:t xml:space="preserve">Start of arc:  </w:t>
        <w:tab/>
      </w:r>
      <w:r>
        <w:rPr>
          <w:rFonts w:eastAsia="Dutch Roman 12pt (HP Roman 8) (FW)" w:cs="Dutch Roman 12pt (HP Roman 8) (FW)" w:ascii="Dutch Roman 12pt (HP Roman 8) (FW)" w:hAnsi="Dutch Roman 12pt (HP Roman 8) (FW)"/>
          <w:b/>
          <w:bCs/>
          <w:color w:val="000000"/>
          <w:sz w:val="24"/>
          <w:szCs w:val="24"/>
        </w:rPr>
        <w:t>0</w:t>
      </w:r>
      <w:r>
        <w:rPr>
          <w:rFonts w:eastAsia="Dutch Roman 12pt (HP Roman 8) (FW)" w:cs="Dutch Roman 12pt (HP Roman 8) (FW)" w:ascii="Dutch Roman 12pt (HP Roman 8) (FW)" w:hAnsi="Dutch Roman 12pt (HP Roman 8) (FW)"/>
          <w:b/>
          <w:bCs/>
          <w:color w:val="000000"/>
          <w:sz w:val="24"/>
          <w:szCs w:val="24"/>
        </w:rPr>
        <w:t>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Dutch Roman 12pt (HP Roman 8) (FW)" w:cs="Dutch Roman 12pt (HP Roman 8) (FW)" w:ascii="Dutch Roman 12pt (HP Roman 8) (FW)" w:hAnsi="Dutch Roman 12pt (HP Roman 8) (FW)"/>
          <w:color w:val="000000"/>
          <w:sz w:val="24"/>
          <w:szCs w:val="24"/>
        </w:rPr>
        <w:t xml:space="preserve">Radius: </w:t>
        <w:tab/>
        <w:tab/>
      </w:r>
      <w:r>
        <w:rPr>
          <w:rFonts w:eastAsia="Dutch Roman 12pt (HP Roman 8) (FW)" w:cs="Dutch Roman 12pt (HP Roman 8) (FW)" w:ascii="Dutch Roman 12pt (HP Roman 8) (FW)" w:hAnsi="Dutch Roman 12pt (HP Roman 8) (FW)"/>
          <w:b/>
          <w:bCs/>
          <w:color w:val="000000"/>
          <w:sz w:val="24"/>
          <w:szCs w:val="24"/>
        </w:rPr>
        <w:t>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Dutch Roman 12pt (HP Roman 8) (FW)" w:cs="Dutch Roman 12pt (HP Roman 8) (FW)" w:ascii="Dutch Roman 12pt (HP Roman 8) (FW)" w:hAnsi="Dutch Roman 12pt (HP Roman 8) (FW)"/>
          <w:color w:val="000000"/>
          <w:sz w:val="24"/>
          <w:szCs w:val="24"/>
        </w:rPr>
        <w:t>Angle to center:</w:t>
        <w:tab/>
      </w:r>
      <w:r>
        <w:rPr>
          <w:rFonts w:eastAsia="Dutch Roman 12pt (HP Roman 8) (FW)" w:cs="Dutch Roman 12pt (HP Roman 8) (FW)" w:ascii="Dutch Roman 12pt (HP Roman 8) (FW)" w:hAnsi="Dutch Roman 12pt (HP Roman 8) (FW)"/>
          <w:b/>
          <w:bCs/>
          <w:color w:val="000000"/>
          <w:sz w:val="24"/>
          <w:szCs w:val="24"/>
        </w:rPr>
        <w:t>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Dutch Roman 12pt (HP Roman 8) (FW)" w:hAnsi="Dutch Roman 12pt (HP Roman 8) (FW)" w:eastAsia="Dutch Roman 12pt (HP Roman 8) (FW)" w:cs="Dutch Roman 12pt (HP Roman 8) (FW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Dutch Roman 12pt (HP Roman 8) (FW)" w:cs="Dutch Roman 12pt (HP Roman 8) (FW)" w:ascii="Dutch Roman 12pt (HP Roman 8) (FW)" w:hAnsi="Dutch Roman 12pt (HP Roman 8) (FW)"/>
          <w:b/>
          <w:bCs/>
          <w:color w:val="000000"/>
          <w:sz w:val="24"/>
          <w:szCs w:val="24"/>
        </w:rPr>
        <w:t>AutoLISP code:</w:t>
      </w:r>
      <w:r>
        <w:rPr>
          <w:rFonts w:eastAsia="Dutch Roman 12pt (HP Roman 8) (FW)" w:cs="Dutch Roman 12pt (HP Roman 8) (FW)" w:ascii="Dutch Roman 12pt (HP Roman 8) (FW)" w:hAnsi="Dutch Roman 12pt (HP Roman 8) (FW)"/>
          <w:color w:val="000000"/>
          <w:sz w:val="24"/>
          <w:szCs w:val="24"/>
        </w:rPr>
        <w:t xml:space="preserve"> (text after semicolons are for description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Dutch Roman 12pt (HP Roman 8) (FW)" w:hAnsi="Dutch Roman 12pt (HP Roman 8) (FW)" w:eastAsia="Dutch Roman 12pt (HP Roman 8) (FW)" w:cs="Dutch Roman 12pt (HP Roman 8) (FW)"/>
          <w:color w:val="000000"/>
          <w:sz w:val="24"/>
          <w:szCs w:val="24"/>
        </w:rPr>
      </w:pPr>
      <w:r>
        <w:rPr>
          <w:rFonts w:eastAsia="Dutch Roman 12pt (HP Roman 8) (FW)" w:cs="Dutch Roman 12pt (HP Roman 8) (FW)" w:ascii="Dutch Roman 12pt (HP Roman 8) (FW)" w:hAnsi="Dutch Roman 12pt (HP Roman 8) (FW)"/>
          <w:color w:val="000000"/>
          <w:sz w:val="24"/>
          <w:szCs w:val="24"/>
        </w:rPr>
        <w:t>(Defun C:ARCL (/ L S R D A C)</w:t>
        <w:tab/>
        <w:t>;DEFine FUNction, declare all variables loc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Dutch Roman 12pt (HP Roman 8) (FW)" w:hAnsi="Dutch Roman 12pt (HP Roman 8) (FW)" w:eastAsia="Dutch Roman 12pt (HP Roman 8) (FW)" w:cs="Dutch Roman 12pt (HP Roman 8) (FW)"/>
          <w:color w:val="000000"/>
          <w:sz w:val="24"/>
          <w:szCs w:val="24"/>
        </w:rPr>
      </w:pPr>
      <w:r>
        <w:rPr>
          <w:rFonts w:eastAsia="Dutch Roman 12pt (HP Roman 8) (FW)" w:cs="Dutch Roman 12pt (HP Roman 8) (FW)" w:ascii="Dutch Roman 12pt (HP Roman 8) (FW)" w:hAnsi="Dutch Roman 12pt (HP Roman 8) (FW)"/>
          <w:color w:val="000000"/>
          <w:sz w:val="24"/>
          <w:szCs w:val="24"/>
        </w:rPr>
        <w:t>(setvar "cmdecho" 0)</w:t>
        <w:tab/>
        <w:tab/>
        <w:tab/>
        <w:t>;turn off command echo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Dutch Roman 12pt (HP Roman 8) (FW)" w:hAnsi="Dutch Roman 12pt (HP Roman 8) (FW)" w:eastAsia="Dutch Roman 12pt (HP Roman 8) (FW)" w:cs="Dutch Roman 12pt (HP Roman 8) (FW)"/>
          <w:color w:val="000000"/>
          <w:sz w:val="24"/>
          <w:szCs w:val="24"/>
        </w:rPr>
      </w:pPr>
      <w:r>
        <w:rPr>
          <w:rFonts w:eastAsia="Dutch Roman 12pt (HP Roman 8) (FW)" w:cs="Dutch Roman 12pt (HP Roman 8) (FW)" w:ascii="Dutch Roman 12pt (HP Roman 8) (FW)" w:hAnsi="Dutch Roman 12pt (HP Roman 8) (FW)"/>
          <w:color w:val="000000"/>
          <w:sz w:val="24"/>
          <w:szCs w:val="24"/>
        </w:rPr>
        <w:t>(setq L (getreal "\nLength of arc: "))</w:t>
        <w:tab/>
        <w:t>;prompt for arc leng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Dutch Roman 12pt (HP Roman 8) (FW)" w:hAnsi="Dutch Roman 12pt (HP Roman 8) (FW)" w:eastAsia="Dutch Roman 12pt (HP Roman 8) (FW)" w:cs="Dutch Roman 12pt (HP Roman 8) (FW)"/>
          <w:color w:val="000000"/>
          <w:sz w:val="24"/>
          <w:szCs w:val="24"/>
        </w:rPr>
      </w:pPr>
      <w:r>
        <w:rPr>
          <w:rFonts w:eastAsia="Dutch Roman 12pt (HP Roman 8) (FW)" w:cs="Dutch Roman 12pt (HP Roman 8) (FW)" w:ascii="Dutch Roman 12pt (HP Roman 8) (FW)" w:hAnsi="Dutch Roman 12pt (HP Roman 8) (FW)"/>
          <w:color w:val="000000"/>
          <w:sz w:val="24"/>
          <w:szCs w:val="24"/>
        </w:rPr>
        <w:t>(setq S (getpoint "\nStart of arc: "))</w:t>
        <w:tab/>
        <w:t>;prompt for start of ar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Dutch Roman 12pt (HP Roman 8) (FW)" w:hAnsi="Dutch Roman 12pt (HP Roman 8) (FW)" w:eastAsia="Dutch Roman 12pt (HP Roman 8) (FW)" w:cs="Dutch Roman 12pt (HP Roman 8) (FW)"/>
          <w:color w:val="000000"/>
          <w:sz w:val="24"/>
          <w:szCs w:val="24"/>
        </w:rPr>
      </w:pPr>
      <w:r>
        <w:rPr>
          <w:rFonts w:eastAsia="Dutch Roman 12pt (HP Roman 8) (FW)" w:cs="Dutch Roman 12pt (HP Roman 8) (FW)" w:ascii="Dutch Roman 12pt (HP Roman 8) (FW)" w:hAnsi="Dutch Roman 12pt (HP Roman 8) (FW)"/>
          <w:color w:val="000000"/>
          <w:sz w:val="24"/>
          <w:szCs w:val="24"/>
        </w:rPr>
        <w:t>(setq R (getdist S "\nRadius: "))</w:t>
        <w:tab/>
        <w:tab/>
        <w:t>;prompt for radiu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Dutch Roman 12pt (HP Roman 8) (FW)" w:hAnsi="Dutch Roman 12pt (HP Roman 8) (FW)" w:eastAsia="Dutch Roman 12pt (HP Roman 8) (FW)" w:cs="Dutch Roman 12pt (HP Roman 8) (FW)"/>
          <w:color w:val="000000"/>
          <w:sz w:val="24"/>
          <w:szCs w:val="24"/>
        </w:rPr>
      </w:pPr>
      <w:r>
        <w:rPr>
          <w:rFonts w:eastAsia="Dutch Roman 12pt (HP Roman 8) (FW)" w:cs="Dutch Roman 12pt (HP Roman 8) (FW)" w:ascii="Dutch Roman 12pt (HP Roman 8) (FW)" w:hAnsi="Dutch Roman 12pt (HP Roman 8) (FW)"/>
          <w:color w:val="000000"/>
          <w:sz w:val="24"/>
          <w:szCs w:val="24"/>
        </w:rPr>
        <w:t>(setq D (getangle S "\nAngle to center: "))</w:t>
        <w:tab/>
        <w:t>;prompt for angle to c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Dutch Roman 12pt (HP Roman 8) (FW)" w:hAnsi="Dutch Roman 12pt (HP Roman 8) (FW)" w:eastAsia="Dutch Roman 12pt (HP Roman 8) (FW)" w:cs="Dutch Roman 12pt (HP Roman 8) (FW)"/>
          <w:color w:val="000000"/>
          <w:sz w:val="24"/>
          <w:szCs w:val="24"/>
        </w:rPr>
      </w:pPr>
      <w:r>
        <w:rPr>
          <w:rFonts w:eastAsia="Dutch Roman 12pt (HP Roman 8) (FW)" w:cs="Dutch Roman 12pt (HP Roman 8) (FW)" w:ascii="Dutch Roman 12pt (HP Roman 8) (FW)" w:hAnsi="Dutch Roman 12pt (HP Roman 8) (FW)"/>
          <w:color w:val="000000"/>
          <w:sz w:val="24"/>
          <w:szCs w:val="24"/>
        </w:rPr>
        <w:t>(setq A (/ (* (/ 180.0 pi) L) R))</w:t>
        <w:tab/>
        <w:tab/>
        <w:t>;calculate included angle (see below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Dutch Roman 12pt (HP Roman 8) (FW)" w:hAnsi="Dutch Roman 12pt (HP Roman 8) (FW)" w:eastAsia="Dutch Roman 12pt (HP Roman 8) (FW)" w:cs="Dutch Roman 12pt (HP Roman 8) (FW)"/>
          <w:color w:val="000000"/>
          <w:sz w:val="24"/>
          <w:szCs w:val="24"/>
        </w:rPr>
      </w:pPr>
      <w:r>
        <w:rPr>
          <w:rFonts w:eastAsia="Dutch Roman 12pt (HP Roman 8) (FW)" w:cs="Dutch Roman 12pt (HP Roman 8) (FW)" w:ascii="Dutch Roman 12pt (HP Roman 8) (FW)" w:hAnsi="Dutch Roman 12pt (HP Roman 8) (FW)"/>
          <w:color w:val="000000"/>
          <w:sz w:val="24"/>
          <w:szCs w:val="24"/>
        </w:rPr>
        <w:t>(setq C (polar S D R))</w:t>
        <w:tab/>
        <w:tab/>
        <w:tab/>
        <w:t>;center pt, polar from Start, angle D, dist. 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Dutch Roman 12pt (HP Roman 8) (FW)" w:hAnsi="Dutch Roman 12pt (HP Roman 8) (FW)" w:eastAsia="Dutch Roman 12pt (HP Roman 8) (FW)" w:cs="Dutch Roman 12pt (HP Roman 8) (FW)"/>
          <w:color w:val="000000"/>
          <w:sz w:val="24"/>
          <w:szCs w:val="24"/>
        </w:rPr>
      </w:pPr>
      <w:r>
        <w:rPr>
          <w:rFonts w:eastAsia="Dutch Roman 12pt (HP Roman 8) (FW)" w:cs="Dutch Roman 12pt (HP Roman 8) (FW)" w:ascii="Dutch Roman 12pt (HP Roman 8) (FW)" w:hAnsi="Dutch Roman 12pt (HP Roman 8) (FW)"/>
          <w:color w:val="000000"/>
          <w:sz w:val="24"/>
          <w:szCs w:val="24"/>
        </w:rPr>
        <w:t>(command "ARC" S "C" C "A" A)</w:t>
        <w:tab/>
        <w:t>;draw arc "Start,Center,Angle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Dutch Roman 12pt (HP Roman 8) (FW)" w:hAnsi="Dutch Roman 12pt (HP Roman 8) (FW)" w:eastAsia="Dutch Roman 12pt (HP Roman 8) (FW)" w:cs="Dutch Roman 12pt (HP Roman 8) (FW)"/>
          <w:color w:val="000000"/>
          <w:sz w:val="24"/>
          <w:szCs w:val="24"/>
        </w:rPr>
      </w:pPr>
      <w:r>
        <w:rPr>
          <w:rFonts w:eastAsia="Dutch Roman 12pt (HP Roman 8) (FW)" w:cs="Dutch Roman 12pt (HP Roman 8) (FW)" w:ascii="Dutch Roman 12pt (HP Roman 8) (FW)" w:hAnsi="Dutch Roman 12pt (HP Roman 8) (FW)"/>
          <w:color w:val="000000"/>
          <w:sz w:val="24"/>
          <w:szCs w:val="24"/>
        </w:rPr>
        <w:t>(setvar "cmdecho" 1)</w:t>
        <w:tab/>
        <w:tab/>
        <w:tab/>
        <w:t>;turn command echoing back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Dutch Roman 12pt (HP Roman 8) (FW)" w:hAnsi="Dutch Roman 12pt (HP Roman 8) (FW)" w:eastAsia="Dutch Roman 12pt (HP Roman 8) (FW)" w:cs="Dutch Roman 12pt (HP Roman 8) (FW)"/>
          <w:color w:val="000000"/>
          <w:sz w:val="24"/>
          <w:szCs w:val="24"/>
        </w:rPr>
      </w:pPr>
      <w:r>
        <w:rPr>
          <w:rFonts w:eastAsia="Dutch Roman 12pt (HP Roman 8) (FW)" w:cs="Dutch Roman 12pt (HP Roman 8) (FW)" w:ascii="Dutch Roman 12pt (HP Roman 8) (FW)" w:hAnsi="Dutch Roman 12pt (HP Roman 8) (FW)"/>
          <w:color w:val="000000"/>
          <w:sz w:val="24"/>
          <w:szCs w:val="24"/>
        </w:rPr>
        <w:t>(princ)</w:t>
        <w:tab/>
        <w:tab/>
        <w:tab/>
        <w:tab/>
        <w:tab/>
        <w:t>;exit quietly, without n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Dutch Roman 12pt (HP Roman 8) (FW)" w:hAnsi="Dutch Roman 12pt (HP Roman 8) (FW)" w:eastAsia="Dutch Roman 12pt (HP Roman 8) (FW)" w:cs="Dutch Roman 12pt (HP Roman 8) (FW)"/>
          <w:color w:val="000000"/>
          <w:sz w:val="24"/>
          <w:szCs w:val="24"/>
        </w:rPr>
      </w:pPr>
      <w:r>
        <w:rPr>
          <w:rFonts w:eastAsia="Dutch Roman 12pt (HP Roman 8) (FW)" w:cs="Dutch Roman 12pt (HP Roman 8) (FW)" w:ascii="Dutch Roman 12pt (HP Roman 8) (FW)" w:hAnsi="Dutch Roman 12pt (HP Roman 8) (FW)"/>
          <w:color w:val="000000"/>
          <w:sz w:val="24"/>
          <w:szCs w:val="24"/>
        </w:rPr>
        <w:t>)</w:t>
        <w:tab/>
        <w:tab/>
        <w:tab/>
        <w:tab/>
        <w:tab/>
        <w:tab/>
        <w:t>;end Defu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Dutch Roman 12pt (HP Roman 8) (FW)" w:hAnsi="Dutch Roman 12pt (HP Roman 8) (FW)" w:eastAsia="Dutch Roman 12pt (HP Roman 8) (FW)" w:cs="Dutch Roman 12pt (HP Roman 8) (FW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Dutch Roman 12pt (HP Roman 8) (FW)" w:hAnsi="Dutch Roman 12pt (HP Roman 8) (FW)" w:eastAsia="Dutch Roman 12pt (HP Roman 8) (FW)" w:cs="Dutch Roman 12pt (HP Roman 8) (FW)"/>
          <w:color w:val="000000"/>
          <w:sz w:val="24"/>
          <w:szCs w:val="24"/>
        </w:rPr>
      </w:pPr>
      <w:r>
        <w:rPr>
          <w:rFonts w:eastAsia="Dutch Roman 12pt (HP Roman 8) (FW)" w:cs="Dutch Roman 12pt (HP Roman 8) (FW)" w:ascii="Dutch Roman 12pt (HP Roman 8) (FW)" w:hAnsi="Dutch Roman 12pt (HP Roman 8) (FW)"/>
          <w:color w:val="000000"/>
          <w:sz w:val="24"/>
          <w:szCs w:val="24"/>
        </w:rPr>
        <w:t>This function is based on the following formul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20"/>
        <w:jc w:val="left"/>
        <w:rPr>
          <w:rFonts w:ascii="Dutch Roman 12pt (HP Roman 8) (FW)" w:hAnsi="Dutch Roman 12pt (HP Roman 8) (FW)" w:eastAsia="Dutch Roman 12pt (HP Roman 8) (FW)" w:cs="Dutch Roman 12pt (HP Roman 8) (FW)"/>
          <w:color w:val="000000"/>
          <w:sz w:val="24"/>
          <w:szCs w:val="24"/>
        </w:rPr>
      </w:pPr>
      <w:r>
        <w:rPr>
          <w:rFonts w:eastAsia="Dutch Roman 12pt (HP Roman 8) (FW)" w:cs="Dutch Roman 12pt (HP Roman 8) (FW)" w:ascii="Dutch Roman 12pt (HP Roman 8) (FW)" w:hAnsi="Dutch Roman 12pt (HP Roman 8) (FW)"/>
          <w:color w:val="000000"/>
          <w:sz w:val="24"/>
          <w:szCs w:val="24"/>
        </w:rPr>
        <w:t xml:space="preserve">Circumference = </w:t>
        <w:tab/>
        <w:t>2 x pi x 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20"/>
        <w:jc w:val="left"/>
        <w:rPr>
          <w:rFonts w:ascii="Dutch Roman 12pt (HP Roman 8) (FW)" w:hAnsi="Dutch Roman 12pt (HP Roman 8) (FW)" w:eastAsia="Dutch Roman 12pt (HP Roman 8) (FW)" w:cs="Dutch Roman 12pt (HP Roman 8) (FW)"/>
          <w:color w:val="000000"/>
          <w:sz w:val="24"/>
          <w:szCs w:val="24"/>
        </w:rPr>
      </w:pPr>
      <w:r>
        <w:rPr>
          <w:rFonts w:eastAsia="Dutch Roman 12pt (HP Roman 8) (FW)" w:cs="Dutch Roman 12pt (HP Roman 8) (FW)" w:ascii="Dutch Roman 12pt (HP Roman 8) (FW)" w:hAnsi="Dutch Roman 12pt (HP Roman 8) (FW)"/>
          <w:color w:val="000000"/>
          <w:sz w:val="24"/>
          <w:szCs w:val="24"/>
        </w:rPr>
        <w:t>Length of arc =</w:t>
        <w:tab/>
        <w:t>2 x pi x r x (angle/360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20"/>
        <w:jc w:val="left"/>
        <w:rPr>
          <w:rFonts w:ascii="Dutch Roman 12pt (HP Roman 8) (FW)" w:hAnsi="Dutch Roman 12pt (HP Roman 8) (FW)" w:eastAsia="Dutch Roman 12pt (HP Roman 8) (FW)" w:cs="Dutch Roman 12pt (HP Roman 8) (FW)"/>
          <w:color w:val="000000"/>
          <w:sz w:val="24"/>
          <w:szCs w:val="24"/>
        </w:rPr>
      </w:pPr>
      <w:r>
        <w:rPr>
          <w:rFonts w:eastAsia="Dutch Roman 12pt (HP Roman 8) (FW)" w:cs="Dutch Roman 12pt (HP Roman 8) (FW)" w:ascii="Dutch Roman 12pt (HP Roman 8) (FW)" w:hAnsi="Dutch Roman 12pt (HP Roman 8) (FW)"/>
          <w:color w:val="000000"/>
          <w:sz w:val="24"/>
          <w:szCs w:val="24"/>
        </w:rPr>
        <w:t>Included Angle =</w:t>
        <w:tab/>
        <w:t>(360 / 2 x pi x r) / leng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20"/>
        <w:jc w:val="left"/>
        <w:rPr>
          <w:rFonts w:ascii="Dutch Roman 12pt (HP Roman 8) (FW)" w:hAnsi="Dutch Roman 12pt (HP Roman 8) (FW)" w:eastAsia="Dutch Roman 12pt (HP Roman 8) (FW)" w:cs="Dutch Roman 12pt (HP Roman 8) (FW)"/>
          <w:color w:val="000000"/>
          <w:sz w:val="24"/>
          <w:szCs w:val="24"/>
        </w:rPr>
      </w:pPr>
      <w:r>
        <w:rPr>
          <w:rFonts w:eastAsia="Dutch Roman 12pt (HP Roman 8) (FW)" w:cs="Dutch Roman 12pt (HP Roman 8) (FW)" w:ascii="Dutch Roman 12pt (HP Roman 8) (FW)" w:hAnsi="Dutch Roman 12pt (HP Roman 8) (FW)"/>
          <w:color w:val="000000"/>
          <w:sz w:val="24"/>
          <w:szCs w:val="24"/>
        </w:rPr>
        <w:t>Included Angle =</w:t>
        <w:tab/>
        <w:t>(180 / pi x r) / leng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20"/>
        <w:jc w:val="left"/>
        <w:rPr>
          <w:rFonts w:ascii="Dutch Roman 12pt (HP Roman 8) (FW)" w:hAnsi="Dutch Roman 12pt (HP Roman 8) (FW)" w:eastAsia="Dutch Roman 12pt (HP Roman 8) (FW)" w:cs="Dutch Roman 12pt (HP Roman 8) (FW)"/>
          <w:color w:val="000000"/>
          <w:sz w:val="24"/>
          <w:szCs w:val="24"/>
        </w:rPr>
      </w:pPr>
      <w:r>
        <w:rPr>
          <w:rFonts w:eastAsia="Dutch Roman 12pt (HP Roman 8) (FW)" w:cs="Dutch Roman 12pt (HP Roman 8) (FW)" w:ascii="Dutch Roman 12pt (HP Roman 8) (FW)" w:hAnsi="Dutch Roman 12pt (HP Roman 8) (FW)"/>
          <w:color w:val="000000"/>
          <w:sz w:val="24"/>
          <w:szCs w:val="24"/>
        </w:rPr>
        <w:t xml:space="preserve">Included Angle = </w:t>
        <w:tab/>
        <w:t>(180 / pi) x (length / radiu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Dutch Roman 12pt (HP Roman 8) (FW)" w:hAnsi="Dutch Roman 12pt (HP Roman 8) (FW)" w:eastAsia="Dutch Roman 12pt (HP Roman 8) (FW)" w:cs="Dutch Roman 12pt (HP Roman 8) (FW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Dutch Roman 12pt (HP Roman 8) (FW)" w:hAnsi="Dutch Roman 12pt (HP Roman 8) (FW)" w:eastAsia="Dutch Roman 12pt (HP Roman 8) (FW)" w:cs="Dutch Roman 12pt (HP Roman 8) (FW)"/>
          <w:color w:val="000000"/>
          <w:sz w:val="24"/>
          <w:szCs w:val="24"/>
        </w:rPr>
      </w:pPr>
      <w:r>
        <w:rPr>
          <w:rFonts w:eastAsia="Dutch Roman 12pt (HP Roman 8) (FW)" w:cs="Dutch Roman 12pt (HP Roman 8) (FW)" w:ascii="Dutch Roman 12pt (HP Roman 8) (FW)" w:hAnsi="Dutch Roman 12pt (HP Roman 8) (FW)"/>
          <w:color w:val="000000"/>
          <w:sz w:val="24"/>
          <w:szCs w:val="24"/>
        </w:rPr>
        <w:t>This function is very handy since AutoCAD's ARC command cannot draw an arc given the ARC's length (but given that, one can always find the included angle).  I use this frequently since we manufacture sheet steel components and often know the "Blank length" or "Arc length".  The applications that could use this are endless.  I hope you find it usefu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 Roman 12pt (HP Roman 8) (FW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