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CH.LSP CREATED BY B. CARLSON 4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CH.LSP WORKS IN CONJUNCTION WITH HATCH ICO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HATCH.MNU TO THE ICON MENU SECTION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CAD HATCH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HTCH.LSP TO ACAD SUPPORT FILES DIRECTO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