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ELD1.LSP and WELD ICON MENUS CREATED BY B. CARLSON 4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LD SYMBOL BLOCK NAMING IN AUTOC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otes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eld symbol  Type           Side      Hand    Center to        Stagg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       FIL            A         R         C      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      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d symbol ty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       Fil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B       Flare b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V       Flare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G       Pl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QR      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T      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V       B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E       "V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Welding Symbo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BEVAL.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VAR.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VBL.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VBR.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VOL.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VOR.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LAL.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LALC.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LAR.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LARC.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LBL.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LBLC.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LBLCS.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LBR.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LBRC.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LBRCS.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LOL.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LOLC.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LOR.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LORC.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BAL.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BAR.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BBL.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BBR.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BOL.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BOR.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VAL.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VAR.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VBL.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VBR.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VOL.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VOR.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GAL.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GAR.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GOL.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GOR.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RAL.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RAR.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RBL.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RBR.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ROL.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ROR.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EAL.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EAR.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EBL.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EBR.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EOL.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EOR.DW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D1.LSP WORKS IN CONJUNCTION WITH ICON MENU IN WELD.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WELD.MNU TO ICON MENU SECTION OF ACAD.M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WELD1.LSP TO ACAD SUPPORT FILE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WELD SYMBOLS (W*.DWG) TO ACAD SUPPORT FILE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