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</w:t>
      </w:r>
      <w:r>
        <w:rPr/>
        <w:t>C A D E 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the CAD text EdiT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User's Manu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>Version 2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11 Grand Juncti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DISCLAIMER AND LIMIT OF LIABILIT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WASKOW AND WASCO TECHNICAL SOFTWARE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IND, EITHER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STEVE WASKOW OR WASCO TECHNICAL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ANY DAMAGES (INCLUDING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BUSINESS INTERRUPTION, LOSS OF BUSIN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PECUNIARY LOSS)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, EVEN IF STEVE WASKOW OR W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OFTWAR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COPYRIGHT NOTICE AND TRADEMARK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software programs and the CADET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to the CADET software programs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served by Steve Waskow and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&amp; AutoLISP are registered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XT, AT and PS/2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and EasyPlex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logo is a trademark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ii        Copyright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TABLE OF CONT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- "USER SUPPORTED" SOFTWARE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S SHAREWARE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matic Rate Accelerator and CHKSPEED 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Translation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Variables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ed Installation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Installation (Optional) 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 Users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OR EXPORTING TEXT WITH CE.LSP 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NEW TEXT WITH CC.LSP 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A TEXT FILE WITH CI.LSP 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ADET EDITOR 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rder 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Relative Text Positions 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m Toggle 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and Deleting Text Lines 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Operations (Cut and Paste) 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and Replace, Find Text 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Height, Case and Style 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ing Text 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ing CADET When Done 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EDITOR COMMAND REFERENCE 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Movements 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ymbols 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Keys and Commands 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-Down Menu 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ERROR MESSAGES 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.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iii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</w:t>
      </w:r>
      <w:r>
        <w:rPr/>
        <w:t>INTRODUC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s a professional software syste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edit text and attributes in AutoCA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works within AutoCAD to provide users the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that AutoCAD lacks.  The CADET system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rograms, including an automated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E.LSP (CADET- Edit) retrieves text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.  CC.LSP (CADET-Create) collect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new text and tables.  Both CE and CC are "front-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interfaces to the CADET editor.  Once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k in the editor, these Lisp programs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.  Another AutoLISP program, CI.LSP (CADET-Im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s ASCII text files into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EXE, the editor itself, is a line-oriented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th many functions.  Like a word process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nd edit a full screen of text at once. 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round with the cursor movement keys, making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as needed.  CADET shares one similarity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 - it treats each line as an individual ent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CADET to interface smoothly with AutoCAD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the full-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up to 99 lines of text and attribut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line up to 255 characters in length.  CADE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and horizontal scrolling of the screen.  You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orted into horizontal rows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.  You can change the order in which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- by columns or by rows -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has an easy to use pull-down menu system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command keystrokes.  For quick reference,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available.  You can move quickly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ursor shortcuts.  Cursor speed is further enha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ypematic rate accelerator.  Status lines displa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speed, insert mode, text height and style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ribute information, and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the editing tools CADET provides is search-and-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-text and block operations (cut-and-paste).  CADE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change text height, style and case on a lin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r global basis.  You can insert, delete, copy,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lines of text.  Type in either insert or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delete characters, words,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d full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ADET you can export text to a disk file - sorted b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lumns.  If you have a VGA or EGA monitor, you can z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om their 50 and 43 line display modes.  View,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utoCAD's special characters for degrees, plus or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ircle diameter symbols - without the %% c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add and edit overscores and underscores as well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or more detail of the installation and usage of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SHAREWARE - "USER SUPPORTED" SOFT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sometimes called "user supported" softwar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thod, not a type of software.  It is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uy" software.  The essence of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to provide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igh prices, and yet provide incentiv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shareware and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ke.  Shareware authors, however, grant you specific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nd distribute the software.  These rights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uthors and programs, but serve to giv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a chance to try the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depends on the support of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pecified trial period, if you decide to keep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, you are expected to send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register with the author.  These funds re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for their valuable work, and fuels thei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avors - support, new programs, new and bet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hareware, you get the ultimate money-back guarante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CADET AS SHARE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co Technical Software has released this version of CAD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 You may take up to 21 days to try out CAD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is free.  Can CADET make your AutoC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nd editing faster and simpler?  Try it.  Ed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notes.  Create a few tables or bills of material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and try out the attribute editing capabi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co Technical Software requires a registration fee of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for the continued use of CADET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  The $25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any one time.  Site-license arrang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for qualifying AutoCAD User's Group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you will receive a registration co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  Once installed, the code eliminate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shareware notice screen.  For a small additio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ceive the latest version of CADET on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LISP source code for CE.LSP, CC.LSP, and CI.L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, print out and complete the accompany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ertificate.  Mail it to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your check or money order. 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e in the accompanying file named REGISTER.C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pdates of CADET become available,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ay upgrade for just a fraction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lso receive product suppor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, the CADET software may be copied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, but only in its complete, original, and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Feel free to share CADET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, and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y can use it.  Registered users may not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registration codes to others.  Please, do no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s part of a system, service or sale withou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asco Technical Software.  Registered us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e their registration codes or the AutoLISP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on their registered diskettes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CADE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ntact Wasco Technical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, and such distributors may begin offering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(However, w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locations where you can always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ADET: the CompuServe Autodesk forum (!GO ADE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8 or 9, and the CIME-ISE bulletin board, director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EW.  If you are interested in joining CompuSer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mpuServe Customer Service at 800-848-8990 (614-457-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hio and outside the US).  CIME-ISE, the bulletin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erican Society of Mechanical Engineers,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modem at 608-233-3378 (8/N/1).  CIME-ISE is a 24 h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board, with no preregist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3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SYSTEM REQUIREM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requires an IBM XT, AT, PS/2 or true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640K RAM and a hard disk drive.  CADET work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Release 9 or higher, ADE3 with AutoLISP,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DOS 3.1 or higher.  To support a full 99 line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requires an AutoCAD shell space of 95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program runs in text mode on either monochr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 Additional support is provided for optional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display systems, and AT and PS/2 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</w:t>
      </w:r>
      <w:r>
        <w:rPr/>
        <w:t>SUPPOR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provide support by mail and electronic mail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s for a minimum of three month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Write to the address below, leave an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 Steve Waskow 72020,2031 on CompuServe,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 Steve Waskow on the CIME-ISE bbs at 608-233-33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heck for electronic messages once a week, if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countered a problem, please try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information to verify or duplicate it.  Expl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the keystrokes executed and what you per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to be.  It is also important to describ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, the AutoCAD version, and any TSR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utoLISP programs you may have loaded.  W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d remedy any CADET software problems,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 compatibility with all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interested in hearing comments from anyone who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  We want CADET to meet all your text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needs.  We value your suggestions and tr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11 Grand Juncti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Notice:  Steve Waskow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' products.  Please write to the ASP Ombudsman at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5786, Bellevue, WA 98006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4               System/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INSTALL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methods you can use to install CADET.  Fir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installation program can do the work for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method involves installing CADET manually wi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editor.  The second method is only for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t may be necessary for some AutoCAD instal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usual directory access structures.  Prior to gettin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chanics of installation, we discuss a cou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IC RATE ACCELERATOR and CHK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has a built-in typematic rate accelerator, which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up the cursor movement on late model IBM AT and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computers - including most 286, 386 and 486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determines, to the extent possible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the accelerator.  If so, acceleration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otherwise a safeguard disables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always possible to determine the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ly, so the CADET installation procedure do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verride the disabling safeguard.  The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you to disable the accelerator if you alread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ident typematic rate accelerator or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nticipated hardware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provided a small program named CHKSPEED.EX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un prior to CADET installation.  Just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disk and type "CHKSPEED" at the DOS promp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f-explanatory and will safely determine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upport the accelerator.  CHKSPEED first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t can from your system, then perform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of the accelerator.  Although it is not expect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e case an incompatible system may freeze up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  If this should happen, simply reboot your system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disable the accelerator when you install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editor translates %%d, %%p and %%c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gree, plus/minus and circle diameter) into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 AutoCAD's dimensioning feature produc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codes - ASCII codes 127, 128 and 129 -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degree, plus/minus and circle diamet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CADET will also translate these ASCII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iformity, both the %% codes and the ASCII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back as %%d, %%p and %%c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5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ck-translation of the ASCII 127, 128 and 129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% codes is not desirable with some third party fon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AutoCAD's definitions, since incorrect symbo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.  This portion of the translation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gram or the manual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AutoLISP programs CE.LSP, CC.LSP and CI.LSP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 scheme by default.  The Lisp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called by their "autoloading" rout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in your ACAD.LSP file.  These small routin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memory.  When you enter CE, CC or CI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he autoloading routines display a load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main routines into memor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wo or three of the main routines loaded at o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ade their performance.  The memory management sche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aving each of the three routines reset the auto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of the other two - effectively remov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This ensures that only one of the main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at any one time.  The unloaded routines will st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s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witch between CADET applications often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a bit of performance to avoid the loading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isable CADET's memory management.  A Lis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DETM" controls it.  To disable the memory managemen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M to true or to any value other than ni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CADETM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ADET configuration variable controls whi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re used for row and column sorting. 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CE.LSP defaults to using the "insert" point of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and right justified text for the sort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sire, you can have CE use the text's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instead (CE Version 1.0 used this method). 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"CADETS" controls it.  Set CADETS to true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ther than nil to have CE use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  (CE uses the default insert point when CAD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ent or set to nil).  For example: (SETQ CADETS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CADET's configuration variables from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using AutoLISP, but then they are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current drawing session.  A more permanen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m in your ACAD.LSP file which automatically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rawing session.  Both the CADETI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manual installation procedure have provis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t configuration variables within your ACAD.L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6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IN.EXE is CADET's automated installation program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, determine the name of your AutoCAD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rive and directory where your AutoCA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re located.  To install CADET,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disk, type "CADETIN" at the DOS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.  You will be prompted to enter the AutoCA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determined earlier.  Once you type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ectory name (for example, C:\ACAD), press [Ent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ecessary CADET files are transferred.  CADETIN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destination is the correct one.  A running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will b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ext asked to supply your CADET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Enter] if you don't yet have one.  You can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once you have registered your copy of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at, you are asked if you want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of ASCII 127-129 codes.  If you use the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by AutoDESK, you can leave i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sorts text into rows and columns, and normall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umn order at start-up.  Inside the edi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the order as needed.  The installation program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change the start-up default to row order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that best suits the majority of the work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gram next determines, near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DET can accelerate your typematic rate. If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, you have the option of disabling i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ppears unsuitable for acceleration,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enable it regardless, by overriding the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therwise prevents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typematic rate accelerator,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typematic speed (slow, medium or fast) which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fault to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now checks to see if you have an ACAD.L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so, if it is encrypted.  If your file is 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IN will not be able to install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xplained previously, CADET uses a memory management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.  You are given the option of disab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at, you have the option to define whi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coordinates CE.LSP uses for sorting text in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- the "insert" point or the lower left 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"insert" point method generally work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CADETIN asks if you want to add auto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E, CC and CI into your ACAD.LSP file. 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se functions, along with the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7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an experienced DOS user and wish to install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instead of using the CADETIN install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steps.  Skip this section if you used CAD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Use the DOS COPY command to copy the files CADE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.LSP, CC.LSP and CI.LSP into the drive/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r AutoCAD executable program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Use a ASCII text editor to edit the ACAD.PGP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CAD directory.  Create one if none exists. 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nto the file as shown (options shown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DET!,CADET [/T /S /Fx /R RegistrationCode],95000,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al /T parameter disables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127-129 codes.  Read about thi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TRANSLATION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S and /F parameters both affect the typematic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lerator - which speeds the cursor of AT and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machines.  Read the TYPEMATIC RATE ACCEL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SPEED section before proceeding.  The /F para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purposes.  One, should CHKSPEED prove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on your system, and CADET refus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by default, use the /F parameter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guard and implement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use of the /F parameter is to se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matic rate speed for CADET at start-up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speeds you can toggle between once in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.  Add a speed number behind the /F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CADET always start in your favorite speed.  Cho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low, 2 for medium, or 3 for fast spe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/F3 sets CADET's default to fast spe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number or an invalid speed number is added,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to slo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S parameter disables the typematic rat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if you already use a resident key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erforms this function.  Obviously, the /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 parameter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/R parameter to change CADET's default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olumn order to row order.  More detail o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is given in a later section of the manual,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, in the USING THE CADET EDITO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registered CADET, add the optional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code.  Separate any parameters you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egistration code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8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examples of valid ACAD.PGP CADET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DET!,CADET,95000,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DET!,CADET /T /F3,95000,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DET!,CADET /r /s MyCode,95000,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final (and optional) part of manual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dd the CADET configuration variables and auto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for CE, CC and CI to your ACAD.LSP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not have an ACAD.LSP file, create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and autoloading function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 file CADET.LSP.  Use an ASCII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CADET.LSP into ACAD.LSP.  You can edit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variables if you wish.  (S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).  To disable CADET's memory management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ading semicolon from the line (SETQ CADETM T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CE.LSP use the lower left text corner instea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point for row and column sorting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semicolon from the line (SETQ CADETS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do not attempt to edit your ACAD.LSP fi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ed.  If you are unsure, use the DOS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ist your ACAD.LSP file to the screen.  If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AutoCAD PROTECTED LISP file", it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, manually load CE, CC or CI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nal note: If you've ordered the CADET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, CC and CI AutoLISP source code,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ption.  You can insert the CE, CC an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source code directly into your ACAD.LSP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ir autoloading functions. (The ACAD.LSP fil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crypted).  The functions will be instant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loading time you otherwise get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m.  On the negative side, ACAD.LSP itself tak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, you must have adequate lisp heap and stac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memory management is defeated.  ACAD.LSP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use memory resources in every draw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functions are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no trouble is anticipated, in keeping with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better safe than sorry", we suggest you save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executing CADET the first few times you us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specially wise if you are using an unusual or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 system, or if you have overridden CADET's typ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accelerator safeguard without the prerequisit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ther programs work for you through AutoCAD'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you should have no trouble with CADET,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  Once it becomes apparent to you that n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ies exist, the act of saving the draw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9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EDITING OR EXPORTING TEXT WITH CE.LS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(short for CADET-Edit) is the lisp function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ext and attributes to edit or export.  Ente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ual way by loading an existing drawing or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rawing.  If you did not install CE's automat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n your ACAD.LSP file, you must load CE.LS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command prompt. (Unnecessary with automatic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, CE becomes an active AutoCAD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t-in drawing and editing commands.  As suppl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ust be invoked at the keyboard, not from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 "CE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the CADET-Edit version numb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and a prompt to pick the text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utoCAD's general interactive selec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bject snaps, Window, Crossing, Last, Previous,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etc. to select the text.  You can select up to 9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or attributes.  Don't worry if non-text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ly picked into the selection set.  CE safely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mpleted picking the text, press [Ent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follow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to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picked a lot of text, or if you have includ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n-text entities for CE to filter out, thi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.  If you have picked more than the maximum of 9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ies, a message is printed and the program abo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ppens, run CE again and pick Previous then Re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out some of the items to d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CE finishes writing, CADET appears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sorted by rows and columns.  You can optional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"CADETS" to determine which text coordinates 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or sorting.  Read the INSTALL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ADET to edit the text as necessary.  To expo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isk file, use the [Ctrl-X] command.  Exit CAD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[Ctrl-Q] (abandon and quit) or the [Ctrl-E]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) command.  After exiting CADET,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CAD graphics screen.  If you exited CAD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E], CE will update any text which has changed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number of lin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0      Editing/Expo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CREATING NEW TEXT WITH CC.LS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(short for CADET-Create) is the lisp function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new text - such as notes and tables - with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Enter AutoCAD in the usual way by load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or beginning a new drawing.  If you di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C automatic loading function in your ACAD.LSP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enter the instruction to load CC.LSP at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mpt.  If you have installed the automat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n your ACAD.LSP file this 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is now an active AutoCAD command similar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nd editing commands.  As supplied, the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voked at the keyboard, not from your menus. 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C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the CADET-Create version numb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and are prompted to enter the starting point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justification) of the first column (column A)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text justification.  CADET letters columns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A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AutoCAD's TEXT command promp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, middle or right justification, enter "C", "M" or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supplying the corresponding point.  Otherwi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pointing device to pick the point or enter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X and Y coordinates.  All new text is plac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ation, so a Z coordinate is not necessary.  CC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new text horizontally, regardless of your zero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.  (You can always rotate the text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rst text insertion point you've entered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tical (Y coordinate) origin of any subsequen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ing multiple colum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f the current text style is not defined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CC prompts you to supply a tex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eight &lt;X.XXX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X.XXXX&gt; default is your default height for new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the height last used to draw text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you need, or press [Enter]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utoCAD's TEXT command, you may use you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g the height from the point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1           Creating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xt series of prompts CC will ask for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Use multiple columns to produce a table o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terials.  Columns arrange text horizont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venly space the columns or specify nonuniform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pecify the text justification for each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building neat tables is easy.  Multiple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, so CC is also useful to create just a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for notes 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for the number of colum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columns (|||) &lt;1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columns needed, or press [Enter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f 1 if you only need a single column of text. 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 maximum of 99 entities, which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umns you can define.  If you enter a greater value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99.  Keep in mind that the number of colum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limits the number of rows you may create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large table you may need to build it i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receive a prompt for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rows (---) per column &lt;X ma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X represents the maximum full text row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column.  This is the quotient of 99 divid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umns you defined.  You can either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you actually need, or press [Enter]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.  If you enter a value over the maximum, CC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ximum.  You may be composing text as you go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how many rows you will need.  In such cas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default maximum.  The number of rows defi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up space in the editor, you do not have to fill each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more than a single row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the row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between rows &lt;X.XXXX&gt; or Au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quests the vertical spacing between each tex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.  The default &lt;X.XXXX&gt; equals 1.619 tim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you've selected - equivalent to the spacing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's furnished text fonts produce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XT command.  Entering a constant value will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columns align, and CC can place the text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than it can using "Auto".  To enter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either press the [Enter] key to accept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a new distance, or use your pointing devic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ance by pick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A" or "auto" for automatic spacing.  With CAD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text height of entities individually, so CC'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spacing uses a special function to ensure mix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s are vertically spaced adequately to avoid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uto is specialized, there can be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2           Creating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will vertically space each line of text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stepping off the "last" text entity similar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works when you respond to a text starting poin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carriage return.  In empty rows between text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each row of text must step off the preceding r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entity is first drawn, then erased - you can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 the screen.  Also, since the vertical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, you cannot maintain uniform column alignme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with mixed text heights and multiple columns.  CC'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best for single columns of text of vary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, if you have chosen two or more column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or the origin and, optionally, the 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cond column (Column B).  CC default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you selected for the preceding colum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ing of the prompt var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B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point of column B or Middle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point of column B or Center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ng point of column B or Center/Middle/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change the justification, enter "C", "M",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S" prior to supplying the point.  The requeste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orientation of the second colum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ype in point coordinates (X, Y) or pick a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inting device.  Although you input a point, 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horizontal (X coordinate) component.  C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lign this column with column A.  Si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 concerned with the X coordinate, this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your poi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three or more columns, you recei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C or Center/Middle/Right/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mpt is essentially the same as the prompt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 and, like the previous prompt, will vary in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default text justification.  Again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used for horizontal (X coordinate)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prompt for column C and following 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Equal.  Selecting Equal will cause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remaining columns to be spaced equally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he last defined column offset and each colum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x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E", or "equal" if it suits you, otherwise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orientation point (optionally entering a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first).  Again, you may pick a poi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device or type in the point coordinates 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have chosen Equal, similar prompts repe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horizontal orientation and text just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oose to equally space the remain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3           Creating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the rows and columns have been defined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s to the text screen, and the CADET editor app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ll accommodate the number of columns and r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 The default text height will be th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or the fixed height text, if so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text style will be the default text sty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the CADET editor, you may change the text's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on either a line-by-line or global basis.  We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f the CADET text editor in the nex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 Once you have entered the text in the edit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E] to end.  AutoCAD will flip to the graphic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text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n text..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make any changes to the text you ha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E.  Should you need to orient the text at som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horizontal, use AutoCAD's ROTATE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4           Creating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IMPORTING A TEXT FILE WITH CI.LS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(short for CADET-Import) is the lisp function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a ASCII text file from a disk into your draw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 is one of plain text, withou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characters some word processors create. 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can create an ASCII text file howev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ave or print-to-disk command.  To check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print it to the screen with the DOS TYPE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YPE MyFile.  If the text is legible as it pr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, with no strange looking characters, it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utoCAD in the usual way by loading an exist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ginning a new drawing.  If you did not install t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loading function in your ACAD.LSP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instruction to load CI.LSP at the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If you have installed the automatic load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ACAD.LSP file this 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is now an active AutoCAD command similar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nd editing commands.  As supplied, the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voked at the keyboard, not from your menus. 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I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the CADET-Read version numb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and are prompted to ent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of text file to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, including the drive and sub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om the default, and file extension if any.  If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find the file in the specified sub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n error message and repeat the prompt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 are prompted to enter the starting point (lef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) of the first column (column A) or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ext justification.  CADET letters columns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A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AutoCAD's TEXT command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center, middle or right justification, enter "C",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R" prior to supplying the corresponding poi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upply a starting point.  Use your point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the point or enter the point in X and Y coordinat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xt is placed at the current elevation, so a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necessary.  CI always places the text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your zero degree orientation.  (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the text after it has been p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5       Import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rst text insertion point you've entered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tical (Y coordinate) origin of any subsequen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ing multiple colum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f the current text style is not defined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CI prompts you to supply a tex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eight &lt;X.XXX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X.XXXX&gt; default is your default height for new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the height last used to draw text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you need, or press [Enter]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utoCAD's TEXT command, you may use you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g the height from the point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xt series of prompts CI will ask for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Multiple columns are optional, colum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rrange text horizontally, you can either evenly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or specify nonuniform spacing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justification for each column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umber of colum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columns (|||) &lt;1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columns you desire, or press [Enter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f 1 if you want to read the text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  If you have chosen more than one colum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prompt for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rows (---) per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rows per column you wish to se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ext lines from the file you import exceed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you have defined (the product of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the number of rows), the balance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below the final column.  Similarly, the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from the file you import need not fill the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array - CI will terminate the pattern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more than a single row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the row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between rows or &lt;Aut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quests the vertical spacing between each tex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.  Enter "A", "auto" or press the [Enter]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utomatic spacing.  Auto spaces the tex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height and style, at the same pitch that AutoCAD's 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uses.  Unlike CC.LSP, there is no performanc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ing CI's Auto option since text heights ar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you can enter a constant valu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to whatever pitch you desire.  To enter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type in a distance or use your point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distance by pick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6       Import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, if you have chosen two or more column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or the origin and, optionally, the 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cond column (Column B).  CI default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you selected for the preceding colum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ing of the prompt var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B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point of column B or Middle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point of column B or Center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ng point of column B or Center/Middle/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change the justification, enter "C", "M",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S" prior to supplying the point.  The requeste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orientation of the second colum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ype in point coordinates (X, Y) or pick a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inting device.  Although you input a point, C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horizontal (X coordinate) component.  C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lign this column with column A.  Si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 concerned with the X coordinate, this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your poi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three or more columns, you recei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C or Center/Middle/Right/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mpt is essentially the same as the prompt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 and, like the previous prompt, will vary in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default text justification.  Again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used for horizontal (X coordinate)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prompt for column C and following 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Equal.  Selecting Equal will cause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remaining columns to be spaced equally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he last defined column offset and each colum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x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E", or "equal" if it suits you, otherwise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orientation point (optionally entering a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first).  Again, you may pick a poi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device or type in the point coordinates 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have chosen Equal, similar prompts repe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horizontal orientation and text just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oose to equally space the remain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rows and columns have been defined, CI begin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form the specified file, draw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n text..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make any changes to the text you ha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E.  Should you need to orient the text at som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horizontal, use AutoCAD's ROTATE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7       Import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USING THE CADET EDITO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.EXE text editor is activated by CE.LSP and CC.L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the heart of the CADET system.  You can cursor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screen, entering and editing tex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supports a dual level command interface.  At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ne can execute CADET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"shortcut" key - a control/letter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F1] brings up a help screen.  For new users,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n easy to use "pull-down"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main pull-down menu bar at the top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y pressing the [F10] function key.  Select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ither moving the selection bar to the appropriat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 keys and pressing [Enter] or [Down]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highlighted "hot-key" lette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s.  The bottom line of the screen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of the sub-menus as you cursor through th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selected, sub-menus drop down and displa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Choose a command by either moving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it and pressing [Enter], or by pressing it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.  As the cursor moves through the commands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displays help information about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ptional shortcut key.  To move to an adjacent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Left] or [Right].  To return to the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, press [Esc] or cursor up to the top line.  Pressing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level menu bar returns you to the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's COMMAND REFERENCE section details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present the shortcut keys in the manual with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d to "Ctrl" followed by a dash and the let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so: [Ctrl-A].  The menu equivalent is listed with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dash, the sub-menu hot-key, another d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hot-key, for example: [F10]-E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rmal edit mode, a status line is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screen.  Shown, from left to right, i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Drawing name for which text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ext height of text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ext font style of text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urrent editor sort order (by row or by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Editor line position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Editor column position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Typematic rate speed (slow, medium or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Editing insert mode (insert or 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status line is located on the next to la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the text at the cursor line is an attribu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displays the block name, the attribute t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prompt - the same prompt you recei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block which contains the attribute.  CADE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ssage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8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anual we refer to separate text entities as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" since each occupies one line in the editor.  W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ody of text in the editor as the "set" or "se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".  Several of the commands work on eith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ne" (locally) or the "set" (globally)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s are the basic method of mo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re are also special keys to move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quickly.  [Ctrl-Right] and [Ctrl-Left]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 word at a time right and left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b] and [Shift-Tab] keys move the cursor right and lef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  Move the cursor to the beginning and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[Home] and [End] keys.  The [Page Up] and [Page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moves vertically one screen depth, and [Ctrl-Page 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age Down] moves to the beginning and end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scrolls the screen vertically and horizont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when the cursor moves to reach positions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CADET on an IBM AT, PS/2, or 286, 386 or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, you can further enhance the cursor speed. 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typematic rate accelerator which can move th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ree times faster than normal.  To change speed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T] (or [F10]-M-T) command.  This toggles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low to Medium to Fa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wo modes available when typing in text: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mode.  Insert mode is nondestructive,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t the cursor position and displace any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above and to the right of the cursor.  I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characters entered overwrite any exis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[Ins] key toggles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number of ways to delete text besides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ackSpace] and [Delete] keys.  To delete words, use [Ctrl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E-W).  Use [Ctrl-End] (or [F10]-E-E) and [Ctrl-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E-H) to delete to the end and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Erase a complete line of text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Ctrl-A] (or [F10]-E-A).  Delete a marke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th the [Ctrl-M] (or [F10]-B-M) command. 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leting text are local commands.  So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your cursor off the line or use a global comm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pressing [Esc] can undo the deletion.  We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eletion command, [Ctrl-D] (or [F10]-E-D)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effects lat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nter AutoCAD's special symbols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thout the %% codes.  Just press the appropriat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  The preferred mnemonic Alt-O, U, D, P and 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ew to CADET version 2.0.  The older numbere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ill supported, but will be dropp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lt-O] or [Alt-6]  Overscore toggle (%%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lt-U] or [Alt-7]  Underscore toggle (%%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lt-D] or [Alt-8]  Degrees symbol (%%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lt-P] or [Alt-9]  Plus/minus symbol (%%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lt-C] or [Alt-0]  Circle dia. symbol (%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19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performs character code to symbol translation,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utoCAD.  A portion of this translation can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INSTALL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editor displays multiple text entities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with each entity occupying one line of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in which the text entities are pres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 Regardless of the order in which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ed, CADET sorts into rows and columns bas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ies X and Y coordinates. The entities elevation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 is ignored.  For row and column definition, CADE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3rd the default text height as a vertical tolera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efault text height as a horizontal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text, CADET defaults to using the "insert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ort coordinates of center, middle and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rather than the text's lower left coordina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 this behavior, see the INSTALLATION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setting the "CADETS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notes and some tables are easier to read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umn order.  Other tables make more sense in row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llows you to toggle the sort order with the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D-O) command.  Consider the following examp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wo columns, each word is a left-justified text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#1 (in AutoCAD)     �     Example #2 (in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CIL     TABLE         �        DOOR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        CHAIR         �        CAT     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     COUCH         �        SPOON   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default sort order is by columns (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rows when you install CADET).  Fo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letters the columns and numbers the row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readsheet.  Example #1 is easier to read in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lumn sort order.  Example #2, however,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d to the editor's row sort order.  Pressing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he display of example #2 to the row sort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examples shown as you would see them in CA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 (in CADET)         �      Example #2 (in CA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lumn order)             �          (row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PENCIL                �            1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PEN                   �            1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a PAPER                 �            2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TABLE                 �            2b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b CHAIR                 �            3a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b COUCH                 �            3b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0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RELATIVE TEX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the position of text entities relativ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ith the [Ctrl-V] (or [F10]-D-V) command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dit the text when in this view, it should quick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rientation on the row and column sorting sche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 REFERENCE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zoom function is for VGA and EGA compatibl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VGA monitors are capable of displaying text screen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wide by 50 lines high in addition to the norm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by 25 line mode.  Likewise, EGA monitors have a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wide by 43 line high mode.  Use the [Ctrl-Z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D-Z) to make CADET switch into thes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displaying more of your text on screen.  [Ctrl-Z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, use it again to switch back and forth betw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nd DELETING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D] (or [F10]-E-D) is the delete line comman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a line with the [Ctrl-A] command, using [Ctrl-D]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text following it to fill the gap.  The [Ctrl-I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-E-I) command inserts lines.  When you insert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Ctrl-I] command, any following text is moved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set.  Both [Ctrl-D] and [Ctrl-I] are glob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as they affect other text lines as well as the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.  [Esc] cannot undo changes made by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Ctrl-D] delete line command can be used in two w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is positioned at the beginning o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of a line of text, the entire line of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 If the cursor is positioned past the right-h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xt, however, only the ending "carriage 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breviated CR) is deleted.  With the CR delete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ne immediately below is merg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ither of the above applications, [Ctrl-D]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to delete the line from the set or from the column/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orted by row order, your choice is Set or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lumn sort order your choice is Set or Colum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determines which line empties as the others ar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ward the deleted line.  The position of the dele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illed as all lines in the specified group (column,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) below are pulled up one position. 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1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look at column ordered example #1 and row order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once again.  If your cursor is at the 1a posi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nd you delete by column in example #1 and delete b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xample #2, you will have the follow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#1 (in CADET)       �     Example #2 (in CA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fore)     (after)        �     (before)     (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 PENCIL    1a PEN         �     1a DOOR      1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 PEN       2a PAPER       �     1b WINDOW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a PAPER     3a             �     2a CAT       2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 TABLE     1b TABLE       �     2b DOG       2b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 CHAIR     2b CHAIR       �     3a SPOON     3a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b COUCH     3b COUCH       �     3b FORK      3b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#1             �          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redrawn in AutoCAD)      �    (as redrawn in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              TABLE      �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            CHAIR      �    CAT               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CH      �    SPOON             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work the examples again, this time positio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pace past the end of the word.  Pressing [Ctrl-D]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only the CR, causing the line below to merge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#1 (in CADET)       �     Example #2 (in CA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fore)     (after)        �     (before)     (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 PENCIL    1a PENCIL PEN  �     1a DOOR      1a DO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 PEN       2a PAPER       �     1b WINDOW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a PAPER     3a             �     2a CAT       2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 TABLE     1b TABLE       �     2b DOG       2b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 CHAIR     2b CHAIR       �     3a SPOON     3a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b COUCH     3b COUCH       �     3b FORK      3b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redrawn in AutoCAD)      �    (as redrawn in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CIL PEN        TABLE      �    DO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            CHAIR      �    CAT               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CH      �    SPOON             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cases, if you delete from the set,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(position 3b in the examples) will becom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[Ctrl-I] (or [F10]-E-I) insert command wor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 similar to [Ctrl-D].  [Ctrl-I] inserts a new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into the group at the cursor position, push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own.  If the cursor is at the beginning of the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ext is pushed down.  If the cursor is some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the text, the text will break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the text to the right is moved down.  A new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inserted a line below the cursor if the cursor 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-hand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2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choice of inserting into the set 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lumn/row.  Existing text moves non-destru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[Ctrl-I] requires there first be an empty lin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group below the cursor.  The last blan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 will be filled as text descends from abo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is printed if an insert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use the previously modified example #1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ways [Ctrl-I] may be used.  We will descri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each of which have the cursor in the first line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).  In case A, the cursor is at the home posi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 in "PENCIL".  In case B, the cursor is under the "I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NCIL".  Case C has the cursor at the end of the line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past the "N" in "PEN".  We are inser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  In this particular example inserting in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the same effect, since the only empty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to also be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         Case A            Case B        C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fore)          (after)           (after)       (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 PENCIL PEN    1a                1a PENC       1a PENC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a PAPER         2a PENCIL PEN     2a IL PEN    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a               3a PAPER          3a PAPER      3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b TABLE         1b TABLE          1b TABLE      1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b CHAIR         2b CHAIR          2b CHAIR      2b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 COUCH         3b COUCH          3b COUCH      3b C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PERATIONS (CUT and 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block operations allow four prim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elete selected portions of words or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ve or copy selected text from one l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wap selected text between any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tore often used words and phrases in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py the buffer's contents into your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keystroke - a limited but useful macr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king mechanism of the block operations is the [Ctrl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B-M) command.  First, move your cursor to on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you wish to block then press [Ctrl-M]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the cursor position will highlight.  You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cursor keys (or [Ctrl-Right], [Ctrl-Left], [Ho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, [Tab] or [Shift-Tab]) to highligh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ext you wish to block.  Press [Enter]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 You are then given the option of copying the blo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buffer, moving the block into the cop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the block with the buffer contents, o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block operation is to delete the block. 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press "D", and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3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cut-and-paste operations, mark the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M] command as described above.  You have three "cu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copying the marked text, moving the marke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the marked text.  These operations us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place called the copy buffer to store the tex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ed.  Any previous contents of the copy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 with the new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copy, if you press the [Enter] key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", the block remains and a copy of it is placed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If you press "M" for move, the marked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s it is moved into the buffer.  Pressing "S" f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marked block and the copy buffer cont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ndo any changes made by the block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Esc] before moving the cursor off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was marked, and before using a global comm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r edit the contents of the copy buff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] (or [F10]-B-B).  The copy buffer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prompt line.  An almost complete subset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available for editing the contents.  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and press [Enter] to return to the editor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to exit back with the 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lete the cut-and-paste operation, first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position you want to "paste" the b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wo options.  If you just want to insert the block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C] (or [F10]-B-C).  The block will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, and any text to the right will be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newly inserted block.  If you want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ock of text with the copy buffer cont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M] command again to mark the new block of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"S" for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after "pasting", the block still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buffer.  It remains there until edit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] or overwritten by another [Ctrl-M].  So,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block again in another position, just move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C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in essence, is the macro-like func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Suppose you are writing a set of note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 "International Computer Aided Draf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" appears several times.  That's a lot of typ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B] to bring up the copy buffer, press [Ctrl-A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its contents if necessary, and type in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 to return to the editor.  Now, whenev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place in the notes where the company nam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C] and the name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other uses for the block operations -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ination.  The ability to edit the copy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ata after a copy offers you a lot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4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try an example using the cut-and-paste oper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the insert line and delete line func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range the order of lists.  Suppose you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ext and want to rearrange it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igina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a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a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a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do this a couple of different ways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 we will use the swap feature of the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ursor to line 1a and mark "Borden" with [Ctrl-M]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"M" to move the block into the copy buffer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become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ursor down to line 2a and use [Ctrl-M] to mark "Ad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"S" to swap the marked "Adams" with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contents, "Bor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ove back to line 1a and press [Ctrl-C]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dams" from the copy buffer in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fter step 1)      (after step 2)      (after step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                 1a                  1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Adams            2a Borden           2a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a Cooper           3a Cooper           3a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a Edwards          4a Edwards          4a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econd exercise we will use the [Ctrl-I]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long with the block operations.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list and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ursor to line 2a and mark "Adams" with [Ctrl-M]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"M" to move the block into the copy buffer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become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ursor up to line 1a and to the home posi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-I], then "C" to insert a line into column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contents of line 1a "Borden" is push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empty line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ress [Ctrl-C] to copy the "Adams" from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line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fter step 1)      (after step 2)      (after step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Borden           1a                  1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                 2a Borden           2a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a Cooper           3a Cooper           3a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a Edwards          4a Edwards          4a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5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,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 is a fast, powerful and easy to us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search and replace to replace one tex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 The text string can be anything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a word, phrase or complete line of tex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n the editor can be searched, and you can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nd choose the matches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R] (or [F10]-S-R) to start th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You are prompted to enter an old text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prompt line.  This is the string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text string in either upper, lower, or mixed c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unction is insensitive to case. 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ubset of the normal editing fun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search strings.  Press [Enter] once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must enter the new text string.  This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exactly as you want it to appear in your text,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here.  If you simply want to delet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ld string, don't type in anything.  Agai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key once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search begins.  At each match found, a larg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ursor will draw your attention to the match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tch may be found that you did not want to repl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if you are looking for the word "to"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consider the letters embedded in "Tool" and 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matches.  This is not a problem however, sinc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function pauses and presents yo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? Yes/No/Quit/All [Y/n/q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N" for no causes the old text to be skipp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d the search continued.  The default "Y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ay just press [Enter]) for yes causes the ol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the new text.  Again, the search will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abort the search, press "Q" for qu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all matches to be replaced, press "A" for all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questions will be asked.  Use care when using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There is no undo function available for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mply find a character, word or phrase, use the [Ctrl-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S-F) find text function.  It works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 function.  Enter the string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s the find text string.  As matches are fou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another? Yes/No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N" aborts the search.  The default "Y" respons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just press [Enter]) for yes continues the searc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6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HEIGHT, CASE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quickly change your text height, text style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n a line-by-line or global basis.  These comma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similarly - they first ask if you wan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line or set.  If you choose the default "L"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just press [Enter]) for line, the change is mad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at the cursor position.  If you press "S" fo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is made globally to the entire set of text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.  You can undo a change to the li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, but not a global change to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text height of the line at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played on the status line.  To change tex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H] (or [F10]-C-H) and respond to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r set.  You then enter the new text heigh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cimal) number (no architectural units or fraction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enter an invalid number, the entry is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repeats.  Press [Enter] when you've finis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[Ctrl-H] will not allow you to change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et to a fixed height tex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ase of the text is simple, press [Ctrl-U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-C-U) to change to upper case, or [Ctrl-L] (or [F10]-C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o lower case and answer the prompt for line 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text font style of the line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shown on the status line.  To change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, press [Ctrl-S] (or [F10]-C-S) and respond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ne or set.  A prompt appears with the current tex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  Press the [Up] or [Down] key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text styles (styles previously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), presented in alphabetical order.  The [Space]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the same function as the [Down] key).  Whe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is highlighted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port text from your AutoCAD drawing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E.LSP interface and the CADET edito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X] (or [F10]-M-X)  for eXport. 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a name for the disk file which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you may add a drive and path to the fil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ame an existing file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contents of the editor are written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ort order, so sort the text to your li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's [Ctrl-O] command before exporting it. 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und will be translated to the appropriate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s the text is written o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7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the editor just for the purpose of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it is simplest to exit CADET with the [Ctrl-Q]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at way CE will not have to inspect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CADET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finished editing or entering text in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, the normal method of leaving is to press [Ctr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X-E) for End.  The text is immediately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file, the editor ends, and the AutoCA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returns under the control of CE.LSP or CC.LS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thod of leaving the editor is to press [Ctrl-Q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-X-Q), for Quit.  Quit will abort any changes 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made, and no change will take place 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ontrol is returned to AutoCAD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's quit command, you will be prompt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ally want to abandon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8      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CADET EDITOR COMMAND REFEREN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 reference to the CADET text editor'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special symbols, and comm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] .......... Mov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ght] ......... Mov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] ............ Move up the s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wn] .......... Move down the s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......... Move down the set one line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to the home (column #1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Left] .....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Right] ....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ome] .......... Move the cursor to the home (colum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 ........... Move cursor to the end of the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b] ........... Move cursor 8 spac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hift-Tab] ..... Move cursor 8 spac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ge Up] ....... Move up the set of text lines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ge Down] ..... Move down the set of text lines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age Up] .. Move to the first text lin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age Down]  Move to the last text lin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O] .. Overscore toggle, represented on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bold upward pointing arrowhead.  This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6]    to AutoCAD's "%%o" character code when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drawing, toggling overscor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U] .. Underscore toggle, represented on the scre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bold downward pointing arrowhead.  This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7]    to AutoCAD's "%%u" character code when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drawing, toggling underscor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29         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D] .. Degrees symbol (�).  This appear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the proper symbol, and translates to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8]    "%%d" character code when rea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P] .. Plus/minus symbol (�).  This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as the proper symbol, and translates to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9]    "%%p" character code when rea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C] .. Circle diameter symbol (�).  This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screen as the proper symbol, and translate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0]    AutoCAD's "%%c" character code when rea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....... Function key [F1]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 ...... Function key [F10] activates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s] ...... (Insert) Toggle insert/overwrite mode. 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, characters are insert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.  Characters overwri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at the cursor positio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write mode.  The current mode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ET's status line as "Ovr" or "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...... (Escape) An "undo" command.  Esc is use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nding control key commands.  Esc also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l changes (changes made to tex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basis) - provided the cursor has no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 line and no global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since editing.  The control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prohibit an undo are: [Ctrl-D], [Ctrl-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I], [Ctrl-L] (on set), [Ctrl-R], [Ctrl-O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U] (on set) and [Ctrl-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kSp] ..... (Backspace) Delete the character to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l] ...... (Delete) Delete the character dire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End] . Deletes text from cursor posi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Home]  Deletes text from the beginning of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A] ... ([F10]-E-A on the menu)  Erase All,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line of text.  Also see command [Ctrl-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30         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] ... ([F10]-B-B on the menu)  Edi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Buffer.  This command may be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nto the copy buffer or to inspect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n the copy buffer.  You can fill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with text from the cursor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M] mark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C] ... ([F10]-B-C on the menu)  Copy the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opy buffer into the tex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position (in cut-and-paste term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paste").  The copy buffer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led using the [Ctrl-B] command or the [Ctrl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.  Any text at an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will be displac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ed text.  Any text pushed past the 25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D] ... ([F10]-E-D on the menu)  Delete text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irst prompted to specify from whi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letion will take place: column 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pending on the current sort order), or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ext lines.  If the cursor is under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text, the line is permanently de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 is past the right end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the carriage return is deleted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 is merged up to the cursor posi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in the specified group (column, row o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 are pulled up one position. 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group becomes empty.  Read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CADET EDITOR for more detail,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A] and [Ctrl-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E] ... ([F10]-X-E on the menu)  End, save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xit CADET.  The draw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d in AutoCAD by CE.LSP or CC.L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F] ... ([F10]-S-F on the menu)  Find tex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ed for a text string to find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is searched for in a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ner.  When a match is found, you ar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another? Yes/No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, Yes, continues search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.  No 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H] ... ([F10]-C-H on the menu)  Change text He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rompted to specify wheth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ight of the text line at the cursor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tire set of lines.  Next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new height.  Enter the height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  The status line reflects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I] ... ([F10]-E-I on the menu) 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prompted to specify into which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ion will take place: column or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31         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pending on current sort order), 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of text lines.  A line i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position.  Text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ll lines in the specified group (column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et) below are pushed down to the las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f the group.  If no empty line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roup below, insertion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the chapter USING THE CADET EDIT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ail, also see [Ctrl-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L] ... ([F10]-C-L on the menu)  Change text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.  You are prompted to specify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the case of the text in th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position, or to change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set of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M] ... ([F10]-B-M on the menu)  Mark a block of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or move into the copy buffer, 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 cut-and-paste terms, this is the "cut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of the cursor 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ed anchors one end of the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keys are used to move to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lock.  The marked text is highligh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s positioned.  Once the desir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ext is highlighted, press [Enter]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ther end of the block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ed to specify if the text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the buffer, moved into the buffer,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buffer contents or deleted.  Copy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wap causes any text residing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replaced with the marked block, Dele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affect on the buffer.  The cur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s not affected by Copy, but Mov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the marked block, and Swap ex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d block with the copy buffer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 of the copy buffer can later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using the [Ctrl-B] command,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position by using the [Ctrl-C]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wapped with another marked block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M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O] ... ([F10]-D-O on the menu)  Toggle the sort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the set of columns and rows of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displayed in CADET. 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of text are returned to th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affected.  The default sort order i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t of text lines by ordered column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lternate sort order is to display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lines by ordered row group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on sort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Q] ... ([F10]-X-Q on the menu)  Quit, leave CAD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andon any edited changes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verify that you really wish to ab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will be left unchanged onc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ained by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32         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R] ... ([F10]-S-R on the menu)  Search and Repla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prompted for an old text string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text string.  The old text string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n a case insensitive manner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found, you ar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ce? Yes/No/Quit/All [Y/n/q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, Yes, replaces the old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text.  No skips over the old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 it and continues the search.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rts the search.  All replaces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old text string with the new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pausing to ask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S] ... ([F10]-C-S on the menu)  Change text Sty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rompted to specify wheth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 of the text in the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, or to change the styl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of text lines.  Once the scope of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, press the [Up] or [Down]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cle through the available text sty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displayed in alphabetical order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styles previously defined in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are available.  When the desired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,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U] ... ([F10]-C-U on the menu)  Change text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.  You are prompted to specify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the case of the text in th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cursor position, or to change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 in the enti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T] ... ([F10]-M-T on the menu)  Toggles the Typ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e accelerator from Slow to Medium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.  The accelerator serves primaril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cursor movement.  (Only functional on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S/2 class computers, including most 286,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486 compat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V] ... ([F10]-D-V on the menu)  View rela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s.  Displays a screen with th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ed in positions relative to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.  This is useful to get your ori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ow &amp; column mapping and sort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text may not be displayed in its entire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 columns, rows, and text line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fit on the screen at onc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ncated.  Press [Esc] to return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W] ... ([F10]-E-W on the menu)  Delete the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 right of the cursor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a word, the portion of the wor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right of the curso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33         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X] ... ([F10]-M-X on the menu)  Text eXport. 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file name and the entire tex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ditor are written into it.  Op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add a drive and path to the fi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s written out in the current sor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pecial characters are translated. 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ssued when an existing fil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Z] ... ([F10]-D-Z on the menu)  Zoom in/out of VGA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ensed 8x8 font text mode.  When used on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able video adapter and monitor, CAD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d between a 25 line display and a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.  When used on an EGA cap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apter and monitor, CADET is toggled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line display and a 43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ull-down menu bar is activated by pressing the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.  It displays the following seven hea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s, hot-keys ar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  Editing    Search    Block    Misc.   Display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available for each sub-menu are listed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s capitalized, listed to the right are the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shortcu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Change��Ŀ                   �����Editing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ower case � [Ctrl-L]          � erase Word    � [Ctrl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pper case � [Ctrl-U]          � erase All     � [Ctrl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ight     � [Ctrl-H]          � erase to End  � [Ctrl-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tyle      � [Ctrl-S]          � erase to Home � [Ctrl-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                � </w:t>
      </w:r>
      <w:r>
        <w:rPr/>
        <w:t>Insert line   � [Ctrl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Delete line   � [Ctrl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Search�����Ŀ               �����Block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nd text        � [Ctrl-F]      � Mark text   � [Ctrl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arch &amp; Replace � [Ctrl-R]      � edit Buffer � [Ctrl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Misc.���Ŀ                  �����Display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ype speed  � [Ctrl-T]         � sort Order    �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port text � [Ctrl-X]         � View position � [Ctrl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                 � </w:t>
      </w:r>
      <w:r>
        <w:rPr/>
        <w:t>Zoom EGA/VGA  � [Ctrl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eXit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d  � [Ctr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Quit � [Ctrl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34         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PROBLEMS AND ERROR MESSAG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CE.LSP OR CC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e the message "Insufficient memory --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." when you execute AutoCAD, you probably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SR (Terminate and stay resident) programs loa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ed to eliminate one or more of them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utoLIS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getting messages like "insufficient nod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"insufficient string space" when trying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DET lisp routines, you have inadequate memory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lisp programs you have loaded.  In most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corrected by either:  1) using CADE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 scheme,  2) placing a (vmon) comman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your ACAD.LSP file,  3) re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PHEAP and LISPSTACK variables or  4) us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LISP (Release 10 or higher).  See your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Reference and AutoCAD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Guide for more information on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CAD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lisp routines seem to function but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execute, it could be one of several thing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r ACAD.PGP file is availabl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upted.  It must include the "CADET!"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in this document's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e a message like "EXEC failure", try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mall program through AutoCAD's SHELL comman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fails your problem may lie elsewhere, reexa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usage and your system and AutoCA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k expert assistan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ADET.EXE halts with an insufficient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simply increase the size of the memory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DET! command in your ACAD.PGP file from 95000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figure.  Some versions of DOS take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 and 95000 bytes may not be enough for a copy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DET.EXE, and 99 lines of text.  See Appendix B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AD Reference Manual for more details o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I CHANG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in a while you may see CE.LSP report changing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when you didn't make any changes, and no real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dent.  This is due to CADET's translation fe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s the common "%%" codes to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ymbols, and back.  When translating back to "%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, lowercase is used for the code letters - i.e "%%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d originally entered the code letter as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ange is made.  Portions of the CADET transl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disabled, see the chapters INSTALLATION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DET EDIT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35         Problem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</w:t>
      </w:r>
      <w:r>
        <w:rPr/>
        <w:t>INDE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LSP ................................  6, 7, 9, 11, 15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 ........................................  6, 7, 8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..............................  5, 7, 8, 9, 1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s .............................................  19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 ........................................ 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s ......................................  22, 23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................................  18, 19, 23, 31, 32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.......................................  23, 24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EXE ......................................  1, 8, 18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M variable ........................................  6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S variable ................................  6, 9, 1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.LSP .........................  1, 2, 6, 7, 8, 9, 11, 28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.LSP .....................  1, 2, 6, 7, 8, 9, 10, 27, 28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ort order .............................  8, 20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ext case .................................  27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ext height ...................................  2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ext style ....................................  2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des .......................  5, 19, 20, 27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.LSP .................................  1, 2, 6, 7, 8, 9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..........  7, 8, 9, 11, 15, 18, 20, 21, 23, 31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....................  7, 8, 9, 10, 11, 15, 18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variables ............................  6, 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....................  6, 7, 10, 11, 15, 16, 17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......................................  8, 23, 24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uffer ..................................  23, 24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ext ...........................................  1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A (erase All of line) .......................  18,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 (edit copy Buffer) ........................  24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C (Copy buffer's contents) ..................  24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D (Delete line) .................................  2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 (End) .................................  10, 14, 28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 (Find text) ...................................  2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 (text Height) .................................  2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I (Insert line) .........................  21, 22, 23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L (Lower case) .................................. 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M (Mark text) ...............................  19, 23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O (sort Order) ..............................  20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Q (Quit) ....................................  10, 28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 (search &amp; Replace) ............................  26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S (text Style) ..................................  2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T (Typematic rate speed) ......................... 1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U (Upper case) ..................................  2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V (relative View) ....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W (delete Word) .................................  1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(text eXport) .............................  10, 27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Z (Zoom) ........................................  2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............................................. 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...................................... 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Left ........................................  19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age Down .......................................  19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age Up .........................................  19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ight .......................................  19, 23,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36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.........................  1, 5, 8, 18, 19, 2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&amp; paste ..................................  23, 24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symbol ....................................  5,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block .....................................  19, 23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........................................... 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..........................................  2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..........................................  1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symbol ...................................  5,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ext .......................................... 1,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ation ........................................  11, 1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ed file ......................................... 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command ..................................  10, 14, 28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key ........................................... 19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ies ..............................  1, 10, 12, 13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............................................  19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 ............................... 18, 19, 21, 24, 2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.............................................. 28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text ...................................  1, 10, 27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function key (help) ...............................  1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function key (pull-down menu) ................  18, 3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ext ............................................  2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height text style ..........................  11, 14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...................................  19, 21, 24, 2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text .....................  11, 12, 16, 18, 20, 2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..............................................  1, 1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key .........................................  19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 ..............................................  1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ext ...........................................  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ock .....................................  23, 24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key/insert mode ...........................  18,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line ......................................  21, 22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point ............................  6, 7, 9, 11, 16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, text ...................  6, 11, 13, 15, 1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ext 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CADET ...........................  6, 7, 9, 10, 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...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.................................................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text ..................................... 19, 23, 32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............................................. 26, 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 ........................................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.................................  10, 11, 15, 18, 3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............................................  20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core ............................................  19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mode ...................................  18,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Down key ........................................  19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Up key ..........................................  19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.............................................  10, 2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r minus symbol ..............................  5,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 10, 26, 28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ranging text 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..............................................  26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..........  6, 7, 8, 9, 12, 16, 18, 20, 21, 23, 31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................................................  1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....................................  26,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37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............................................  6, 9, 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key .........................................  1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rder .......................  6, 7, 8, 9, 18, 20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coordinates ......................................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, text ..............................  14, 16, 18, 2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.............................................  23, 24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...............................  5, 19, 20, 29,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keys .........................................  19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............................................ 11, 1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erance, row/column definition 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......................... 5, 6, 7, 8, 20, 27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ic rate accelerator ...........  5, 7, 8, 9, 18, 1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 ...........................................  19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.................................  19, 21, 24, 26, 2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 .............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......................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.................................................  21,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's Manual             38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- the CAD text EdiTor      USER REGISTR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 </w:t>
      </w:r>
      <w:r>
        <w:rPr/>
        <w:t>V2.0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users must accept the DISCLAIMER AND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DET AS SHAREWARE restrictions presented in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.  Each CADET registration licenses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for use on any one computer at any one time. 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multiple installations by registering each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counts below.  Inquire for installations of 51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you will receive a registration co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  Allow 1-2 weeks for delivery.  Once installed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the display of the CADET editor's clos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creen.  Previously registered users may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nd registration code to Version 2.0 at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shown below (free if you registered after May 15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to  5 registrations:   Qty._____ @ $25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to 10 registrations:   Qty._____ @ $20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to 25 registrations:   Qty._____ @ $18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 to 50 registrations:   Qty._____ @ $16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1 to  5 CADET diskettes: Qty._____ @ $10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6 to 50 CADET diskettes: Qty._____ @ $ 8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registration:     Qty._____ @ $ 6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pgrade with diskette:    Qty._____ @ $10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Due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tional, 5-1/4" floppy diskette containing the latest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with AutoLISP source code.  You may order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per registration.  Allow 2-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discount rates also apply to AutoCAD User'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alify, mail one package containing all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ertificates, and proof of the group'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gistering member must complete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e as usual, except substitute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rate for the rate which would normally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mail each member their material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 Titl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 State: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____)_____-________          Fax: (____)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:___________________________________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acquire CADET 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check or money order to:  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REGISTERING.  WE VALUE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