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</w:t>
      </w:r>
      <w:r>
        <w:rPr/>
        <w:t>C A D E 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</w:t>
      </w:r>
      <w:r>
        <w:rPr/>
        <w:t>the CAD text EdiT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</w:t>
      </w:r>
      <w:r>
        <w:rPr/>
        <w:t>User's Manua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</w:t>
      </w:r>
      <w:r>
        <w:rPr/>
        <w:t>Version 3.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0, 1991 Steve Wa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eve Wa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11 Grand Juncti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aty, Texas  77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72020,2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</w:t>
      </w:r>
      <w:r>
        <w:rPr/>
        <w:t>Ŀ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ĳ       �o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ĳ   o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ĳ   �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</w:t>
      </w:r>
      <w:r>
        <w:rPr/>
        <w:t>DISCLAIMER AND LIMIT OF LIABILITY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VE WASKOW AND WASCO TECHNICAL SOFTWARE MAKES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KIND, EITHER EXPRESS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, WITH RESPECT TO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SHALL STEVE WASKOW OR WASCO TECHNICAL SOFT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LE FOR ANY DAMAGES (INCLUDING DAMAGES FOR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S, BUSINESS INTERRUPTION, LOSS OF BUSINES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THER PECUNIARY LOSS) ARISING OUT OF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BILITY TO USE THIS SOFTWARE, EVEN IF STEVE WASKOW OR W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OFTWARE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</w:t>
      </w:r>
      <w:r>
        <w:rPr/>
        <w:t>COPYRIGHT NOTICE AND TRADEMARK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DET software and the accompanying CADE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pyright 1990, 1991 by Steve Waskow of Wasco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Portions of the software are copyright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cropolis Software, and are used and distribu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Wasco Technic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to the CADET software and the accompanying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are reserved by Steve Waskow of Wasco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 &amp; AutoLISP are registered trademarks of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inctive ASP logo is a registered trademar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brand and product names mentioned herein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</w:t>
      </w:r>
      <w:r>
        <w:rPr/>
        <w:t>TABLE OF CONTEN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- "USER SUPPORTED" SOFTWARE 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AS SHAREWARE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 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AND CONFIGURATION 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Considerations 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Variables 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ed Installation 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 Installation (optional) 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CADET from a Ram Disk (optional) 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LISP Function Name Conflicts 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Time Users 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OR EXPORTING TEXT WITH CE 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TEXT TABLES WITH CC 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DRAWING NOTES WITH CN 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NG TEXT FILES WITH CI 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CADET EDITOR 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ing Order 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Relative Text Positions 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om Toggle 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ing and Deleting Text Lines 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 Operations (Cut and Paste) 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and Replace, Find Text 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ing Height, Case and Style 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orting Text 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lling Checker ........................................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Wrap and Reformat ..................................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ing CADET When Done 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EDITOR COMMAND REFERENCE 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Movements 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Symbols 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Keys and Commands 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-Down Menu ........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AND ERROR MESSAGES 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.................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</w:t>
      </w:r>
      <w:r>
        <w:rPr/>
        <w:t>INTRODUCTIO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is a professional software system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nd edit text and attributes in AutoCAD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works within AutoCAD, providing users with 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 that AutoCAD lacks.  The program CE (CADET-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es text to edit or export.  CC (CADET-Create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s information for creating text tables.  CN (CAD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) is similar, but used for drawing notes. 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"front-end" AutoLISP interfaces to the CADET editor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mplete your work in the editor, these AutoLIS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your drawing.  Another supplied AutoLISP program,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ADET-Import), imports ASCII text files into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.EXE, the editor itself, is full-screen edit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 Like a word processor, you can view and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screen of text at once.  You can freely move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movement keys, making editorial chang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dit up to 99 lines of text and attributes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ach line up to 255 characters in length.  CADE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 and horizontal scrolling of the screen.  Your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sorted into horizontal rows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.  You can change the order in which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- by columns or by rows - with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CADET's pull-down menu system or control ke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eference, use CADET's help screen.  Status lin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position and speed, insert mode, text height and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and attribute information, and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's new integrated spelling checker includes a 112,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dictionary.  When questionable spellings a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from suggested spellings, edit, skip or add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ctionary.  Use CADET's new word wrap and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ormat features for writing notes.  CADET's search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function has been improved to includ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ity, whole word and global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also provides search-and-replace, find-text an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(cut-and-paste).  CADET has the abilit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height, style and case on a line-by-line or glob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insert, delete, copy, move or swap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n either insert or overwrite mode.  A typematic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 is provided.  There are several ways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, words, phrases 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ADET you can export text to a disk file - sorted by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lumns.  With a VGA/EGA monitor, you can zoom to 50/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display modes.  View, enter and edit AutoCAD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for degrees, plus or minus, and circle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 - without the %% codes.  Add and edit oversc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cores as well.  Read 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1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</w:t>
      </w:r>
      <w:r>
        <w:rPr/>
        <w:t>SHAREWARE - "USER SUPPORTED" SOFTWAR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, sometimes called "user supported" software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method, not a type of software.  It is "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buy" software.  The essence of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s to provide computer users with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high prices, and yet provide incentive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laws apply to shareware and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ke.  Shareware authors, however, grant you limited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py and distribute the software.  These rights v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authors and programs, but serve to give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a chance to try the software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depends on the support of it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specified trial period, if you decide to keep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gram, you are expected to send in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to register with the author.  These funds re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 for their valuable work, and fuels thei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eavors - support, new programs, new and bett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hareware, you get the ultimate money-back guarantee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</w:t>
      </w:r>
      <w:r>
        <w:rPr/>
        <w:t>CADET AS SHAREWAR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co Technical Software has made this version of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as shareware.  If you acquired CADET a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take up to 21 days to evaluate it, free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CADET display a registration reminde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ing the evaluation period and registration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ho register their shareware copy or mail order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are given a registration code to bypa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send payment to license CADET in order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the shareware evaluation period.  Site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ngements are available.  Registered users receive a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iskette with AutoLISP source code, a private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code, product support, new product not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discounts.  For pricing, print the accompany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NOW or contact us for a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hareware, the CADET software may be copied and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, but only in its complete, original, and unalter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l disk-based documentation intact.  Feel free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with your friends and associates, and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their copy if they find that they can use i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CADET registration codes and the *.SRC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licensed users only, do not disclose them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you may not bundle CADET as part of a system, ser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 without permission from Wasco Technic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2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other than ASP vendor memb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for any kind of remuneration must first contact W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oftware for authorization.  Vendo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of Shareware Professionals may begi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immediately, but should advise us if they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pt up-to-date with the latest version of CA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ways find the latest shareware distribution of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ompuServe Autodesk forum (!GO ADESK), library 8 or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CADET users who wish to join Compuserve can sig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FREE Compuserve Intropak with $15.00 usag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</w:t>
      </w:r>
      <w:r>
        <w:rPr/>
        <w:t>SUPPOR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CADET users receive support for a minimum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s from the date of registration.  Contact us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, fax, regular mail, or electronic mail via Compuserve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Compuserve mail on a regular basis).  We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earing suggestions from anyone who tries CADET.  W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uggestions and try to implement as many as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encountered a problem, please try to gi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information to verify or duplicate it.  Expl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 the keystrokes executed and what you per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to be.  It is important to describe your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 version, and any TSR programs or other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may have loaded.  We attempt to find and r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ADET software problems, but cannot promis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l hardware or softwar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Notice:  Steve Waskow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the member directly, ASP may be able to hel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' products.  Please write to the ASP Ombudsman at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ver Road, Muskegon, MI 49442 or send a CompuSer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</w:t>
      </w:r>
      <w:r>
        <w:rPr/>
        <w:t>SYSTEM REQUIREMEN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DET programs require an IBM XT, AT, PS/2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640K RAM, a hard disk drive, monochrome or color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C-DOS/MS-DOS 3.1 or higher.  CADET interface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0K DOS or 386 DOS version of AutoCAD R9, R10 or R1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LISP, using an AutoCAD shell space of 240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support is provided for optional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nd AT and PS/2 cla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3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</w:t>
      </w:r>
      <w:r>
        <w:rPr/>
        <w:t>INSTALLATION AND CONFIGURA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supplied installation program is the simpl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CADET.  An alternate method is outlined fo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manually with DOS and a text editor.  First we discu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of the configuration considerations and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MATIC RATE ACCEL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has a built-in typematic rate accelerator, which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ed up the cursor movement on late model IBM AT and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 computers - including most 286, 386 and 486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determines, to the extent possible,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the accelerator.  If so, acceleration is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otherwise a safeguard disables acceleration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always possible to determine the compu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isely, the CADET installation procedur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 overriding the disabling safeguard. 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llows you to disable the accelerator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DET editor translates %%d, %%p and %%c charac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gree, plus/minus and circle diameter) into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.  AutoCAD's dimensioning feature produc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f codes - ASCII codes 127, 128 and 129 - which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symbols.  CADET can translate these ASCII co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.  For uniformity, both the %% codes and th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ranslated back as %% codes.  This back-trans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127, 128 and 129 codes to %% codes is not desir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third party fonts which do not support AutoC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, since incorrect symbols may result.  This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ranslation can be disabl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LISP variable "CADETD" is used by CADET's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scheme (see USING A RAM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two or more of CADET's main AutoLISP programs loa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may degrade their performance slightly.  We avoid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small "autoloading" routines which are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AD.LSP file.  When you enter CE, CC, CN or CI from AutoC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, these routines "unload" other active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before loading the called program from disk. U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reload automatically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4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witch between CADET applications often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ng to sacrifice a bit of performance to avoi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you can disable CADET's memory manag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LISP variable "CADETM".  Setting CADETM to true 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ther than nil disables memory manageme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TQ CADETM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ING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CADET configuration variable controls whic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 are used for row and column sorting. 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, CE can use either the "insert" point of center,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ight justified text for the sorting coordinat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's lower left coordinates.  The AutoLISP variable "CAD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which point is used.  CE uses the defaul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when CADETS is absent or set to nil.  Set CADETS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o any value other than nil to use lower left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 (SETQ CADETS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IN.EXE is CADET's installation/re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starting, determine the name of your AutoCA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- the drive and directory where your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program files are located.  Log onto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hich contains the CADET programs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DETIN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Installation or Reconfiguration, and enter th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you are using.  Enter the AutoCAD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for example, C:\ACAD.  When installing CADE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files are copied to the AutoCAD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next asked to supply your CADET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press [Enter] if you do not have a code.  You can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once you have registered your copy of CA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at, you are asked if you want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 of ASCII 127-129 codes.  With text font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utodesk and most others, you can leave i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sorts text into rows and columns.  Inside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oggle the order as needed. 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s you to choose which order CADET will defaul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ation program next determines, nearly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ADET can accelerate your typematic rate. If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ossible, you have the option of disabling it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appears unsuitable for acceleration, you ar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attempt to enable it regardless. 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matic rate accelerator, you must choose the typematic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to which CADET will default at start-up, and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e speed change permanent upon leaving CA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5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supports standard and condensed 43/50 line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/VGA displays, and allows you to toggle mode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.  You are asked to choose a EGA/VGA start-u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now checks to see if you have an ACAD.LS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, if so, if it is encrypted.  If your file is encry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IN will be unable to continue, although CADE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by manual loading.  Otherwise, CADETIN as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add autoloading functions for CE, CC, CN and CI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CAD.LSP file.  You are next given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ing CADET's memory management, described previous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enerally recommended that you use both the auto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and CADET's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, you are given the option to define which se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 CE and the editor will use for sorting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s and columns - the "insert" point or the lower lef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"insert" point method generally works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INSTALLATIO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escribes how you can optionally install or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manually.  Skip this section if you have used CAD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use the DOS COPY command to copy all CADET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/directory in which your AutoCAD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reside (copying the documentation files is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edit your ACAD.PGP file, or, create one if n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 line in the file as shown (options in square brac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DET!,CADET [/T /S /FxP /R /V MyRegCode],240000,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T parameter disables the translation of ASCII 127-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(see the SYMBOL TRANSLATION section).  The /S and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both affect the typematic rate accelerator 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S/2 class machines (see the TYPEMATIC RATE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F parameter implements the accelerator, and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feguard if CADET refuses to implement the accelera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  Adding a number behind the /F parameter s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typematic rate speed for CADET to use at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/F1 for slow speed, /F2 for medium speed, or /F3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  If no number or an invalid number is added,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 to slow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a P behind the number makes the speed setting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leave CADET (at least until the machine is re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other program affects it).  For example, /F3P s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anent fast curs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S parameter disables the typematic rate accel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viously, the /S and /F parameters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6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R parameter to change CADET's default sort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order to row order.  More detail on sort ord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later section of the manual, SORTING ORDER, in th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DET EDITOR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VGA/EGA display and want CADET to start-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ensed 43/50 line mode, add the /V parameter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starts up in standard 25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registered CADET, add 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any parameters you add and your code with spac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CADET!,CADET /R /S MyRegCode,240000,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al (and optional) part of manual installation i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DET configuration variables and auto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E, CC, CN and CI to your ACAD.LSP file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n ACAD.LSP file, create one.  Everything you n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in the supplied file CADET.LSP.  Use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to insert CADET.LSP into ACAD.LSP.  Edit the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variables as necessary (se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and RUNNING CADET FROM A RAM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Do not attempt to edit protected ACAD.LSP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nsure, use the DOS TYPE command to list your ACAD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the screen.  If you see the message "AutoCA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P file", do not attempt to edit it.  Instead, manual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, CC, CN and CI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a registered CADET user, you can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LISP source code CE30.SRC, CC30.SRC, CN30.SRC and CI30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into your nonprotected ACAD.LSP fil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their autoloading functions.  If you do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remove the lines which implement CADET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 (this is noted in the .SRC files). 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instantly available, without loading.  On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, ACAD.LSP itself takes longer to load and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equate lisp heap and stack space (640K DOS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AD.LSP loaded functions use memory resources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session, whether the functions are u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CADET FROM A RAM DISK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un CADET from any alternate path with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nstallation procedures.  Since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ost commonly used for ram disks, we will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path as the ram disk.  To use any of th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, you must first follow the normal install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CADET into the AutoCAD system directory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add a line in your AUTOEXEC.BAT fil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al variable CADET to the ram disk path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is read by AutoLISP, you must follow the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 of using forward slashes rather than backsl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  SET CADET=E: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7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CADET TRANSFER FILES IN A RAM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option, your ram disk will need a minimum of 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free space.  First, add the SET CADET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as described above.  Next, check your ACAD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For AutoCAD R9, find the line (SETQ CADETD nil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AD.LSP file and change nil to the ram disk path. 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must use forward slashes, not backslashe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TQ CADETD "E:/").  For AutoCAD R10 or greater, just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CAD.LSP has the line (SETQ CADETD (getenv "CADET"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CADET.EXE IN A RAM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am disk will need at least 80,000 bytes of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option.  First, modify your AUTOEXEC.BAT file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 CADET command, and another line to copy CADET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am disk, for example:  COPY C:\ACAD\CADET.EXE E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, edit the CADET! command line in your ACAD.PG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ing the ram disk path to the CADET program nam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CADET!,E:\CADET MyRegCode,240000,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CADET.DIC IN A RAM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ADET dictionary, your ram disk needs at least 2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free space.  Modify your AUTOEXEC.BAT fil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ADET command, and another line to copy CADET.DIC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 disk, for example:  COPY C:\ACAD\CADET.DIC E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: If you add words to the CADET dictionary in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you must copy the modified ram disk dictionary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rd disk before turning off or rebooting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1. Of the three options above, running CADET'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in a ram disk takes the least amoun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yields the most noticeable speed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You can combine any or all of the abov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m the ram disk size requirement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 required for the combine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After modifications to AUTOEXEC.BAT, you mu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computer for the change to becom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Do not run the CADET transfer files or diction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hared network directory, use a loc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ead.  If the network drive must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e each user to use a diffe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LISP FUNCTION NAM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CADET's interface routines easily accessi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, short two-letter names have been used: CE, CN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I.  These are AutoLISP functions.  Conflicts occu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other functions or ACAD.PGP commands with thes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8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eneral, ACAD.PGP defined commands dominate over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 In the case of conflicting AutoLIS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, the last one loaded will do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conflicts must be resolved by renam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licting functions or commands.  If you have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unctions named CE, CC, CN or CI you must do some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onflict is with a external command def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AD.PGP file, rename the CADET function.  If the confli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other AutoLISP function, you may rename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you wish.  Preferably, leave the CADE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e and rename the oth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rename the CADET functions on your original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.  Instead, first install CADET as usual, then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ing in the files installed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name functions, you must use a text edito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/writing plain ASCII text files - preferably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and replace.  Edit your ACAD.LSP file,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names which conflict with CADET's CE, CC, CN, o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 When you find conflicts, carefully replac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names with one of your own choosing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installed the CADET autoloading routines in your ACAD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edit the file CADET.LSP instead of ACAD.LSP. 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's functions, look for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efun C:CC () (C:CC3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efun C:CE () (C:CE3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efun C:CI () (C:CI3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efun C:CN () (C:CN3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only the function name following the defun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rename CC30, CE30, CI30 or CN30.  The n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must still include the C: prefix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CN to NOTES, the edited lin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efun C:NOTES () (C:CN3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renamed any of these CADET function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ly remove them prior to using CADET'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install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no trouble is anticipated, in keeping with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"better safe than sorry", we suggest you save you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executing CADET the first few times you try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specially wise if you have a highly customized syst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grams work for you through AutoCAD's SHELL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have no trouble with CADET, proper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it becomes apparent to you that no problems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 of saving the drawing first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9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</w:t>
      </w:r>
      <w:r>
        <w:rPr/>
        <w:t>EDITING OR EXPORTING TEXT WITH C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 (short for CADET-Edit) is the lisp function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ext and attributes to edit or export.  Enter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sual way by loading an existing drawing or begi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drawing.  If you did not install CADET's auto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in your ACAD.LSP file, you must load CADET.LS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CAD command prompt.  This is unnecessar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the autoload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(LOAD"CADE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loaded, CE and other CADET functions are activ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similar to the built-in drawing and edi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upplied, the command must be invoked at the keyboar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menus.  Just enter "CE"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w see the CADET-Edit version number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, and a prompt to pick the text 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utoCAD's general interactive selec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bject snaps, Window, Crossing, Last, Previous, Re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, etc. to select the text.  You can select up to 99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ext or attributes.  Don't worry if non-text e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identally picked into the selection set.  CE safely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completed picking the text, press [Enter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see the following message.   Writing to edi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ve picked a lot of text, or if you have include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on-text entities for CE to filter out, this ma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ment.  If you have picked more than the maximum of 99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ies, a message is printed and the program abor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ppens, run CE again and pick Previous then Re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out some of the items to do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CE finishes writing, CADET appears wit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, sorted by rows and columns.  You can optionally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"CADETS" to determine which text coordinates 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for sorting.  Read the INSTALLATION chap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CADET to edit the text as necessary.  To expor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disk file, use the [Ctrl-X] command.  Exit CAD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he [Ctrl-Q] (abandon and quit) or the [Ctrl-E] (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d) command.  After exiting CADET, you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CAD graphics screen.  If you exited CADET with [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], CE will update any text which has changed and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number of line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10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</w:t>
      </w:r>
      <w:r>
        <w:rPr/>
        <w:t>CREATING TEXT TABLES WITH CC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(short for CADET-Create table) is the lisp functio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new text tables - with the CADET editor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 in the usual way by loading an existing draw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a new drawing.  If you did not install CAD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loading functions in your ACAD.LSP file,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ruction to load CADET.LSP at the AutoC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  If you have installed the autoloading functio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(LOAD"CADE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loaded, CC and other CADET functions are activ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similar to the built-in drawing and edi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upplied, the command must be invoked at the keyboar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menus.  Just enter "CC"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w see the CADET-Create table vers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notice, and are prompted to enter the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eft text justification) of the first column (column 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a different text justification.  CADET letters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, B, C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point of column A or Center/Middle/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imilar to AutoCAD's TEXT command prompt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, middle or right justification, enter "C", "M" or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supplying the corresponding point.  Otherwis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y 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your pointing device to pick the point or enter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X and Y coordinates.  All new text is placed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vation, so a Z coordinate is not necessary.  CC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new text horizontally, regardless of your zero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entation.  (You can rotate text after it has been pla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rst text insertion point you've entered also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tical (Y coordinate) origin of any subsequent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ifying multiple colum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if the current text style is not defined at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, CC prompts you to supply a text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height &lt;X.XXXX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X.XXXX&gt; default is your default height for new tex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, the height last used to draw text. 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ight you need, or press [Enter] to accep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utoCAD's TEXT command, you may use your poin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rag the height from the point of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11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next series of prompts CC will ask for column a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Use multiple columns to produce a table or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aterials.  Columns arrange text horizontal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evenly space the columns or specify nonuniform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specify the text justification for each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building neat tables is easy.  Multiple colum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, so CC is also useful for purposes other tha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prompted for the number of colum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text columns (|||) &lt;1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umber of columns needed, or press [Enter]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of 1 if you only need a single column of text. 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s a maximum of 99 entities, which is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lumns you can define.  If you enter a greater value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 to 99.  Keep in mind that the number of colum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limits the number of rows you may create,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 large table you may need to build it in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you receive a prompt for the number of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text rows (---) per column &lt;X max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X represents the maximum full text row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column.  This is the quotient of 99 divid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lumns you defined.  You can either en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s you actually need, or press [Enter] to accep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.  If you enter a value over the maximum, CC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ximum.  You may be composing text as you go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how many rows you will need.  In such case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the default maximum.  The number of rows defin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up space in the editor, you do not have to fill each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chosen more than a single row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upply the row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ance between rows &lt;X.XXXX&gt; or Au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quests the vertical spacing between each text 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y.  The default &lt;X.XXXX&gt; equals 1.619 time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 you've selected - equivalent to the spacing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's furnished text fonts produce when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EXT command.  Entering a constant value will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acent columns align, and CC can place the text f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e than it can using "Auto".  To enter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, either press the [Enter] key to accept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n a new distance, or use your pointing devic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ance by picking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"A" or "auto" for automatic spacing.  With CADE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text height of entities individually, so CC'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 spacing uses a special function to ensure mix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s are vertically spaced adequately to avoid overl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Auto is specialized, there can be 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12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will vertically space each line of text bas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, stepping off the "last" text entity similar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 works when you respond to a text starting poin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carriage return.  In empty rows between text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each row of text must step off the preceding r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y entity is first drawn, then erased - you can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n the screen.  Also, since the vertical spac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y, you cannot maintain uniform column alignment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with mixed text heights and multiple columns.  CC'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is best for single columns of text of varying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prompt, if you have chosen two or more columns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for the origin and, optionally, the tex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econd column (Column B).  CC defaults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ication you selected for the preceding column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ing of the prompt vari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point of column B or Center/Middle/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er point of column B or Middle/Right/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dle point of column B or Center/Right/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ing point of column B or Center/Middle/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to change the justification, enter "C", "M",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"S" prior to supplying the point.  The requested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rizontal orientation of the second column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ype in point coordinates (X, Y) or pick a poi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ointing device.  Although you input a point, 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the horizontal (X coordinate) component.  C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align this column with column A.  Since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be concerned with the X coordinate, this ser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ify your poin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chosen three or more columns, you receiv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point of column C or Center/Middle/Right/Eq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mpt is essentially the same as the prompt f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, and, like the previous prompt, will vary in w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the default text justification.  Again,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nly be used for horizontal (X coordinate)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o the prompt for column C and following colum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Equal.  Selecting Equal will cause the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 remaining columns to be spaced equally,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ing the last defined column offset and each colum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text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"E", or "equal" if it suits you, otherwise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's orientation point (optionally entering a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ication first).  Again, you may pick a poi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ing device or type in the point coordinates (X,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have chosen Equal, similar prompts repea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's horizontal orientation and text justif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 choose to equally space the remaining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13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hat the rows and columns have been defined,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ps to the text screen, and the CADET editor appea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will accommodate the number of columns and r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.  The default text height will be tha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 or the fixed height text, if so defi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ed text style will be the default text sty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in the CADET editor, you may change the text's 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 on either a line-by-line or global basis.  We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of the CADET text editor in the next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  Once you have entered the text in the edito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E] to end.  AutoCAD will flip to the graphics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the text you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in text...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to make any changes to the text you hav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CE.  Should you need to orient the text at som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horizontal, use AutoCAD's ROTATE comm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has been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14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</w:t>
      </w:r>
      <w:r>
        <w:rPr/>
        <w:t>CREATING DRAWING NOTES WITH C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 (short for CADET-Notes) is the lisp function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drawing notes with the CADET editor.  CN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in the fact that it creates just a single column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cking column definitions, CN is simpler to use.  Cadet-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ccesses the CADET editor in a free-form sty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's advanced features such as word wrap and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orm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utoCAD in the usual way by loading an existing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eginning a new drawing.  If you did not install CAD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loading functions in your ACAD.LSP file,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ruction to load CADET.LSP at the AutoC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  If you have installed the autoloading functio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(LOAD"CADE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loaded, CN and other CADET functions are activ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similar to the built-in drawing and edi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upplied, the command must be invoked at the keyboar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menus.  Just enter "CN"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w see the CADET-Notes version number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, and are prompted to enter the starting point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justification) of the notes, or specify a diffe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point or Center/Middle/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imilar to AutoCAD's TEXT command prompt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, middle or right justification, enter "C", "M" or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supplying the corresponding point.  Otherwis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y 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your pointing device to pick the point or enter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X and Y coordinates.  All new text is placed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vation, so a Z coordinate is not necessary.  C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new text horizontally, regardless of your zero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entation.  (You can always rotate the text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pla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if the current text style is not defined at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, CN prompts you to supply a text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height &lt;X.XXXX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X.XXXX&gt; default is your default height for new tex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, the height last used to draw text. 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ight you need, or press [Enter] to accep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15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AutoCAD's TEXT command, you may use your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to drag the height from the point of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chosen more than a single row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upply the row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ance between rows &lt;Auto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quests the vertical spacing between each text 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y.  Enter "A", "auto" or press the [Enter] k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automatic spacing.  Auto spaces the tex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height and style, at the same pitch that AutoCAD's 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uses.  Unlike CC, there is no performance penal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CN's Auto option since text heights are unifor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mode the CADET editor allows only global chang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 an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ly, you can enter a constant value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ing to whatever pitch you desire.  To enter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, type in a distance or use your pointing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a distance by picking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 now flips to the text screen, and the CADE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.  The editor will accommodate up to 99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text height will be that which you suppli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height text, if so defined.  The designated tex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the default text style from your AutoCA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in the CADET editor, you can use word wrap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sk of typing well formatted notes.  You may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's height and style on a global basis, although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are not recommended if you have specified a fixe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ing.  We cover the functions of the CADET text edit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in the next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entered the text in the editor, press [Ctrl-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d.  AutoCAD will flip to the graphics screen and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you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in text...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to make any changes to the notes you hav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CE.  Should you need to orient the text at som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horizontal, use AutoCAD's ROTATE comm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have been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16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</w:t>
      </w:r>
      <w:r>
        <w:rPr/>
        <w:t>IMPORTING TEXT FILES WITH CI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 (short for CADET-Import) is the lisp function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a ASCII text file from a disk into your drawing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text file is one of plain text, without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ing characters some word processors create. 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s can create an ASCII text file however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save or print-to-disk command.  To check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, print it to the screen with the DOS TYPE comma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TYPE MyFile.  If the text is legible as it pr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, with no strange looking characters, it is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utoCAD in the usual way by loading an existing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eginning a new drawing.  If you did not install CAD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loading functions in your ACAD.LSP file,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ruction to load CADET.LSP at the AutoC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  If you have installed the autoloading functio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(LOAD"CADE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loaded, CI and other CADET functions are activ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similar to the built-in drawing and edi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upplied, the command must be invoked at the keyboar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menus.  Just enter "CI"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w see the CADET-Import version number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, and are prompted to ente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 of text file to im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file name, including the drive and sub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from the default, and file extension if any.  If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find the file in the specified subdirector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an error message and repeat the prompt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you are prompted to enter the starting point (lef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ication) of the first column (column A) or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text justification.  CADET letters columns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point of column A or Center/Middle/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AutoCAD's TEXT command prompt, if you want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dle or right justification, enter "C", "M" or "R"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ying the corresponding point.  Otherwise, just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point.  Use your pointing device to pick the 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point in X and Y coordinates.  All new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at the current elevation, so a Z coordina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.  CI places text horizontally, regardles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 degree orientation.  (You can rotate the text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17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rst text insertion point you've entered also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tical (Y coordinate) origin of any subsequent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ifying multiple colum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if the current text style is not defined at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, CI prompts you to supply a text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height &lt;X.XXXX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X.XXXX&gt; default is your default height for new tex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, the height last used to draw text. 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ight you need, or press [Enter] to accep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utoCAD's TEXT command, you may use your poin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rag the height from the point of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next series of prompts CI will ask for column a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(multiple columns optional).  Column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nge text horizontally, you can evenly space the colum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nonuniform spacing, and specify a tex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column.  First, enter the number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text columns (|||) &lt;1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umber of columns you desire, or press [Enter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of 1 if you want to read the text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.  If you have chosen more than one colum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a prompt for the number of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text rows (---) per colu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umber of rows per column you wish to se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ext lines from the file you import exceed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you have defined (the product of the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the number of rows), the balance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below the final column.  Similarly, the number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from the file you import need not fill the colum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 array - CI will terminate the pattern when it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chosen more than a single row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upply the row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ance between rows or &lt;Auto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quests the vertical spacing between each text 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y.  Enter "A", "auto" or press the [Enter] k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automatic spacing.  Auto spaces the tex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height and style, at the same pitch that AutoCAD's 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uses.  Like CN, there is no performance penal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CI's Auto option since text heights are uni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ly, you can enter a constant value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ing to whatever pitch you desire.  To enter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, type in a distance or use your pointing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a distance by picking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18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prompt, if you have chosen two or more columns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for the origin and, optionally, the tex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econd column (Column B).  CI defaults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ication you selected for the preceding column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ing of the prompt vari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point of column B or Center/Middle/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er point of column B or Middle/Right/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dle point of column B or Center/Right/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ing point of column B or Center/Middle/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to change the justification, enter "C", "M",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"S" prior to supplying the point.  The requested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rizontal orientation of the second column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ype in point coordinates (X, Y) or pick a poi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ointing device.  Although you input a point, C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the horizontal (X coordinate) component.  C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align this column with column A.  Since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be concerned with the X coordinate, this ser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ify your poin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chosen three or more columns, you receiv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point of column C or Center/Middle/Right/Eq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mpt is essentially the same as the prompt f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, and, like the previous prompt, will vary in w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the default text justification.  Again,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nly be used for horizontal (X coordinate)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o the prompt for column C and following colum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Equal.  Selecting Equal will cause the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 remaining columns to be spaced equally,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ing the last defined column offset and each colum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text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"E", or "equal" if it suits you, otherwise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's orientation point (optionally entering a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ication first).  Again, you may pick a poi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ing device or type in the point coordinates (X,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have chosen Equal, similar prompts repea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's horizontal orientation and text justif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 choose to equally space the remaining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rows and columns have been defined, CI begin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ext form the specified file, drawing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as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in text...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to make any changes to the text you hav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CE.  Should you need to orient the text at som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horizontal, use AutoCAD's ROTATE comm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has been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19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</w:t>
      </w:r>
      <w:r>
        <w:rPr/>
        <w:t>USING THE CADET EDITOR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DET.EXE text editor is activated by CE (CADET-Edit)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ADET-Create table) and CN (CADET-Notes).  This edit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t of the CADET system.  You can cursor freel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entering and editing text as necessary. 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 dual level command interface.  At the expe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an execute CADET commands by pres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ortcut" key - a control/letter key combination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1] brings up a help screen.  For new users, CADE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to use "pull-down"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 the main pull-down menu bar at the top of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by pressing the [F10] function key.  Select a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either moving the selection bar to the appropriat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ursor keys and pressing [Enter] or [Down]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highlighted "hot-key" letter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ings.  The bottom line of the screen display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each of the sub-menus as you cursor through the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selected, sub-menus drop down and displa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  Choose a command by either moving the selec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it and pressing [Enter], or by pressing it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-key.  As the cursor moves through the commands,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 displays help information about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optional shortcut key.  To move to an adjacent sub-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press [Left] or [Right].  To return to the top leve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, press [Esc] or cursor up to the top line.  Pressing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top level menu bar returns you to the ed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's COMMAND REFERENCE section details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represent the shortcut keys in the manual with "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breviated to "Ctrl" followed by a dash and the letter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so: [Ctrl-A].  The menu equivalent is listed with 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 dash, the sub-menu hot-key, another das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hot-key, for example: [F10]-E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rmal edit mode, a status line is display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's screen.  Shown, from left to right, is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Drawing name for which text is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Text height of text at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Text font style of text at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Current editor sort order (by row or by 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Editor line position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Editor column position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Typematic rate speed (slow, medium or f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Editing insert mode (insert or overwr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cond status line is located on the next to last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In CADET-Edit mode, if the text at the cursor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ttribute, this status line displays the block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tag and the attribut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20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ADET-Notes mode, the lower status line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word-wrap column width setting.  In all modes,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 and messages are shown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manual we refer to separate text entities as "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" since each occupies one line in the editor.  W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body of text in the editor as the "set" or "se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".  Several of the commands work on eith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ne" (locally) or the "set" (globally) at 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keys are the basic method of mov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here are also special keys to move throug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more quickly.  [Ctrl-Right] and [Ctrl-Left]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a word at a time right and left respectiv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ab] and [Shift-Tab] keys move the cursor right and lef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.  Move the cursor to the beginning and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[Home] and [End] keys.  The [Page Up] and [Page 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moves vertically one screen depth, and [Ctrl-Page Up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Page Down] moves to the beginning and end of th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scrolls vertically and horizontally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CADET on an IBM AT, PS/2, or 286, 386 or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, you can further enhance the cursor speed. 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 typematic rate accelerator which can move the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ree times faster than normal.  To toggle from S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um to Fast, use the [Ctrl-T] (or [F10]-M-T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wo modes available when typing in text: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e mode.  Insert mode is nondestructive,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 at the cursor position and displace any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 above and to the right of the cursor.  In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characters entered overwrite any exist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[Ins] key toggles th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 number of ways to delete text besides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BackSpace] and [Delete] keys.  To delete words, use [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] (or [F10]-E-W).  Use [Ctrl-End] (or [F10]-E-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Home] (or [F10]-E-H) to delete to the end and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ine respectively.  Erase a complete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by pressing [Ctrl-A] (or [F10]-E-A).  Delete a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of text with the [Ctrl-M] (or [F10]-B-M) comman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 of deleting text are local commands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your cursor off the line or use a global comm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pressing [Esc] can undo the deletion. 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on command, [Ctrl-D] (or [F10]-E-D), i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enter AutoCAD's special symbols directly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without the %% codes.  Just press the appropriat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Alt-O]  Overscore toggle (%%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Alt-U]  Underscore toggle (%%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Alt-D]  Degrees symbol (%%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Alt-P]  Plus/minus symbol (%%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Alt-C]  Circle dia. symbol (%%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21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performs character code to symbol translation,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utoCAD.  A portion of this translation can be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INSTALLATION chap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DET editor displays multiple text entities in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, with each entity occupying one line of the 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der in which the text entities are presen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.  Regardless of the order in which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ed, CADET sorts into rows and columns bas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ies X and Y coordinates. The entities elevation in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 is ignored.  For row/column definition in the edi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/3rd the default text height is the vertical toler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default text height is the horizontal 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diting text, CADET defaults to using the "insert"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sort coordinates of center, middle and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, rather than the text's lower left coordinat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change this behavior, see the INSTALLATION chap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on setting the "CADETS"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notes and some tables are easier to read when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lumn order.  Other tables make more sense in row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allows you to toggle the sort order with the [Ctrl-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[F10]-D-O) command.  Consider the following exampl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wo columns, each word is a left-justified text ent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#1 (in AutoCAD)     �     Example #2 (in AutoC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NCIL     TABLE         �        DOOR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N        CHAIR         �        CAT     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PER      COUCH         �        SPOON    F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's default sort order is by columns (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to rows when you install CADET).  For iden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 letters the columns and numbers the row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readsheet.  Example #1 is easier to read in the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column sort order.  Example #2, however,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ed to the editor's row sort order.  Pressing [Ctrl-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he display of example #2 to the row sort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the examples shown as you would see them in CAD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#1 (in CADET)         �      Example #2 (in CAD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olumn order)             �          (row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a PENCIL                �            1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a PEN                   �            1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a PAPER                 �            2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b TABLE                 �            2b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b CHAIR                 �            3a 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b COUCH                 �            3b F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22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RELATIVE TEX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view the position of text entities relativ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with the [Ctrl-V] (or [F10]-D-V) command. 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edit the text when in this view, it should quick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rientation on the row and column sorting schem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OMMAND REFERENCE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's zoom function is for VGA and EGA compatibl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.  VGA monitors are capable of displaying text screen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wide by 50 lines high in addition to the normal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by 25 line mode.  Likewise, EGA monitors have a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wide by 43 line high mode.  Use the [Ctrl-Z]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[F10]-D-Z) to make CADET switch into these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, displaying more of your text on screen.  [Ctrl-Z]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, use it again to switch back and forth betw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ING and DELETING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D] (or [F10]-E-D) is the delete line command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ing a line with the [Ctrl-A] command, using [Ctrl-D] p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he text following it to fill the gap.  The [Ctrl-I]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10]-E-I) command inserts lines.  When you insert a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[Ctrl-I] command, any following text is moved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the set.  Both [Ctrl-D] and [Ctrl-I] are glob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ure as they affect other text lines as well as the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.  [Esc] cannot undo changes made by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[Ctrl-D] delete line command can be used in two way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is positioned at the beginning or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dy of a line of text, the entire line of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.  If the cursor is positioned past the right-h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ext, however, only the ending "carriage re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bbreviated CR) is deleted.  With the CR deleted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line immediately below is merg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ither of the above applications, [Ctrl-D]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to delete the line from the set or from the column/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sorted by row order, your choice is Set or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olumn sort order your choice is Set or Colum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determines which line empties as the others ar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ward the deleted line.  The position of the dele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illed as all lines in the specified group (column, 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) below are pulled up one position. 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become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23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look at column ordered example #1 and row order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2 once again.  If your cursor is at the 1a posi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and you delete by column in example #1 and delete by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xample #2, you will have the follow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#1 (in CADET)      ���    Example #2 (in CAD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efore)     (after)        �     (before)     (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a PENCIL    1a PEN         �     1a DOOR      1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 PEN       2a PAPER       �     1b WINDOW    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a PAPER     3a             �     2a CAT       2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b TABLE     1b TABLE       �     2b DOG       2b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b CHAIR     2b CHAIR       �     3a SPOON     3a 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b COUCH     3b COUCH       �     3b FORK      3b F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#1            ���         Examp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 redrawn in AutoCAD)      �    (as redrawn in AutoC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               TABLE      �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             CHAIR      �    CAT               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CH      �    SPOON              F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work the examples again, this time position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space past the end of the word.  Pressing [Ctrl-D]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only the CR, causing the line below to merge up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#1 (in CADET)      ���    Example #2 (in CAD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efore)     (after)        �     (before)     (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a PENCIL    1a PENCIL PEN  �     1a DOOR      1a DO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 PEN       2a PAPER       �     1b WINDOW    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a PAPER     3a             �     2a CAT       2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b TABLE     1b TABLE       �     2b DOG       2b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b CHAIR     2b CHAIR       �     3a SPOON     3a 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b COUCH     3b COUCH       �     3b FORK      3b F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 redrawn in AutoCAD)     ���   (as redrawn in AutoC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CIL PEN        TABLE      �    DO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             CHAIR      �    CAT               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CH      �    SPOON              F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ll cases, if you delete from the set,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(position 3b in the examples) will becom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's [Ctrl-I] (or [F10]-E-I) insert command work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hion similar to [Ctrl-D].  [Ctrl-I] inserts a new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 into the group at the cursor position, pushing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down.  If the cursor is at the beginning of the te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f text is pushed down.  If the cursor is some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ddle of the text, the text will break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and the text to the right is moved down.  A new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s inserted a line below the cursor if the cursor is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-hand end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24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he choice of inserting into the set or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column/row.  Existing text moves non-destru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[Ctrl-I] requires there first be an empty line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fied group below the cursor.  The last blank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oup will be filled as text descends from abov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is printed if an insert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ill use the previously modified example #1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ways [Ctrl-I] may be used.  We will describ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, each of which have the cursor in the first line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a).  In case A, the cursor is at the home posi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" in "PENCIL".  In case B, the cursor is under the "I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ENCIL".  Case C has the cursor at the end of the line -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past the "N" in "PEN".  We are insert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.  In this particular example inserting into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have the same effect, since the only empty li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s to also be in the sam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#1         Case A            Case B        C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efore)          (after)           (after)       (af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a PENCIL PEN    1a                1a PENC       1a PENCIL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a PAPER         2a PENCIL PEN     2a IL PEN     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a               3a PAPER          3a PAPER      3a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b TABLE         1b TABLE          1b TABLE      1b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b CHAIR         2b CHAIR          2b CHAIR      2b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b COUCH         3b COUCH          3b COUCH      3b C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OPERATIONS (CUT and P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's block operations allow four prima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Delete selected portions of words or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Move or copy selected text from one lin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Swap selected text between any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Store often used words and phrases in the 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copy the buffer's contents into your tex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keystroke - a limited but useful macro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rking mechanism of the block operations is the [Ctrl-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[F10]-B-M) command.  First, move your cursor to on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you wish to block then press [Ctrl-M].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the cursor position will highlight.  You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tal cursor keys (or [Ctrl-Right], [Ctrl-Left], [Ho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nd], [Tab] or [Shift-Tab]) to highlight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 of text you wish to block.  Press [Enter]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.  You are then given the option of copying the blo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 buffer, moving the block into the copy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ping the block with the buffer contents, or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mplest block operation is to delete the block. 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, press "D", and i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25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cut-and-paste operations, mark the text with the [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] command as described above.  You have three "cut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: copying the marked text, moving the marked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ping the marked text.  These operations us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ing place called the copy buffer to store the tex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ed.  Any previous contents of the copy bu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ten with the new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s copy, if you press the [Enter] key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", the block remains and a copy of it is placed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.  If you press "M" for move, the marked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as it is moved into the buffer.  Pressing "S" fo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the marked block and the copy buffer cont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ndo any changes made by the block oper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[Esc] before moving the cursor off the lin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was marked, and before using a global comma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or edit the contents of the copy buff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B] (or [F10]-B-B).  The copy buffer will b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DET prompt line.  An almost complete subset of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are available for editing the contents.  Ed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and press [Enter] to return to the editor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sc] to exit back with the content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plete the cut-and-paste operation, first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to the position you want to "paste" the bloc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wo options.  If you just want to insert the block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C] (or [F10]-B-C).  The block will b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position, and any text to the right will be dis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right of the newly inserted block.  If you want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lock of text with the copy buffer contents, use the [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] command again to mark the new block of text, and press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in mind that after "pasting", the block still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 buffer.  It remains there until edited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B] or overwritten by another [Ctrl-M].  So,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block again in another position, just move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Ctrl-C]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, in essence, is the macro-like function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.  Suppose you are writing a set of notes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name "International Computer Aided Drafting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." appears several times.  That's a lot of typing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Ctrl-B] to bring up the copy buffer, press [Ctrl-A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its contents if necessary, and type in the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Enter] to return to the editor.  Now, whenever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place in the notes where the company nam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Ctrl-C] and the name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find other uses for the block operations -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imagination.  The ability to edit the copy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data after a copy offers you a lot of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26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ed with the insert line and delete line func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rearrange the order of lists.  Suppos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list of text to rearrange in alphabet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iginal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a B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a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a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a Ed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an do this a couple of different ways,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rcise we will use the swap feature of the blo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ursor to line 1a and mark "Borden" with [Ctrl-M]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"M" to move the block into the copy buffer.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a become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ursor down to line 2a and use [Ctrl-M] to mark "Ada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press "S" to swap the marked "Adams" with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 contents, "Bord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Move back to line 1a and press [Ctrl-C]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dams" from the copy buffer into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fter step 1)      (after step 2)      (after step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a                  1a                  1a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a Adams            2a Borden           2a B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a Cooper           3a Cooper           3a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a Edwards          4a Edwards          4a Ed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second exercise we will use the [Ctrl-I]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along with the block operations. 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list and tak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ursor to line 2a and mark "Adams" with [Ctrl-M]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"M" to move the block into the copy buffer.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a become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ursor up to line 1a and to the home positi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trl-I], then "C" to insert a line into column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riginal contents of line 1a "Borden" is push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e empty line 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Press [Ctrl-C] to copy the "Adams" from the cop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line 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fter step 1)      (after step 2)      (after step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a Borden           1a                  1a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a                  2a Borden           2a B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a Cooper           3a Cooper           3a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a Edwards          4a Edwards          4a Ed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27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AND REPLACE, FI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-and-replace replaces one text string with ano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string can be a character, word, phrase or 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ext.  All text in the editor can be searched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vely pick and choose the matches you wish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 usual editing functions are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search strings.  When repeating searches,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entered appear as defaults.  Press [Enter]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or type in different text - the defaults clea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key pressed is not a curso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Ctrl-R] (or [F10]-S-R) to start the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 You are prompted to enter an old text st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prompt line.  Enter the string you wish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enter the new text string as you want it to appe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imply want to delete all occurrences of the old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e new string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prompt is for search options.  Enter "I"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when searching, otherwise the search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"W" to search for whole word matches only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find embedded strings also.  Enter "G"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search for all matches in the set, otherwi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match from the cursor position downward will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mix any of the options as needed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"IG" performs a case insensitive global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he search begins.  At each match, the text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function pauses and presents you with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? &lt;Yes&gt;/No/Quit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"N" for no causes the old text to be skipp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, and global searches continued.  A "Y" response fo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pressing [Enter]) causes the old text to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text.  Again, global searches are resum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abort the search, press "Q" for quit.  During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s, if you want all matches to be replac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questions, press "A" for all.  Use care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" option.  There is no undo function available for re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imply find a character, word or phrase, use the [Ctrl-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[F10]-S-F) find text function.  It works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and replace function.  Enter the string you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s the find text string, then enter your sear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atches are found you are presented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another? &lt;Yes&gt;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"N" aborts the search.  A "Y" response for y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[Enter]) continues global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28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HEIGHT, CASE AN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quickly change your text height, text style,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on a line-by-line or global basis.  These comman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similarly - they first ask if you want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the line or set.  If you choose the default "L"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just press [Enter]) for line, the change is mad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at the cursor position.  If you press "S" fo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 is made globally to the entire set of text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.  You can undo a change to the lin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sc], but not a global change to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text height of the line at the curso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displayed on the status line.  To change text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Ctrl-H] (or [F10]-C-H) and respond to the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r set.  You then enter the new text height a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cimal) number (no architectural units or fraction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enter an invalid number, the entry is 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mpt repeats.  Press [Enter] when you've finish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  [Ctrl-H] will not allow you to change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set to a fixed height tex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case of the text is simple, press [Ctrl-U]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10]-C-U) to change to upper case, or [Ctrl-L] (or [F10]-C-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o lower case and answer the prompt for line o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text font style of the line at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ways shown on the status line.  To change the tex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, press [Ctrl-S] (or [F10]-C-S) and respond to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line or set.  A prompt appears with the current tex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.  Press the [Up] or [Down] keys to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ailable text styles (styles previously def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), presented in alphabetical order.  The [Space]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s the same function as the [Down] key).  When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is highlighted,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xport text from your AutoCAD drawing to a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CE interface and the CADET editor.  Press [Ctrl-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[F10]-M-X)  for eXport.  You are prompted to supply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disk file which will be written.  Optionall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 drive and path to the file name.  If you na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file, you will be asked if you want to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contents of the editor are written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sort order, so sort the text to your li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's [Ctrl-O] command before exporting it. 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found will be translated to the appropriate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as the text is written ou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29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use the editor just for the purpose of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, it is simplest to exit CADET with the [Ctrl-Q]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That way CE will not have to inspect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is provided an integrated spelling check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2,000+ word dictionary.  To check spelling press [Ctrl-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[F10]-M-P)  for sPell check.  Choose eithe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above the cursor, or globally check all words i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questionable spellings are found, you ar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cognized. &lt;Suggest spell&gt;/Edit word/Add to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Ignore all/skip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"E" to edit the word, the new spell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rechecked.  To add the word to the 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"A".  Be careful with this option, verify 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add them to the dictionary.  Press "I"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gnore the word and all its future occurrences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" to skip and ignore the word ju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from suggested spellings of the word, press "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nter].  You will be presented with up to nin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.  You may either press the number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hoice, or move the highlight bar over your cho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[Up] and [Down] cursor keys and press [Enter]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gain choose to edit, ignore or add the w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tionary.  If you do not see your word in the lis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word option to try a different spelling,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 again.  This usually brings up some new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WRAP AND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's word wrap and paragraph reformat featur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when accessing the editor from the CN (CADET-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, for creating drawing notes or single tex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wrap occurs at column 75 (the 75th character position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  You can easily change this positi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W] (or [F10]-M-W) for Word wrap, and enter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.  Enter zero to turn the word wrap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enter text, the line automatically brea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st word within to the designated margin, and wrap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home position in the line below.  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y most word processors function.  This wrapping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s until you press the [Enter] key, or skip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30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[Enter] key inserts a hard carriage return and sta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text group.  These groups are analog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aragraphs" in a word processor.  Groups may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hard returns or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[Ctrl-I] to insert a line also produces a hard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returns are displayed on CADET's screen as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s.  The rectangles will not be copi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wrap is only active when typing new lines of tex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diting existing lines.  If you cursor back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which mess up the margins, it will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ormat that group to maintain the original nea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ormat a group by placing the cursor anywhere withi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[Ctrl-G] (or [F10]-M-G) for reformat Gro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is instantaneous.  You can also use reforma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margin of a group.  Just enter the new wrap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to the group you wish to change, and press [Ctrl-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ultiple groups, reformat each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erge groups, remove the separators and reforma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hard returns with the [Delete] or [BackSpace]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s lines may be removed with the [Ctrl-D]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ING CADET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've finished editing or entering text in the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editor, the normal method of leaving is to press [Ctrl-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[F10]-X-E) for End.  The text is immediately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file, the editor ends, and the AutoCA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returns under the control of CE, CC or CN for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method of leaving the editor is to press [Ctrl-Q]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10]-X-Q), for Quit.  Quit will abort any changes o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made, and no change will take place to you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control is returned to AutoCAD.  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's quit command, you will be prompted to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eally want to abandon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31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</w:t>
      </w:r>
      <w:r>
        <w:rPr/>
        <w:t>CADET EDITOR COMMAND REFERENC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is a reference to the CADET text editor'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, special symbols, and comman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eft] .......... Move cursor lef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ight] ......... Move cursor righ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Up] ............ Move up the set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own] .......... Move down the set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nter] ......... Move down the set one line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sor to the home (column #1)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Left] ..... Move cursor lef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Right] .... Move cursor righ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Home] .......... Move the cursor to the line's ho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nd] ........... Move cursor to the end of the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ab] ........... Move cursor 8 space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hift-Tab] ..... Move cursor 8 space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age Up] ....... Move up the set of text lines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age Down] ..... Move down the set of text lines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Page Up] .. Move to the first text lin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Page Down]  Move to the last text lin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lt-O] .. Overscore toggle, represented on the scre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ld upward pointing arrowhead.  This trans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CAD's "%%o" character code when read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rawing, toggling overscore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lt-U] .. Underscore toggle, represented on the scre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ld downward pointing arrowhead.  This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AutoCAD's "%%u" character code when r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o the drawing, toggling underscore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32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lt-D] .. Degrees symbol (�).  This appears on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roper symbol, and translates to AutoC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%%d" character code when read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lt-P] .. Plus/minus symbol (�).  This appear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the proper symbol, and translates to AutoC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%%p" character code when read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lt-C] .. Circle diameter symbol (�).  This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as the proper symbol, and translate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CAD's "%%c" character code when read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KEY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1] ....... Function key [F1] displays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10] ...... Function key [F10] activates the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ns] ...... (Insert) Toggle insert/overwrite mode. 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, characters are inserted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.  Characters overwrite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s at the cursor position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write mode.  The current mode i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DET's status line as "Ovr" or "I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sc] ...... (Escape) An "undo" command.  Esc is used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nding control key commands.  Esc also can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l changes (changes made to tex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basis) - provided the cursor has no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ext line and no global comman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 since editing.  The control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prohibit an undo are: [Ctrl-D], [Ctrl-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Ctrl-G], [Ctrl-I], [Ctrl-L] (on set), [Ctrl-P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Ctrl-R], [Ctrl-O], [Ctrl-U] (on set) &amp; [Ctrl-X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el] ...... (Delete) Delete the character ab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BkSp] ..... (Backspace) Delete the character to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BkSp]  ([F10]-E-W on the menu)  Delete the W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mediate right of the cursor. 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der a word, the portion of the word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right of the cursor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End] . Deletes text from cursor position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Home]  Deletes text from the beginning of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33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A] ... ([F10]-E-A on the menu)  Erase All, er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ire line of text.  Also see command [Ctrl-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B] ... ([F10]-B-B on the menu)  Edit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Buffer.  This command may be us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into the copy buffer or to inspect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in the copy buffer.  You can fill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ffer with text from the cursor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Ctrl-M] mark t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C] ... ([F10]-B-C on the menu)  Copy the block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copy buffer into the text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position (in cut-and-paste term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"paste").  The copy buffer must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led using the [Ctrl-B] command or the [Ctrl-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.  Any text at and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will be displaced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erted text.  Any text pushed past the 25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umn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D] ... ([F10]-E-D on the menu)  Delete text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first prompted to specify from whi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letion will take place: column o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pending on the current sort order), or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ext lines.  If the cursor is under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text, the line is permanently dele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ursor is past the right end of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the carriage return is deleted, a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low is merged up to the cursor posi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s in the specified group (column, row or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low are pulled up one position. 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group becomes empty.  See USING THE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OR, [Ctrl-A] and [Ctrl-I]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E] ... ([F10]-X-E on the menu)  End, save 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exit CADET.  The drawing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dated in AutoCAD by CE, CC or C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F] ... ([F10]-S-F on the menu)  Find tex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mpted for a text string to find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gnore case, Whole words, and/or Global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 each match found in global search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mpted to abort or continu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G] ... ([F10]-M-G on the menu)  Reformat Group.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word wrap function in CADET-Notes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formats the right margin of the text gro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.  Use to clean up or set new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H] ... ([F10]-C-H on the menu)  Change text Heigh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prompted to specify wheth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ight of the text line at the cursor pos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ntire set of lines.  Next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new height.  Enter the height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.  The status line reflects an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34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I] ... ([F10]-E-I on the menu)  Insert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are prompted to specify into which gro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ertion will take place: column o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pending on current sort order), o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of text lines.  A line is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position.  Text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ll lines in the specified group (column,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set) below are pushed down to the last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of the group.  If there is not an emp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group below, no insert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USING THE CADET EDITOR and [Ctrl-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L] ... ([F10]-C-L on the menu)  Change text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e.  You are prompted to specify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 the case of the text in the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position, or to change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ire set of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M] ... ([F10]-B-M on the menu)  Mark a block of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or move into the copy buffer, or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n cut-and-paste terms, this is the "cut"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 of the cursor when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ecuted anchors one end of the blo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keys are used to move to the othe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lock.  The marked text is highligh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is positioned.  Once the desire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ext is highlighted, press [Enter] to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ther end of the block. 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mpted to specify if the text should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o the buffer, moved into the buffer,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buffer contents or deleted.  Copy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Swap causes any text residing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be replaced with the marked block, Dele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affect on the buffer.  The curren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is not affected by Copy, but Mov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ase the marked block, and Swap ex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ked block with the copy buffer cont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ents of the copy buffer can later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using the [Ctrl-B] command,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other position by using the [Ctrl-C]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swapped with another marked block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Ctrl-M]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O] ... ([F10]-D-O on the menu)  Toggle the sort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the set of columns and rows of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displayed in CADET.  The ord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s of text are returned to the dra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affected.  See SORTING ORDER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P] ... ([F10]-M-P on the menu)  Check sPelling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 or set (global) check.  When quest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llings are found, you may choose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, add the word to the dictionary, ign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ccurrences of the word, ignore the word o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 from suggested spel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35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Q] ... ([F10]-X-Q on the menu)  Quit, leave CAD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andon any edited changes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verify that you really wish to ab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wing will be left unchanged once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ained by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R] ... ([F10]-S-R on the menu)  Search and Repla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are prompted for an old text string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text string.  Choose Ignore case,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s, and/or Global search.  At each m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prom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lace? &lt;Yes&gt;/No/Quit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fault, Yes, replaces the old tex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text.  No skips over the old tex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ing it and continues the search.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rts the search.  All replaces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old text string with the new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out pausing to ask addition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S] ... ([F10]-C-S on the menu)  Change text Sty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prompted to specify wheth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yle of the text in the line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, or to change the style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of text lines.  Once the scope of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ined, press the [Up] or [Down]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ycle through the available text sty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displayed in alphabetical order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styles previously defined in th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wing are available.  When the desired sty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ed, press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T] ... ([F10]-M-T on the menu)  Toggles the Typ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te accelerator from Slow to Medium t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ed.  The accelerator serves primarily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 cursor movement.  (Only functional on IB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PS/2 class compu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U] ... ([F10]-C-U on the menu)  Change text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e.  You are prompted to specify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 the case of the text in the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cursor position, or to change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ext in the enti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V] ... ([F10]-D-V on the menu)  View rela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tions.  Displays a screen with the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ted in positions relative to th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s.  This is useful to get your ori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ow &amp; column mapping and sort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text may not be displayed in its entire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ng columns, rows, and text lines which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fit on the screen at onc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uncated.  Press [Esc] to return 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36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W] ... ([F10]-M-W on the menu)  Set Word wrap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vailable in CADET-Notes mode.  Enter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 for CADET to break and wrap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ing entered.  Default = 75. Enter zero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 wrap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X] ... ([F10]-M-X on the menu)  Text eXport. 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 file name and the entire text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ditor are written into it.  Option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add a drive and path to the file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is written out in the current sort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special characters are translated. 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issued when an existing file 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Z] ... ([F10]-D-Z on the menu)  Zoom in/out of VGA/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densed 8x8 font text mode.  When used on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able video adapter and monitor, CAD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ggled between a 25 line display and a 5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.  When used on an EGA capabl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apter and monitor, CADET is toggled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5 line display and a 43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37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pull-down menu bar is activated by pressing the 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.  It displays the following seven head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menus, hot-keys ar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   Editing    Search    Block    Misc.   Display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s available for each sub-menu are listed bel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-keys capitalized, listed to the right are the comm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shortcu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Change��Ŀ                   �����Editing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Lower case � [Ctrl-L]          � erase Word    � [Ctrl-BkS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Upper case � [Ctrl-U]          � erase All     � [Ctrl-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Height     � [Ctrl-H]          � erase to End  � [Ctrl-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tyle      � [Ctrl-S]          � erase to Home � [Ctrl-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                  � </w:t>
      </w:r>
      <w:r>
        <w:rPr/>
        <w:t>Insert line   � [Ctrl-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</w:t>
      </w:r>
      <w:r>
        <w:rPr/>
        <w:t>Delete line   � [Ctrl-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Search�����Ŀ               �����Block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ind text        � [Ctrl-F]      � Mark text   � [Ctrl-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earch &amp; Replace � [Ctrl-R]      � edit Buffer � [Ctrl-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Misc.���Ŀ                  �����Display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Pell check � [Ctrl-P]         � sort Order    � [Ctrl-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ype speed  � [Ctrl-T]         � View position � [Ctrl-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ord wrap   � [Ctrl-W]         � Zoom EGA/VGA  � [Ctrl-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format Gp � [Ctrl-G]    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Xport text � [Ctrl-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eXit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nd  � [Ctrl-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Quit � [Ctrl-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38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</w:t>
      </w:r>
      <w:r>
        <w:rPr/>
        <w:t>PROBLEMS AND ERROR MESSAG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RUNNING CE, CC, CN o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get something other than CADET's AutoLISP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ntering CE, CC, CN or CI, you probably hav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lict with some other function or command. 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see the section on AutoLISP Function Name Confli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ATION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e the message "Insufficient memory --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." when you execute AutoCAD, you probably hav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TSR (Terminate and stay resident) programs load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eed to eliminate one or more of them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LIS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getting messages like "insufficient node spac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sufficient string space" when trying to execute the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p routines, you have inadequate memory set as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p programs you have loaded.  In most cases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by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Using CADET's memory management (see 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Placing a (vmon) command near the begin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AD.LS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Reconfiguring your LISPHEAP and LISPSTACK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640K DOS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Using Extended AutoLISP (R10+ 640K DOS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 Switching to AutoCAD 386 (hardware permi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your AutoLISP Programmer's Reference and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and Performance Guide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RUNNING CAD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DET's lisp interface routines seem to func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DET editor fails to execute, first,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AD.PGP file is intact and includes the "CADET!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described in this document's installation sec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AD.PGP file passes inspection and the problem persis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have insufficient memory for CADET to run.  This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installation uses a 640K DOS version of AutoC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orrect most insufficient memory problems b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ory reserve for the CADET! command in your ACAD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rom 240000 bytes to some larger figure.  Try rai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000 bytes at a time, retesting after each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utoCAD 386 installations using the Phar Lap DOS Ext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ways get the maximum amount of memory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regardless of the number you place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39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 field.  Unfortunately, there is about 200K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extender normally does not release. 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memory for CADET in this situation i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program designed to recover some of that memo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OS extender.  There are at least tw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which can do this, and one from Autodesk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ROOM shipped with Release 11.  There is also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SHROOM available in the CompuServe ADESK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 I CHANG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in a while you may see CE report changing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didn't make any changes, and no real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ident.  This is due to CADET's translation featu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s the common "%%" codes to thei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ymbols, and back.  When translating back to "%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, lowercase is used for the code letters - i.e "%%u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d originally entered the code letter as upperc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is made.  Portions of the CADET translation feat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abled, see the chapters INSTALLATION and USING THE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ROOM TO INSER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tried [Ctrl-I] to insert new lines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and gotten the "No room for insert" message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 insert command works only if you have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the point of insertion (see USING THE CADE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ing and Deleting Text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using CE to edit existing text, if you anticipate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new lines, create some temporary text entiti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selected drawing text and pick them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asily create the necessary temporary text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utoCAD's DTEXT command.  When DTEXT ask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ion point, use the INSert osnap mode and pick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f the existing text.  Now press the [spacebar]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Enter], and the drawing cursor positions itsel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the last line of the paragraph.  Type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uch as "#"), and press [Enter] to drop the posi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for as many lines as you need, and finish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nter] on an 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use CE and pick these temporary text entitie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you wish to edit.  Once in the editor,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y entities with [Ctrl-A], or use [Ctrl-R]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with empty lines.  Now you have blank line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dy of the text, and will be able to insert new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40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</w:t>
      </w:r>
      <w:r>
        <w:rPr/>
        <w:t>INDEX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AD.LSP ..................................  4, 6, 7, 8, 9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AD.PGP ........................................  6, 8, 9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 .................................  4, 5, 6, 21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words ...................................  1, 8, 30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keys .............................................  21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path ......................................... 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........................................  1, 10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key ....................................  21, 3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lines ..................................  24, 25, 31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.........................  1, 20, 21, 25, 26, 34, 35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.......................................  25, 26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.EXE ......................................  1, 8, 20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D variable ........................................  4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M variable 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S variable ...................................  5, 10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(CADET-Create table) ........  1, 4, 6, 7, 8, 9, 11, 20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 (CADET-Edit) .....  1, 4, 5, 6, 7, 8, 9, 10, 20, 29, 39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sort order ......................  5, 7, 20, 22, 29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ext case .................................  29,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ext height ...................................  29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ext style ....................................  29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codes .................  4, 5, 6, 21, 22, 29, 32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 (CADET-Import) ..................  1, 4, 6, 7, 8, 9, 17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 (CADET-Notes) ...........  1, 4, 6, 7, 8, 9, 15, 20, 30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5, 6, 7, 10, 11, 15, 17, 20, 22, 23, 25, 30, 34,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..................  9, 10, 11, 15, 17, 20, 32, 33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variables ........................  4, 7, 10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 ........................  5, 6, 10, 11, 15, 17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.........................................  25, 26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buffer ..................................  25, 26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text .......................................  1, 11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A (erase All of line) .......................  20, 21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B (edit copy Buffer) ........................  26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C (Copy buffer's contents) ..................  26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D (Delete line) .............................  23, 31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E (End) .............................  10, 14, 16, 31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 (Find text) ...................................  28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G (reformat Group) ..............................  31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H (text Height) .................................  29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I (Insert line) .....................  23, 24, 25, 31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L (Lower case) ..................................  29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M (Mark text) .......................  21, 25, 26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O (sort Order) ..............................  22, 29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 (sPell check) .................................  30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Q (Quit) ................................  10. 30, 31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R (search &amp; Replace) ............................  28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S (text Style) ..................................  29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T (Typematic rate speed) ......................... 21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U (Upper case) ..................................  29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V (relative View) ...............................  23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W (set Word wrap) ...............................  30,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41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X (text eXport) .............................  10, 29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Z (Zoom) ........................................  2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Backspace (delete word) .........................  2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End (delete to End) .............................  2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Home (delete to Home) ...........................  2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Left (word left) ............................  21, 25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age Down (go to last line) .....................  21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age Up (go to first line) ......................  21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Right (word right) ..........................  21, 25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keys .....................  1, 4, 6, 20, 21, 30, 32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 &amp; paste ..................................  25, 26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s symbol ....................................  4, 2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block .....................................  21, 25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key .......................................  21, 3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line ......................................  21, 2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word ..........................................  2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eter symbol ...................................  4, 2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tionary ........................................  8, 30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ext .......................................... 1, 10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vation ....................................  11, 15, 17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command ..............................  10, 14, 16, 31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key ........................................... 21, 25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 ............................................  20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ies .................................  10, 12, 13, 21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........................................  21, 26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key ............................... 20, 21, 23, 26, 29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.................................................. 30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text ...................................  1, 10, 29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function key (help) ...............................  20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function key (pull-down menu) ................  20, 33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ext ............................................  28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height text style ......................  11, 14, 15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...............  16, 21, 23, 26, 28, 29, 33, 34,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, text .........  11, 12, 13, 15, 16, 18, 20, 22, 29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..............................................  1, 20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key .........................................  21, 25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-key ..............................................  20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text ...........................................  1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block .....................................  26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key/insert mode ...........................  20, 2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line ..............................  23, 24, 31, 35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point .......................................  5, 6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ication, text .......  5, 11, 12, 13, 15, 17, 18, 19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text ........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CADET .................  4, 5, 6, 7, 9, 10, 11, 15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................................................  2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................................................. 25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text ..................................... 25, 26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............................................. 28, 34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management ............................  4, 5, 6, 7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..........................  1, 10, 11, 15, 17, 20, 33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............................................  22, 29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score ............................................  21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e mode ...................................  20, 2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-Down key ........................................  21,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42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-Up key ..........................................  21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.............................................  10, 22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or minus symbol ..............................  4, 2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...............................................  20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AutoLISP file ................................  6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-down menu ...................................  20, 33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...................................... 10, 28, 30, 31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 disk ............................................... 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rranging text ........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ormat .....................................  15, 30, 31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..............................................  28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 .  5, 6, 7, 10, 12, 15, 16, 18, 20, 22, 23, 25, 34,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................................................  1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and replace....................................  28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...............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cut key .........................................  20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order ............................  7, 20, 22, 23, 29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ing coordinates ............................  5, 6, 10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 check ..........................................  30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line ..........................................  20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, text ..................  11, 14, 15, 16, 18, 20, 29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.............................................  25, 26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 ...............................  4, 21, 22, 32, 33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keys .........................................  21, 25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 ............................................  1, 11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lerance, row/column definition 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 .................... 4, 5, 6, 22, 29, 32, 33, 37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matic rate accelerator ..............  4, 5, 6, 20, 21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core ...........................................  21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 .................................  21, 23, 26, 28, 29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adapter ...............................  3, 6, 7, 23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.................................................  23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wrap ................................  15, 30, 31, 34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 .................................................  23,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43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- the CAD text EdiTor   v3.0    REGISTRATION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pleted form must accompany your order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ing, please read the DISCLAIMER AND 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DET AS SHAREWARE sections of the CADET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ADET registration licenses one copy of CADET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ne computer at any one time.  Registered users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registration code which eliminates the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editor's shareware notice screen.  One CAD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, including AutoLISP source code to CADET inte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hipped per order.  Allow 2-3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-license multiple installations by registering on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plus additional site-license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 and money orders must be payabl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s shown are for prepaid orders only.  Cal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tting purcha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single copy registration  $49.95 US    =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site licenses  Qty.____ @ $34.95 US ea.=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from CADET v2.0   Qty.____ @ $20.00 US ea.=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as Residents add 8 percent sales tax           =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otal Due: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pecify preferred diskette size: ___ 3-1/2"  ___ 5-1/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______________________________ Title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Name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________________________ State/Province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/Postal code:_____________ Country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: _______________ Fax: _______________ CIS ID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ed:___________________________________ Dat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acquire CADET ?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t check or money order to:  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211 Grand Junc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Katy, Texas  77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REGISTERING.  WE VALUE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44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