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:  CADET - the CAD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:    $49.95 single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34.95 per additional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 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11 Grand Junc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ty, Texas 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72020,2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 Waskow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.  As shareware, the CADET software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ssed around, but only in its complete, orig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ltered form with all disk-based documentation intact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to share CADET with your friends and associ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 them to register their copy if they fi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it.  Please note that the CADET registration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icensed users only, do not disclose them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you may not bundle CADET as part of a system, ser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 without permission from Wasco Technic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other than ASP vendor memb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for any kind of remuneration must first contact W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oftware for authorization.  Vendo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 may begi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immediately, but should advise us if they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up-to-date with the latest version of CA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IN.EXE   CADET installation/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.EXE     CADET attribute an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.PGP     CADET's command line used in ACAD.PG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.LSP     Lisp file to autoload CADET's AutoCAD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.DIC     CADET's 112,000+ word spell checking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30.LSP      CADET-Edit interface to CADET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0.LSP      CADET-Create table interface to CADET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30.LSP      CADET-Notes interface to CADET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30.LSP      CADET-Import tex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.DOC     CADET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NOW  CADET registration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.NEW     CADET's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DOC.EXE  Formats and prints the CADE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professional software system allows user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dit text and attributes in AutoCAD drawings. 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ditor * Spelling checker w/ 112,000+ word dictiona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-wrap and reformat * Pull-down menus * Search-and-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ut-and-paste * Change style, height, &amp; case * Crea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nd text tables * Import &amp; Export text.  Share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member Steve Waskow - $4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is a professional software system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nd edit text and attributes in AutoCA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works within AutoCAD, providing users with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 that AutoCAD lacks.  The program CE (CADET-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s text to edit or export.  CC (CADET-Create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s information for creating text tables.  CN (CAD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) is similar, but used for drawing notes. 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"front-end" AutoLISP interfaces to the CADET editor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mplete your work in the editor, these AutoLIS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your drawing.  Another supplied AutoLISP program,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DET-Import), imports ASCII text files into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.EXE, the editor itself, is full-screen edit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Like a word processor, you can view and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een of text at once.  You can freely move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movement keys, making editorial chang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dit up to 99 lines of text and attribute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ach line up to 255 characters in length.  CADE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and horizontal scrolling of the screen.  Your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sorted into horizontal rows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.  You can change the order in which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- by columns or by rows -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ADET's pull-down menu system or control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ference, use CADET's help screen.  Status lin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osition and speed, insert mode, text height and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and attribute information, and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integrated spelling checker includes a 112,000+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ionary.  When questionable spellings are foun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uggested spellings, edit, skip or add w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ionary.  Use CADET's word wrap and 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for writ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search-and-replace and find-text fun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or case sensitivity, whole word and global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also provides block operations (cut-and-paste). 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ability to change text height, style and ca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-by-line or global basis.  You can insert, delet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or swap lines of text.  Type in either in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mode.  A typematic rate accelerator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ways to delete characters, words,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ADET you can export text to a disk file - sorted by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lumns.  With a VGA/EGA monitor, you can zoom to 50/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display modes.  View, enter and edit AutoCAD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for degrees, plus or minus, and circle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 - without the %% codes.  Add and edit over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co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