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#Menu, copyright (c) 1990,91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CAD Menu Customiz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U s i n g   C u s t o m # M e n u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ustom#Menu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 d d e n d u m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 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 n d e x 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U s i n g   C u s t o m #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menu  system can be  a powerful user  interface to the 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 editor  and  for  custom applications.  Modifying  the  menus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t easily  accomplished. The menu files must be modified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 external to AutoCAD.  It is  difficult to locate  th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ablet menu items, and the menu language is somewhat 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a utility that provides the ability to an inexperienc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ily  modify an AutoCAD menu. Custom#Menu runs from within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  user can  pick the location  of menu  items using  a mou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  pointer, and  assistance is  provided in  constructing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Buttons, tablet boxes, first level popup, and the main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added, insert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 executed through  an AutoLisp  program  (CMENU.LSP)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xecutable  program (CMENU.EXE). Custom#Menu  works on any 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capab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be used to install itsel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ACAD.MNU and other menus files that you in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enu  source file (eg ACAD.MNU)  _MUST_ be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menu file (eg ACAD.MNX) for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CMENU.EXE modifies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MENU  files from the distribution diskette  (or extract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) to your AutoCAD subdirectory, or to sub-director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AutoCAD can find them. CMENU.EXE can be in any directory tha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PATH. CMENU.LSP and INSTALL.SCR must  be in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library path. If you are not sure of your DOS or AutoCAD p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oth files  in the same  directory as ACAD.EXE (usually  C:\ACAD)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utoCAD (and  CMenu) can find files in  your suppor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the following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CAD=C:\ACAD\SUPPORT (or where ever your support files are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utoCAD, and ente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from the AutoCAD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SCRIP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NU.EXE  will now execute and insert the new menu item. You may als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enu command to another location (using CMenu)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AutoCAD command  SHELL must work so  that CMENU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ustom#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installed Custom#Menu  select it from  the AutoCAD menu,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and run CMENU.LSP from the Command: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(LOAD"CMENU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m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Select the location of the menu item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 a location from any  of the first level  pop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menus, any pointer device button (other than the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) or any tabl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If a popup or screen menu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Insert/Overwrite/Delete/Undo[Inser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to add the item to the bottom of the menu list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to insert above the selected location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to overwrite (replace) the selected item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to delete th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Undo the last C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Add, Insert, or Overwrit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enu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or short descripti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tle displayed  on popup and scre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button  and tablet  menus it  serves as 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 describe or document  the menu  item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utoLisp/Insert block/Command/Learn[&lt;default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 to load and run an AutoLis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 to insert 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 to enter an AutoCA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-  for CMENU to learn the command sequence as you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keyboard and pick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used  mode  is displayed  as  the default  an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f you press &lt;SPACE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a - If AutoLisp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filename  of  the  lisp  program  without   the  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  (eg    LEXPLODE   or    C:/ACAD/LISP/LEXPLODE 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\ACAD\\LISP\\LEXPL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command to execute "." for none[&lt;filename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 the executes the program (usually 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but not always). If enter a period "." to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no command  will be  executed. This  is usefull 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rograms that have no "defuns" and run  as they loa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st load an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 - If Insert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ame[&lt;lastblk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block to insert, the name of the las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is displayed, and used if a blank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scale factor \ to prompt &lt;1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X scale factor or a  backslash "\" to prompt for the X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when 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scale factor \ to prompt (default=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Y scale factor or a backslash "\" to prompt for  the 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when the  menu item  is selected.  The default value  is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Angle \ to prompt &lt;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otation  angle for the vlock  or a backslash "\"  to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lue when 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c - If Command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^C = Cancel, ^P = Toggle menuecho, ; = Return, \ = Paus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menu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id  AutoCAD command. Note that in a  menu spa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and that  the following  characters  have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peat command until &lt;Ctrl&gt;&lt;C&gt;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toggle echo of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same a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pause for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*^C^C^PINSERT DOOR;\;;\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cancel  any pending  commands, insert  a block  named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the user to enter the  location, accept the default X and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, and pause for rotation angle. The command would not ech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peat until &lt;CTRL&gt;&lt;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B.4 of the AutoCA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 - If Lear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* Learn Mode Active ***" will display on the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ell  as  on the  screen  menu  area. The  LEARN:  promp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utoCAD commands  from  the  keyboard and  pick  point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commands that you enter will  be executed AND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by CMenu.  Commands can not be selected from any of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learn mode, only keyboard commands and screen point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ecute an AutoLISP command during "Learning",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enthesis. Example:  (C:SETUP) or (SSX). Of coarse,  the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loaded in order for i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dd  prompts  for  variables into  your  scripts by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USE"  from the  LEARN: prompt.  This will allow  you to  add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text and variable values during playback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exit Learn mode and record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mpts are completed, the AutoLisp program will shell to 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MENU.EXE  which will  create a  backup file of  the existing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&lt;menuname&gt;.CNU, where &lt;menuname) is  the path\filename of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MENU.EXE  then modify the menu file. The  menu file will b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oaded when AutoCA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not  be used to alter  screen menus (the menu on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display)  below the first level.  Nor can it alter  popup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first level. It can not create  a new menu or submenu. I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 edit an icon menu. Menu commands  are limited to one lin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ay be add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valid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  An invalid type code was read from the file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possibly full), corrupted or miss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rror or end of file read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Unable to ope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corrupted CMENU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ocating target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CMENU.DAT or the menu file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menu file - ACAD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lushing temporary menu file buffer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temporary menu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temporary menu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menu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menu file at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nd of file encountered o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your own  custom menu  system  with Custom#Menu.  Duplicate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by  copying to a  new file.  (eg COPY ACAD.MNU  MYCUST.MNU)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and others if you wish) for each application or user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and developers will find Custom#Menu a useful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Menus can be modified "on the fly" thus making testing  and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k spooler will speed the  execution of CMENU (as  well as AutoC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modifies  and deletes  portions of  your menu  files!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has been  made to ensure that  the processes perform  correctl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 assumed in the use or misuse  of this program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1990,91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ustom#Menu  is NOT public domain or free  softwar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If you  wish to continue to  use Custom#Menu you may  purch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. The commercial version  of the program will b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oes not contain the opening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in the form of  the original archived file only 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but not sold (except  under license, or for a  nominal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 limited 30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an evaluation  copy for trial  use for the 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Custom#Menu is suitable  for their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limited license  to copy Custom#Menu onl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MUST be included,  along with the full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CMENUxx.ZIP  for  downloading  by  their  users,  as  long  a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#Menu  registration licenses you  to use the  product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Individual license  cost for  Custom#Menu is  $20. If you  w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Custom#Menu diskette (with the delay  removed) the cost is $30.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 PLEASE include your educational institution letterhead (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), or  a photocopy of your most recent  registration slip, 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 users a chance to try 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gister.  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, with a 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commercial  authors, and the programs are 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 and distribute the  software, either  to all  and sundry  or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suits  your needs and pocketbook, whether  it's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The Shareware system  makes fitting your  needs easi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Shareware has the ultimate money-back  guarantee -- if you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wants  to make sure that the shareware  principle works for you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nable to  resolve a shareware-related  problem with an 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 support for members'  products. Please write to 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 P.O.  Box 5786,  Bellevue, WA  98006 or  send  a messag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 this disclaimer of warranty: "Custom#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 limitation, the warranties of 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 of this program for any purpose. 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ustom#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 is a  "shareware program"  and  is provided  to  the use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 Feel free  to share it  with your friends, but 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it  away altered  or  as part  of  another system.    The ess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 software is  to  provide  personal  computer  user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software without  high prices,  and yet  to provide 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 find  that  you  are  using Custom#Menu  and  continue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after a  reasonable trial period, you must 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30.00 to Mountain  Software.  The $30.00 registration fe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 copy for use on  any one computer at  any one time. 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is 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y any number of  people and may be freely moved from 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ocation  while it's being  used at another. Just  as a book 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Custom#Menu must register and 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within  30 days  of first  use or  their license  is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 Custom#Menu for  any kind  of remuneration 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ountain  Software for  authorization. This  authorizatio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granted  to distributors recognized by the  (ASP) as adh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guidelines  for shareware  distributors, and such 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offering Custom#Menu  immediately  (However  Mountain Softwar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 so that the distributor  can be kept up-to-date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Custom#Men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 pass a copy of Custom#Menu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Please encourage them to register their copy 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can use it. Registered users can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ustom#Menu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 Software and  Custom#Menu are  trademarks  of Mountain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is a  registered trademark  of Microsoft  Corporation. PC-DOS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IBM Corporation. AutoCAD is 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corporate,  business,  government   or  other  commercial   us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must be registered. We offer quantity discounts as well as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 the licensed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with a site license, only one  copy of the program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(7/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(7/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, AutoCAD  internal subroutine TYPE was being  overwritt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NU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utoCAD menus on different disk drives can now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popup submenu bug. Popup menus are now popped one level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select, and  CMENU.EXE properly  finds the 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General streamlining - CMENU.LSP and CMENU.EXE now run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cumentation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(10/1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 "Error  locating  target"  problem  when  **S  did  not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SCREEN in the menu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menu file search problem  when the DOS environment variable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duced the price to 20 bu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password code to disable the opening delay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5 (11/23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earn routin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ow properly handles '/' as well as '\' as path separator from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ow  handles "**" as well as  "***" as the target  for menu areas.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SCREEN or **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backup file  now named  &lt;menuname&gt;.CMU instead  of OLDMENU.MN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 menu has it's own backup file. Undo  will now undo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f the names and path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6 (3/1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AutoLISP option  now will either  load and run,  or merely loa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SP file.  This is  usefull for  lisp routines thet  execute a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sert mode now allows for the selection of X and Y scales as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ultiple BUTTON menus in a menu file now handled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pening shareware message changed and delay reduced to 3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menu file search path  has been expanded to maintain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utoCAD Release 11. The entire Library path is now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 LEARN routine  will  now  exit pending  commands  when Escap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ckslashes "\" are changed to slashes "/" in insert block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. . . . . . . . . . . . . . . . .  4, 5, 8, 9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U  . . . . . . . . . . . . . . . . . . . 4, 8,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X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. . . . . . . . . . . . . . . . . . . . . .  11,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. . . . . . . . . . . . . . . 1, 3-7, 9, 12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. . . . . . . . . . . . . . . . . . . .  5, 6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 . . . . . . . . . . . . . . . . . . .  4, 5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 . .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. . . . . . . . . . . . . . . . . .  8, 9,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. . . . . . . . . . . . . . . . . . .  4, 7, 12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editor  . . . . . . . . .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. . . . . . . . . . . . . . . . . . . . . . 8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. . . . . . . . . . . . . . . . . . . . . 3, 4,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. . . . . . . . . . . . . . . . . . 4-6, 13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SCR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. . . . . . . . . . . . . . . . . .  5, 7, 13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 . . . . . . . . . . . . . . . . . . . . 10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P  . . . . . . . . . . . . . . . . . . . . . . 5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. . . . . . . . . . . . . . . . . . . . . 1, 3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echo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. . . .  4,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 . . . . . . . . . .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 . . . . . . . . . . . . . . . . . . . . . . 4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. . . . . . . . . . . . . . . . . .  1, 10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. . . . . . . . . . .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t 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. . . . . . . . . . . . . . . . . . . . . . 5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