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#Menu, copyright (c) 1990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stom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CAD Menu Customiz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U s i n g   C u s t o m # M e n u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ustom#Menu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A d d e n d u m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 n d e x 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U s i n g   C u s t o m #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utoCAD menu system  can be a  powerful user interface  to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 editor  and for  custom  applications.  Modifying  the  menus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not easily accomplished. The menu files must be modified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ditor  external to  AutoCAD. It is  difficult to locate  the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ablet menu items, and the menu language is somewhat cryp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is a utility that provides the ability to an inexperienc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sily modify an AutoCAD menu. Custom#Menu runs from within the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the  user can  pick the  location of  menu items  using a  mo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r  pointer, and  assistance is  provided  in constructing 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Buttons, tablet boxes, first level popup, and the main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be added, inserted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is  executed through  an  AutoLisp program  (CMENU.LSP)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xecutable  program (CMENU.EXE). Custom#Menu  works on any 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uter capable of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can be used to install itsel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a backup copy of ACAD.MNU and other menus files that you in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 menu source file (eg  ACAD.MNU) _MUST_ be in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compiled menu file (eg ACAD.MNX) for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. CMENU.EXE modifies the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MENU files from  the distribution diskette (or extract 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file) to your AutoCAD subdirectory, or to sub-director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AutoCAD can find them. CMENU.EXE can be in any directory that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ATH. CMENU.LSP and  INSTALL.SCR must be in a directory that 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library path. If you are not sure of your DOS or AutoCAD pat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both files in the  same directory as  ACAD.EXE (usually C:\ACAD)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utoCAD (and CMenu) can  find files in your suppor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the following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CAD=C:\ACAD (or where ever your support files are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utoCAD, and ente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from the AutoCAD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SCRIPT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ablet, Button or Screen Menu Location with cursor... 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NU.EXE will now execute and insert the new menu item. You may  als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enu command to another location (using Cmenu) later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AutoCAD command  SHELL must work so  that CMENU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ustom#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installed Custom#Menu  select it from  the AutoCAD menu,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and run CMENU.LSP from the Command: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(LOAD"CMENU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C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romp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 Select the location of the menu item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ablet, Button or Screen Menu Location with cursor... 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select a location from any of  the popup menus,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enu, any pointer device button or any tabl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If a popup or screen menu wa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Insert/Overwrite/Delete/Undo[Inser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A - to add the item to the bottom of the menu list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to insert above the selected location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to overwrite (replace) the selected item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to delete the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- Undo the last C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f Add, Insert, or Overwrite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enu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or short descripti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itle displayed on  popup and screen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button and  tablet  menus it  serves as 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 describe or  document the menu  item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utoLisp/Insert block/Command[&lt;default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A - to load and run an AutoLis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to insert a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to enter an AutoC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used mode  is  displayed as  the  default and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f you press &lt;SPACE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If AutoLisp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filename  of  the  lisp  program  without   the  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  (eg    LEXPLODE   or    C:/ACAD/LISP/LEXPLODE 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\ACAD\\LISP\\LEXPL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command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  the executes the program (usually 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but not al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If Insert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ame[&lt;lastblk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block to insert, the name of the las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is displayed, and used if a blank li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If Command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^C = Cancel, ^P = Toggle menuecho, ; = Return, \ = Paus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menu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valid  AutoCAD command. Note that in a  menu spa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and that  the following  characters  have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peat command until &lt;Ctrl&gt;&lt;C&gt; is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turn off echo of men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same a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pause for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*^C^C^PINSERT DOOR;\;;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cancel  any pending  commands, insert  a block  named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the user  to enter the location, accept the  default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, and pause for rotation angle. The command would not ech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repeat until &lt;CTRL&gt;&lt;C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B.4 of the AutoCA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mpts are completed, the AutoLisp  program will shell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MENU.EXE  which will  create a  backup file of  the existing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OLDMENU.MNU  and then  modify the menu  file. The  menu file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and reloaded when AutoCA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can not be used  to alter screen menus  (the menu on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 of the display) below  the first level. Nor can  it alter popup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first level. It can not create  a new menu or submenu. It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or edit an icon menu. Menu commands  are limited to one line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may be added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Invalid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  An invalid type code was read from the file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Cannot open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possibly full), corrupted or missing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Unexpected error or end of file reading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Unable to ope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corrupted CMENU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ocating target - **PO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CMENU.DAT or the menu file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losing menu file - ACAD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flushing temporary menu file buffer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losing temporary menu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naming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naming temporary menu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menu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menu file at 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Unexpected end of file encountered or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your own  custom menu  system  with Custom#Menu.  Duplicate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by  copying to a  new file.  (eg COPY ACAD.MNU  MYCUST.MNU)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and others if you wish) for each application or user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and developers will find Custom#Menu a useful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. Menus can be modified "on the fly" thus making testing  and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modifies  and deletes  portions of  your menu  files!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has been made  to ensure that the  processes perform correctly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 assumed in the use or misuse  of this program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 or damage. It  is the users responsibility  to be sure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0,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Custom#Menu  is NOT public domain or free  software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as "shareware". You may try it out to see if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If  you wish to continue  to use Custom#Menu you  may purch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. The commercial version  of the program will b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oes not contain the opening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 form of the original archived  file only may be 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, but not sold (except  under license, or for a nominal 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 this software are granted a limited 14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an evaluation  copy for trial  use for the  purpose of deter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Custom#Menu is suitable  for their needs.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 granted a limited license  to copy Custom#Menu onl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distribution  in modified  form; i.e.,  the  file contain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MUST be included,  along with the full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are 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CMENUxx.ZIP  for  downloading  by  their  users,  as  long  as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#Menu  registration licenses you  to use the  product on 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Individual  license cost  for Custom#Menu is  $20. If  you wis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Custom#Menu  diskette (with the delay removed) the cost is $30.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. PLEASE include your educational institution letterhead (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), or  a photocopy of your most recent  registration slip, 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acknowledges this disclaimer of warranty: "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 is. Mountain Software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, without limitation, 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 fitness of this program for  any purpose. Mountain Software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damages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 Software and  Custom#Menu are  trademarks  of Mountain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is a  registered trademark  of Microsoft  Corporation. PC-DOS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 of IBM Corporation. AutoCAD is a  registered 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corporate,  business,  government   or  other  commercial   use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must be registered. We offer quantity discounts as well as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the licensed  institution. Dupl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th a site license, only  one copy of the program will be 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(7/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(7/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ug fix, AutoCAD  internal subroutine TYPE was being  overwritten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NU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(7/2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utoCAD menus on different disk drives can now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popup submenu bug. Popup menus are now popped one level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cation  select, and  CMENU.EXE properly  finds the  firs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(8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General streamlining - CMENU.LSP and CMENU.EXE now run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ocumentation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(10/1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 "Error  locating  target"  problem  when  **S  did  not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SCREEN in the menu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menu file search problem  when the DOS environment variable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Reduced the price to 20 bu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password code to disable the opening delay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 . . . . . . . . . . . . . . . . .  3, 5, 7, 8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EXE 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U  . . . . . . . . . . . . . . . . . . . 3, 7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X 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. . . . . . . . .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 . . . . . . . . . . . . .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. . . . . . . . . . . . . . . . . . . . . . 7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. . . . . . . . . . . . . . . . . . . . 3, 5, 9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editor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. . . . . . . . . . . . . . . . . . . . . . 7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. . . . . . . . . . . . . . . . . . . . . .  3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SCR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 . . . . . . . . .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P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. . . . . . . . . . . . . . . . . . . . . 1, 3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echo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MENU.MNU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. . . . . . . . . . . . . . . . . . . . . . . 3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. . . . . . . . .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t  . . . . . . . . . . . . .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