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Dalyst   Computer Programs from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've just un-archived (DEC90.EXE) contains all of the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which appeared in the December, 1990 issue of CADalyst magaz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epared as a service to readers of CADalyst magazine. In the un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hat any of the code should prove to contain error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lyst Publications, 1727 W. Broadway, 4th Floor, Vancouver, BC Canada V6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W6 or call (604) 737-108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sher makes no warranty concerning the function or fitnes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/or subroutine reproduced in this archive file and sha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or responsibility to any recipient with respect to any li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r damage directly or indirectly arising out of the use of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ubroutines contained in this archive file, including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any loss of business or other incidental or consequential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Copyright CADalyst Publications Ltd., 1990. All rights reser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/or subroutines contained in the archive file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lyst Publications, 1990 and/or the original authors. While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nd use these programs and/or subroutines, any copyright notices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m must remain un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s of AutoLISP routines appearing in Hot Tip Harr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reflect the tip number rather than the author's original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in TIP250.LSP). Hatch patterns are filed under the actual hatch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are cross-referenced to their tip number in the list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comprise code from the following artic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ISP TOOLBOX (pg. 164-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Barry Bo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LLS.LSP    [Article Figure 2]   The WALLS.LSP routine constructs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 walls using poly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GWL.LSP   [Article Figure 3]   The WINGWL.LSP routine draws a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erpendicular to another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WALL.LSP    [Article Figure 4]   The LWALL.LSP routine draws an L-sha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TIP HARRY (pg. 169-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helley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601.LSP    Retro Ortho (Robert Zipprich)........................TIP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601.MNU     Menu file to accompany TIP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603.MNU    Setting Dimension Variables (Bernd Hoffman)..........TIP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604.MNU    Smart Object Snap (James Tseng)......................TIP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606.LSP    Percent of Slope (Slawomir Demianczuk)...............TIP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There is no code for TIP602, 605, 607, 608, 609, or 6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rrection appeared in this issue of CADaly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477X.BAT   Automatic Purges.....................................TIP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README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