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FTC CHOICE 1.51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1991, TRIUS, Inc.  All Rights Reserved Worldw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RIUS, Inc., P.O. BOX 249, N. Andover, MA 01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9, USA, Tel. (508) 794-9377, FAX: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of DRAFT CHOICE.   Please note that this polic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rcial vendors, and anyone distributing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FT CHOICE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DRAFT CHOICE in any commercial library,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approved by the Association of Shareware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notified us that you wish to distribute DRAFT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before we can send you a copy of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permission to distribute it, we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et one of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end us a copy of your standard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atalogs, flyers, ads, etc.) which clear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concept, the need for users to regist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they use, and the fact that the pri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s, that the user pays to you,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constitute payment for the product. 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also clearly differentiate betwee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it is not sufficient to tell us that you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issues to customers in person, it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ed in your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come an Approved Vendo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essionals (ASP). 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dor program, contact the ASP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 in the distribution of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ind it necessary to insist on meeting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, stated above, in order to qualify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DRAFT CHOICE.  Widespread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and the occasionally troublesome practic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ing with you in the future.  Please feel free t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ny questions or comments on our product 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to us at the P.O. Box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508) 794-9377, Day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........... (508) 794-0762 (2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