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ONT1.LSP TM, AFONT2.LSP TM, AutoFont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0 RobL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d Materia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.Lisp Utilities TM SM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0 RobL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d Materia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A R N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MANUAL ARE BOTH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(TITLE 17 UNITED STATES CODE). UNAUTHORIZED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SALES MAY RESULT IN IMPRISONMENT OF UP TO ONE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S OF UP TO $10,000 (17 USC 506). COPYRIGHT INFRING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SUBJECT TO CIVIL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Font font generator allows you to create an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file with a file extension of Shp. A shap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efinitions for either text characters or shap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file can then be compiled into an Shx fil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utoCAD's style command if it contains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's load command if it contains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 maximizes the stroke paths of the charact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en from jumping back and forth unnecessari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. If you are creating a filled letter, you can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hape description smaller by using arcs to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rather than a bunch of small lines, mak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 and plot much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using AutoFont, you may have to make some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pHeap and/or LispStack environment setting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oom for AutoLISP programs and variables, etc. 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not work unless there is enough room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has heavily documented this procedure in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terials.  You should se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Stack to 5000.  If you are using extended AutoLISP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xtra ram loaded into your machine,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AcadXMem correctly, and you hav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in Configure AutoCAD from AutoCAD's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et an environment variable for LispHea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using extended AutoLISP or you are not using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 you must set the environment variable LispHea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is LispHeap=40000.  If you have made changes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while you are shelled out of AutoCA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reenter AutoCAD before the new setting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Consult the AutoCAD documentation or your dea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how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using another AutoLISP applic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EC(R), and you are not using extended AutoLISP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ay use up all or most of the LispHeap 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 will not install or run.  In this cas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hat you install more ram in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utoCAD to use extended AutoLISP.  Consult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your dealer for more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first be sure that you have enabled AutoLIS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utoCAD from AutoCAD's main menu.  If you are un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utoCAD's main menu select 5.  Configure AutoCAD. 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onfiguration screen appears,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8.  Configure operating parameters.  Then select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P feature. 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AutoLISP enab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Y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AutoFont, you must be sure tha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.PGP file with an Sh definition.  Your Sh ra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least large enough to allow you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utoCAD Command: prompt, type SH and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 If you see the DOS prompt, the Sh definition in ACAD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correctly, and you should type exit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you do not see the DOS prompt, you must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.Pgp using any word processing software in non-docu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amount of ram allocated for Sh. 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Sh definition while you are shell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, you must exit and reenter the drawing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take effect.  Read the AutoCAD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with your dealer for instructions on how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though the Sh definition is set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y not be able to get to the DOS command promp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an error messag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error in (Exec) function: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insufficient memory error.  If this happe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use AutoFont until the probl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 Read the AutoCAD documentation or consul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for instructions on how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utilities on the AutoFont pull-down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in drafting of the characters. The AutoFont menu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files which you received in the AutoFo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PEdit and Join can only be used after choo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 Processing menu  utilities. When these utiliti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a character "template",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easily entered into the system. The templat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plastic photocopy of characters blown up on a photo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taped to the screen, or you can use a produc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Overlay(R) which will allow you to scan a page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scan file into a raster image, and place tha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in the drawing AutoFont to draw over. When you use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, you  can pan and zoom as required and the ras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 and zooms along with the drawing. Another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block or some text on some new layer that you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 the character over it using the block or tex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Remember to erase the block or text befo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use AutoFont in the drawing AutoFo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DRL directory. At the AutoCAD main menu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dit an EXISTING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RL\AutoFont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SAVE OR END THE DRAWING AutoFont!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happening, AutoFont undefines the AutoC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nd, but if you enter the drawing, do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 utilities, and change the drawing in any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ve command. DON'T DO THIS. If you wish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thout executing any of AutoFont's utiliti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comm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some other application such as AutoCAD AEC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splays its own menu, use the AutoCAD menu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\DRL\AutoFont as the men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nother menu while creating a charac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AD menu command and specify the menu. 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utoFont, if you have already done some pre-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you may type AutoFont at the AutoCAD Command: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se the menu command and specify \DRL\AutoFo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--&gt;&lt;--- menu selection displays the object snap scree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-------- is a transparent redraw, meaning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while in the midst of executing an AutoCAD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for the other Dr.Lisp Utilitie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vailable in Sample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Headline on the Misc menu! Loads 'o laff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using AutoFont, it will be MUCH better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the snap on. When AutoFont cleans up the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o define a character you are creating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it does is to shift the objects' end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1,1 snap points. This has very little effect on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, but AutoFont must do it because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s the X and Y coordinates of the endpoint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 will do this regardless of whether you have the sn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when you are drawing a character, you might as we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where the endpoints won't be shifted from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yourself needlessly when you are drawing a charac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o correct misplaced endpoints subsequently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up utility, as explained below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an ascii character, there is a template for s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.  When you specify that you wish to create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some displays may not completely show the templ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see a vertical line displayed, control-c.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zoom A, and then zoom W back into the drawing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of the template to create the ascii character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this means yet, don't worry about it, just do the z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get the idea.  If you must zoom to change th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utoCAD view command to redefine the view Norma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ange the display by using the AutoCAD commands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n as required, as often as you wish. To ge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back at any time, you may use the AutoCA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o restore the view named Normal. You may redefine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if you want the view to show more on the screen, bu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go into the drawing AutoFont the view normal will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original view definition. These commands are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oFont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hape files with AutoFont is a two stage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 menu consists of two screen menus, the Pre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he Post-Processing menu, reflecting the two majo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creating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ing allows you to create the graphics which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haracters in a font. You should draw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utoCAD's line, arc, circle, insert and poly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se objects using any of AutoCAD's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SHOULD BE DRAWN ON LAYER CHARACT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 presents a structured method for using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reated with AutoFont as a starting poin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haracter, explained 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ing allows you to walk away from the machin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have already been created in the Pre-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each of the graphics in the specified font into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hape file. This shape file is an Ascii fi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in any word processing software. Unless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, DON'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Test lets you view each of the characters that can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nt in conjunction with several other character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to verify that the spacing of other character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which you create is correct. FontTes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character couplets" in the font Txt, change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hich you specify, and allows you to zoom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y specifying a character to view. Chang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some time, so do it only when there are lot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o view. If you use any pre-processing or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utilities other than Compile Font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est, keep in mind that if you want to use FontTes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wait for the character couplets to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in this documentation are for creating sha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as text in an AutoCAD drawing, but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the prompts for creating shape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command in AutoCAD are virtually the same.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"next characters" in a shape for use with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re will be no prompts for start point of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etc. when creating such shapes. DO NOT USE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THAT ARE LONGER THAN 8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 created in AutoFont with a height of 100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a height of 1 when used in AutoCAD's sh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lect to create only a few characters in o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adding a few more at another time. Whe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enu appears in the new editing session, you ma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re you left off the last time you used AutoFo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nce erased the directory which contained the fo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with the name of the font beneath the 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opy the backed up files to that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created a font named SanSerif two months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the @ character, and you have since erased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your hard disk, make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\SanSerif and copy the files on your backup dis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define characters in a font for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.Shx file but no .Shp file, there is a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chreiber Instruments named Shx2Shp.Ex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program diskette and which is on the 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will convert an Shx file to an Shp fil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L\SHX2SHP [Directory Name]\[Fon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, and Shx2Shp will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ntName].Shp on the same directory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ntName].Shx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ust do to create a character i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haracter from the Pre-Processing menu. Def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AutoFont which character of which font that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ing operations will be performing their action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objects drawn on the screen beside th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ish to erase the objects drawn on the screen? Yes/&lt;No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N or No or press the enter key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objects will remain on the screen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character. If you type Yes or Y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, the objects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ere prompted to erase objects, nex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haracter an Ascii or Shape character? &lt;Ascii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n A, Ascii or press the enter key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character to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type in a character. The character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, i.e. if you wish to create an upper case A, typ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ish to create a lower case a, type a. Type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. If you type in more than one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you type will be used. Press the enter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either an opening parenthesis ( or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!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reente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is prompt. AutoCAD thinks you have tri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expression, but will still accept the charac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the character which you will be creat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ne, you are t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character to create is [character] No/&lt;Ye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he correct character, type Y or Yes or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accept the default. If you type an N or No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, you will be prompted again for an Ascii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a character, AutoFont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ont that the character will be a part of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font for Ascii character [character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font name. The font may or may not already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exist the character which you are now defining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lready exist. If the font and the charact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you will be overwriting the existing shap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. If the font does not exist, you will be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are creating to the new shape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y number of characters in a text shape fil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haracter set, even only one character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the font which you will be creat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 the correct one, you are t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font for Ascii character [character] is [FON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/&lt;Ye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he correct font, type Y or Yes or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default. If you type an N or No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, you will be prompted again for the name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 does not exist, AutoFont will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nts name just below the DR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 Ascii [character] from an existing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hape? Yes/&lt;No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he opportunity to use an already defin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point for creating the charact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. You could choose a character which has a similar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P to create the character R, or you could use an 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ont. If you answer yes to this promp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o adapt from &lt;current characte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enter key, you will us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racter you are defining. Then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font for existing [character] &lt;current fon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enter key, you will us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ich you specified at the last promp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you are defining characters in, otherwise you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rom the font which you specify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inition of the character which you specif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RL\[FONTNAME]\[CHARACTER FILE NAME].DWG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ile name is the name of that character'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the character you are specifying is an upper cas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ile name would be U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character exists, it is inserted explo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explode polylines rather than use the AutoC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f you have previously defined any characters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you are now defining a character in, and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ked the question yet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post-processing list for font [FONTNAME]? Yes/&lt;No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ENTIRE PARAGRAPH BEFORE TYPING A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If you have already used the Post Process utili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characters and just want to add a few m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void waiting for AutoFont to re-post pro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ype Yes or Y and press the enter key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previously defined characters of this fo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haracters to post process because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processed yet, TYPE NO OR N AND PRESS THE ENTER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ENTER KEY TO ACCEPT THE DEFAULT OF N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question which contains this list, DRL\[FontName]\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.Lst, contains information about where the star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following this character in inserted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s located, as well as the vertical spa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verwrite the post-processing list,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If for some reason you only want to pos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are creating now, but you haven't pos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currently in PostProc.Lst, you can sav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use by copying it to some other file name,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the above prompt. When you post process the fon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haracters which you have defined since the po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as overwritten will be post processed. Then at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hould you decide to post process the character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 the old PostProc.Lst (now named YourFile.Ls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YourFile.Lst to PostProc.Lst and run the Pos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Regardless of what characters a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.Lst, you will never lose any character definition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post processed, and they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file created by Compile Font regardless of how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character complete. Ready to creat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[character] DRL\[CHARACTER 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nd if there are objects on the screen you may ed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image you want for the character, or dra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 All objects which have been placed on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reviously created character are polyline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th the AutoCAD command 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commands on the AutoFont pull-down menu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fting on editing the characters. The "box"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reating an Ascii character is the spac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the height of a character. If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case letter l and draw a line from point 0,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box, when the lower case l is used in a draw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's Text command it will appear at exactly the heigh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in the text command. If you are creating a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as a circle and you draw a circle with 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50,50 and a radius of 50, the total height of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a drawing with a height of 1 if a height o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at character during the use of AutoCAD'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Arc lets you draw lots of arcs in a row which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from the last arc drawn. For the first arc dra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start point of the arc, the end point of the 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from the start point. Then for every arc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one, you select the endpoint of the next 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places an arc to that point which is tang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c drawn. The utility continues 20 times 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it. This utility is useful to draw an outlin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keeping the arcs "on track"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ng to the shape of the letter's "template"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irection Arc instead. It is okay if the ar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, exactly, exactly tangent to one anoth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oks correct. This will not be detectabl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otting the letter at a very 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rc lets you draw lots of arcs in a r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's start point, end point, and direction method. Eac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rawn after the first one assumes that the 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arc is the endpoint of the last one. Then you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arc. The utility continues 20 times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-c it. This is useful for creating fill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cs rather than a whole bunch of short straigh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 the shape file to be larger and cause reg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to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0,0 can be used when prompted for a point to 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 as a response. Point 0,0 is the starting poi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define. This means that when you use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mmand in a drawing and you include the charac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character will be placed as close to the end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letter in the text as you place the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point 0,0 as you are defining it in Auto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Point can be used when prompted for a poin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oint as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oint is AutoCAD's Change command, written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endpoint of a line. It will not work on ar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ines. Change Point follows the rules of AutoCAD'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ased upon the current state of ortho. Chang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until you control-c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Crossing is AutoCAD's Stretch command using a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command continues until you control-c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point 0,0 in the crossing window, it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box to be stretched. Obviously, you should not do thi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use the generic AutoCAD command stretch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's Stretch Crossing utility, and use the R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bjects: to remove the guide box from the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Crossing repeats until you control-c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 of Snap Up changes the snap to the next higher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naps 1,1 2,2 4,4 and 7,7. If the snap is at 14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nap Up is used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nap value 14,14 is maximum allowed in Auto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 of Snap Down changes the snap to the next lower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naps 2,2 4,4 7,7 and 14,14. If the snap is a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nap Down is used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nap value 1,1 is minimum allowed in Auto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is AutoCAD's Explode command. Explode repeat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, Zoom Window, Zoom Previous, Zoom Dynamic, Zoom .75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1.25x are transparent and may be used while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nother command or utility. Zoom .75x display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wing than was showing onscreen each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1.25x displays less of the drawing than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each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View Normal restores the view that was onscre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drawing AutoFont. If you are creat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n will fit onscreen in this view, you c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inition of the view named Normal using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command. This view will not be saved for us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 of the drawing AutoFont because you can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. If you know what you are doing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drawing with a different definition of the view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not documenting this here to avoid caus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f you are not an expert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in the AutoFont menu are currently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Button 1 = Pick, Button 2 = Enter, Button 3 =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 on the screen menu, and Button 4 = Cancel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se may be changed if you wish by edit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RL\AutoFont.Mnu with any word processor in non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Be sure that your word processor does not add an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rk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nfigured the objects on the screen to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which you are creating, you are ready to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, Cleanup. You MUST use Cleanup if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haracter. Cleanup checks through all of the obj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 onscreen and changes them to a for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 needs them to create the shape file definition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use Cleanup if you are only changing the sp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character. If this is the case, go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haracter to Save Character. If you a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ich is a mirror image of an EXISTING charact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/ and \, assuming you have the snap on when you mirr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you don't have to do either Cleanup or Spacing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irectly to Save Character. You also don't have to d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or Spacing if you are only using Stretch Cross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Cleanup from the Command: prompt at any ti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first used Define Character. Anytim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, the last character which you created with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used as the character to cleanup and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ich objects are on the screen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rom the Pre-Processing menu before you have use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Define Character before using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ing up Ascii character [character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nd as AutoFont cleans up the image on the scr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each step of the way with the procedur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a percentage complete. First, just in c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exploded blocks in the drawing on layer Charactr, Aut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ing bloc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ed [X] blocks. [XX.XX]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 performs this procedure as many times as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re are no blocks inserted on the Charactr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fter the first pass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ing blocks, Pass [pass number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ed [X] blocks. [XX.XX]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re are no blocks found, AutoFont continue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any points which you may have placed in the draw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less in creating the shape file for any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poi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d [X] points. [XX.XX]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utoFont explodes all of the polylines on layer Char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ing poly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ed [X] polyline. [XX.XX]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rules in the creation of shape files, circ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into two arcs, and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circles to ar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[X] circles to arcs. [XX.XX]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ecause of rules in the creation of shape files, ar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of over Pi radians must be broken up into two ar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ing large angle ar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large angle arcs broken. [XX.XX]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other rules in the creation of shape files, ar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points over 127 units apart must be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cs and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ing up long ar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long arcs broken. [XX.XX]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les in the creation of shape files cause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points over 127 units apart to be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and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ing up lon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long lines broken. [XX.XX]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cifying the spacing, AutoFont prepar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later when it is post processed. First it conve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s, by this time only arcs and lines, to poly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arcs and lines to poly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[X] objects to polylines. [XX.XX]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hifts all endpoints (vertices) in each polylin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1,1 snap point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polyline vertices to 1,1 snap poi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[X] polylines. [XX.XX]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ll of the polylines that comprise the charac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so that there is less jumping around of the p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of the character, and also to make the sh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ing poly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ed [X] polyline. [XX.XX]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eanup is complete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 of Ascii character [character] DRL\[FONTNAME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HARACTER FILE NAME]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because the cleanup process shifts end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in some cases creates new objects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ints, some endpoints in some objects may be shif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way from where you would like it to be.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nually correct the vertices of the polyl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stretch command, available from the AutoFont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s Stretch Crossing. YOU MUST DO THIS WITH THE SNAP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NAP SET TO INTEGERS, I.E. 1,1!!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leanup again after using Stretch Crossing with the sna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used Cleanup and then use Stretch Cro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to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allows you define the spacing between th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llowing the character in text when using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mmand in a drawing. You MUST use Spacin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character. You do not have to use Spac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using Cleanup on an EXISTING character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go directly from Cleanup to Save Charact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haracter which is a mirror imag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such as / and \, assuming you have the snap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rror the objects, you don't have to do either Clean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and can go directly to Save Character. You al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either Cleanup or Spacing if you are o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Crossing on an EXIS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whether you should use the Spacing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ViewSpac to view the spacing guide line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Selecting ViewSpac from the Pre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urns on the layers on which the spacing guid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,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spacing guide lines, they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 or digitizer button, or pick point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green spacing guide lines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utility. After you press any key or digitizer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ck a point or menu item, the layers with the spac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Spacing from the Command: prompt at any ti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first used Define Character. Anytim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the last character which you created with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used as the character to spac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bjects are on the screen. If you select Spac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ing menu before you have used Define Charac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Define Character before using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Spacing from the Pre-Processing menu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horizontal start point of NEXT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pick a point to the right of the character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 next character to start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 drawing during AutoCAD's text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oes not have to be on the baseline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X coordinate of the selected point is u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pecified that you wanted to use a character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defined as a starting point for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, a green guide line will appear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tart point of that character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line is only present as a guide, and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pe file. It is useful if you are re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ich had poor horizontal spacing to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it was created. If this guide line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sition is acceptable as the starting poin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e above promp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horizontal start point of NEXT character &lt;Curren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C and press the enter key, or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accept the default, the position of the gui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starting point of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point, if there was a guide lin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cating the old horizontal start poin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t is erased. Then whether there was a gui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r not, a guide line is drawn from the base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to indicate the horizontal start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must indicate the vertical start 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o that if you use the character in AutoCAD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vertical text on, the character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osition in relation to the character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vertical start point of THIS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ick a point above the character's image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start when using it in a draw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's text command. This point can be anywher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character. Only the Y coordinate of the select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If you previously specified that you want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had already been defined as a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this character, a green guide lin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vertical start point and end poi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en it was created. This guide line is on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uide, and is useful if you are redefin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poor vertical spacing from the last charac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as created. If this guide line is pres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the top of it is acceptable as the vertical 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haracter, the above promp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vertical start point of THIS character &lt;Curren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C and press the enter key, or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accept the default, the top point of the gui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vertical start point of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vertical start point of NEXT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indicate the vertical start poin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o that if you use the character in AutoCAD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vertical text on, the next character after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will be placed in the correct position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haracter. This point can be anywhere, usual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Only the Y coordinate of the selected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the guide line is present and the point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s acceptable as the vertical start poin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e above promp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vertical start point of NEXT character &lt;Curren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C and press the enter key, or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accept the default, the bottom point of th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used as the vertical start poin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two vertical points, if there w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esent for indicating the old vertical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it is erased. Then whether there was a guide lin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, a guide line is drawn from the point you sel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tart point for this character to the vertica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acing is complete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ing of Ascii character [character] DRL\[FONTNAME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HARACTER FILE NAME]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pre-processing of a character use Sav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mage wblocks the objects which comprise a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ing lines to DRL\[FontName]\[CharacterName].Dw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character to the post-process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Save Image from the Command: prompt at any ti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first used Define Character, Clean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 Anytime you use Save Image, the last charac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Define Character will be used as the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image is being saved, regardless of which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If you select Save Image from the Pre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efore you have used Define Character and Cleanu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Define Character, Cleanup an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ing Sav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Ascii character [character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awn image is saved to a drawing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\[FONTNAME]\[CHARACTER NAME].Dwg. If there wa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, it is renamed DRL\[FONTNAME]\[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].Bak. If there was already a file with the .Bak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verwritten. The spacing information is sav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\ [FontName]\PostProc.Lst which is described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-processing of Ascii character [charac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L\[FONTNAME]\[CHARACTER FILE NAME]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defining characters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to post-processing of the characters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this, if you were prompted earlier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write the post- processing list and you answered n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uplicate entries for any character in th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list, you may elect to word process the fil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plicate characters. You do not have to do this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st-process the list, duplicates will be post-pro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that there are duplicates, with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version of the character that is used in the 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o edit is DRL\[FontName]\PostPro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edit it in any non-document word processor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ode to remove the duplicate referenc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Remove the whole line of each of the duplic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The last entry for the character is the las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fined. Be sure that your word processor does not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marker to the file, or AutoFont will stop t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ing the file to post process the font, ignor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after the end-of-fil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having to quit AutoCad, word proces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enter AutoCAD, you can do this by shelling out of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AutoCad manual for instructions on how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ad.Pgp file to allow you to shell out of AutoC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word processor. If you do not want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cad.Pgp, at the AutoCAD Command: prompt typ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, and then press the enter key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ut of AutoCAD. Use your word processor, an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t the DOS prompt type exit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post-process a font, select Pos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-Processing menu and the Post-Processing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election Pre Process,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you can choose from on this menu.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 divides the process into discrete operations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performed Post Process for a font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y new characters, you do not have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gain. If you have already performed Pos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ont on a font, you can perform Compile Fo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Post Process and Sav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performed any post processing opera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yet, you can perform All PostProc and AutoFont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Process, Save Font and Compile Font on the fo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pecified a font name yet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font to post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ame of the font that you wish to pos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, and the entire proces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prompted during Compile Font abou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erminate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se utilities separately, the first step i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 font is Post Process. In this step,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, whether Post Process has been performed bef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or not, has a shape description created for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RL\[FONTNAME]. If you have not specified a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font to post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ame of the font that you wish to pos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-processing font DRL\[FONT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and Post Process then walks throug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DRL\[FONTNAME] directory, inserts each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rawing AutoFont, analyzes the polylines which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representation of that character and creates a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named DRL\[FONTNAME]\[CHARACTER NUMBER].F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. If there was already a file with that n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DRL\[FONTNAME]\ [CHARACTER NUMBER].Old.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 file with the .Old extension, it is overwritte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is inserted into the drawing,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-processing Ascii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L\[FONTNAME]\[CHARACTER 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nd stars are printed along the screen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occurring. When all of the character have bee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-processing of font DRL\[FONTNAME]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Save Font to combine the files DRL\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NTNAME]\[CHARACTER NUMBER].Fnt into the sh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\[FONTNAME]. Shp. If you would lik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o appear in numerical order in the shape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sorting program such as The Norton Utilities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ort with the sort by file name option 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\[FONTNAME] before performing Sav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select Compile Font to comple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Font will quit the drawing, go to AutoCAD's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option 7, Compile shape/font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specified a font name yet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font to post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ame of the font that you wish to pos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 Then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ish to terminate this editing session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DRL\[FONTNAME]? Yes/&lt;No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tell AutoFont whether you would like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session continue with Compile Font. If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, the drawing AutoFont will be quit.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type Yes or Y and press the enter key to compil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execution of Compile Font, type No or 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, or simply press the enter key to 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ompile one font at a time with the utility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If you want to compile more than one font at a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this manually from AutoCAD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compile the font,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-processing font DRL\[FONT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the drawing AutoFont is quit, and the font DRL\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NTNAME] is compiled from AutoCAD's main menu. If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cessful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 shape/font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successful. Output file DRL\[FONTNAME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NTNAME].shx contains [XXX]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e is unsuccessful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 shape/font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rief error description] at line [line number] of DR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NTNAME]\[FONTNAME].sh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panded error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it is a good possibility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used the problem. If one of the shap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big for the shape file compiler to convert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reate the character without remov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comprise the graphic image of the charac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y number in a shape description which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 it could mean that the endpoints of some line or ar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part than 254 units in length when the Cleanu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utility was used. If this is the case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the offending object broken. Having a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description which is higher than 127 could also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number in a triple, i.e. (12,46,-184), is a tin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racter. If this happens, change the number to 127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and compile the font from AutoCAD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spacing and appearance of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you may use the utility FontTest, available from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enu. FontTest initially display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uplets in the font Txt. These couplet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racter that can be in a text shape file juxtap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, B, C, X, a, b, c and x to thei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est will change the style and font of these coupl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hat you would like to test, allowing you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you used looks in a variety of combination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font name, even ones that you did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as long as the font's .SHX file is either on the 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on its own directory beneath the DR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utoFont places new fonts. After selecting FontT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processing menu, if it is the first tim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est in the drawing or if you already used FontT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d pre- processed characters afterwards,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sure you would like to use FontTest? Yes/&lt;No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Next, if you have not used any pre-processing or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utilities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enter a font name. If the font is not o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that it must be on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file [FONTNAME] does not exist. *Invali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ape file is on both directories, AutoFont u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\[FontName]\[FontName], so if for some reason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on the DRL directory and there is a differen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on the font's own directory, rename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any of AutoFont's utilities prior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est you will not be asked for a font name and Font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want to use the font that you specifi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were asked for a font name. If you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he font which you are creating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file [FONTNAME].SHX does not exi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 file is on either of the directories,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described above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g FONTTEST.DW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Test displays the character couplets with font T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used by the AutoCAD default style Standard.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character couplets from font TXT to font [FONT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couplet is changed to style [FONTNAME]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displayed which informs you of the number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ts that have been changed and the percen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[X] character couplets. [XX.XX]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the character couplets have been changed, Fon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to character inspection mode. Once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f the character couplets from font Txt to the f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est, every subsequent time you select FontT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you will go directly into character insp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cter inspection mode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[FONTNAME] character to view (Space Bar and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) &lt;!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pect the character !, press the enter key. To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haracter, type the character and the enter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type is case sensitive, that is FontTes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 as being a different character than a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Test will then zoom in on the eight character coupl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haracter you specified as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ouplet, and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character [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shed box appears around the eight character coupl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a question mark instead of the charac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character couplet means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 definition made of that character in the shape fi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inspecting character couplets,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the enter key and FontTest will zoom back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 couplets. If you would like to plot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the characters, it is suggested that you plot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this display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y pre-processing or post-processing utilit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ntTest, keep in mind that if you want to use Fon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will have to wait for the character couplet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finished creating characters with Auto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it the drawing, BACKUP THE DIRECTORY DRL\[FON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 on if you want to edit the appearanc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already created you will have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with th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feel that a font generated by AutoFon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istance for a space character in a particular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you use repeated AutoCAD text commands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lines is incorrect for a particular fo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. Using a word processor in non-document mod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hp file for the font you want to change. On line 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change the line spacing by replacing the two 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other number, keeping the first 36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second 36 a positive number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ay start out look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8,(0,-36),14,8,(30,36)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8,(0,-28),14,8,(30,28)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he line spacing to be smaller in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8,(0,-36),14,8,(30,36)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8,(0,-36),14,8,(24,36)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he line spacing to be smaller when the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ti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size of the space character,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f the file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8,(19,0),14,8,(-19,-30)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8,(12,0),14,8,(-12,-30)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have a smaller space character i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8,(19,0),14,8,(-19,-30)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8,(19,0),14,8,(-19,-18)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have a smaller space character 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diting the file, you MUST compil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has an extension of .Shp, to a compiled sh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.Shx. Go to AutoCAD's main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, Compile shape/font description file.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NAME of shap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file with the path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L\[FontName]\[Fon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 If the font compiles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 shape/font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successful. Output file DRL\[FontName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ntName].shx contains [number]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