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.Lisp Utilities TM SM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4 EASY TO USE AutoLIS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urn ordinary AutoCAD operat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WE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Point, Snap and Object selection menus.  No mo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d Laye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 Linetypes! Any number of lines, each on any layer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linetype, with any symbol included at any distance, an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Draw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rawing Utilities.  Edit drawings unattended.  Perform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asks over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Library, Slide Library and Icon Menu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Cleanu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Legen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 and Point Capture.  Automatically create your ow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while using AutoCAD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gramming Features.  Over 600,000 Bytes of TOTALLY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CAD Text Screen Pain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ont Generator.  Easily create your own text font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command!  Comes with 6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Page User's Manual, 10 Point, Sing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ic system with a screen menu and a great user interface!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one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one who uses AutoCAD Release 10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nefit from The Dr.Lisp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ND SNA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Dr.Lisp Point Selection Utilities are offered dur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st Dr.Lisp Utilities that ask for a point, so that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an't reenter AutoLISP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Sn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every aspect of either the current or saved snap an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A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oint specification by choosing directions N/S/E/W/NE/NW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/ENE/ESE/NNE/NNW/SSE/SSW/WNW/WSW relative to the current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, and a distance.  No more need to repeatedly enter ang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127d52'4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Cal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s distances from the keyboard or screen picks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or later use in the UseCalc utility.  Works like a hand-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.  No more problems adding architectural un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wgBas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s the drawing's base point to any Point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rzLo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oint specification using the X-Coordinate of the selec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-Coordinate of the la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oint specification by the would-be or actual intersec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Of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oint specification at the mid point of two sel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ve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oint specification at the numerator / denominator betwee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p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oint specification at the point that is a user specifie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pendicular from a point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arF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oint specification at an angle and distance offse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point.  Default of last point may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t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 group of points for use in various AutoC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F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oint specification at specified horizontal and vertical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selected point.  Default of last point  may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D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ny number of point displacements for later use in specify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ny number of points by number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Sna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ny number of "snap sets" by number, including snap bas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, mode, style, and isoplane, optionally saving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settings, for later use with Use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Cal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 of the distance saved by DistCalc to specify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 of a saved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 of a sav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n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 of a saved sna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t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oint specification using the Y-Coordinate of the selec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X-Coordinate of the la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Dr.Lisp Object Selection Utilities are offered dur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st Dr.Lisp Utilities that prompt Select objects: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 a "Can't reenter AutoLISP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selected objects to an existing saved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on of all objects in the drawing.  Asks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a saved selection s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FrS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selected objects from an existing saved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on of all objects in a drawing by variou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last object drawn regardless of whether it i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all objects drawn after the place marker saved by Save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La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an "object place marker" for selecting objects draw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wo selected groups of objects by number for later 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bjects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 of saved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 the selected "breakable" object at one point, at the sa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 chosen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gAt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global height, angle, style, layer and color changes to th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s selected by block and tag name.  Block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picking the block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gBlk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layer of all or some of the insertions of block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dividually or from a list on disk.  Block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picking the block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At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ll of the attribute values from the selected block 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group of blocks of the same name or all inser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name in the drawing.  Optionally only copies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ttributes with either a null value or a value of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yRotM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, rotates and/or moves selected objects.  Maintai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the object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s all of the blocks, polylines or hatches in a drawing,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the deepest nested level or a user specif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At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or decrements the selected attribute in all inser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lock at specified start and end numbers and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of 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F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t by selecting objects rather than relying on screen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nToPl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lines to polylines and/or joins them, optionally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lines of different layers, colors and/or linetypes. 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new plines, which defaults to the last p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rrAt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 selected attributes, optionally only mirroring already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E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s a series of objects in on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Tr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ms a series of objects in on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x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execution of any valid Lisp function on a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ineW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width of selected polylines from any width 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to a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efines or globally replaces in a drawing all block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ally using position, rotation and scale modifiers. 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s existing attribute values when the old and new blocks sh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the order in which the selected objects we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tM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and/or move selected objects.  Defaults to current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  Rotates first, then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tMvAt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s and/or moves an attribute. Defaults to selected attrib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ngle and/or position.  Rotat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n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s objects extending past the edges of a user define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s position of two selection sets at user specifi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blEx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execution of any valid Lisp function on the tabl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yIntv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selected objects in one or two dimensions within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 by number of objects or spacing, optionally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k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ultiple linetypes saved with MkBlkLin, optionally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at user specified intervals.  Get linear takeof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v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ext to fit along a polyline which may consist of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or line segments, at any height and in a variety of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ly spacing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generates a legend which includes every block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list which is inserted at least once in the dra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kBlkL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libraries of multiple line linetypes, or BlkLines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lines.  Each line may be on any layer and in any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ype.  A BlkLine may be drawn at any width in any draw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may be inserted at any distance interval during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kLine in any drawing.  Allows for linear dista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Li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parallel lines on center at any width, filleting the en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rawn and optionally closing the starting and end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nFrm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line tangent from and to two selected arcs o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text with today's date in 9 different formats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ention of leading zeros, user selected delimiter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uen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specified block and increments or decrement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by a user specified amount over or und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nsertion of the block.  Allows for letters, i.e. Rm.12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kPur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s all unreferenced blocks from a drawing by automatically 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-entering a drawing until all unreferenced blocks have been pu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ts doing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D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ll duplicate objects from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all co-linear lines in selected objects into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not combining lines of different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s only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yChgT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nd/or changes the text of the selected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case of text in a drawing from any or a specified c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justifies selected text objects at selected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Mo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height, layer, angle, color, text and/or styl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selected by a filt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ny ascii file from disk into a drawing, optionally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r specified column specifications, as text with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, height and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ly spaces any number of lines of existing text vertically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line's lowest and highest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Crv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it easy to reposition text drawn by the CrvTex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or removes an underline to selected tex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ND SHAP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Fo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text font or shape font files from drawn objec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orks and it's easy to use!  Maximizes the stroke pa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utomatically for quicker plots and regens of text an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pairs of characters so that you can verify if th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hich you create with AutoFon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.Lisp Text Fo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.Shx files for use with the Style command. All are well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ves, not jagged lines.  "Round" letters exten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isual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-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betic" Light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M-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betic" Medium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B-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betic" Bol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arenton" Bol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Oplima" Medium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-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Oplima" Medium Fi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RAW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 up a drawing file into multiple drawing files along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ular grid of as many rows and columns as you want. 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rawing intact and automatically edits all of th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s to snip objects which extend outside of eac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wgExe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rawing in a user defined directory is inserted into a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executing any valid AutoLISP function, and optional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r input. The edited objects are wblocked out and the nex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is processed.  Cleans out all unreferenced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, linetypes, text styles, views, UCSs and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w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locks each block in a drawing, or blocks specified individuall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n disk which are defined in the drawing,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Dw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nters and ends every drawing on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executing any valid AutoLISP function, optionally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put.  When executed without executing an AutoLisp fun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kR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d displays and/or prints a file containing the cou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n a drawing, or blocks specified individually or from a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optionally restricting selection to all blocks on one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d displays and/or prints a file containing a list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ontaining the specified attribute tag names and thei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objects selected, without the need for creat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s the total running distance of all lines, arcs and poly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ed linetype in a drawing.  Optionally displays a dol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from the total, with an optional "fudge fac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entire current layer name at the top left of the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layer name of more than 8 characters can be fu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l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layer of the selected objects from any user-specifie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layers to one user-specified 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y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d restores layer protocols by user specifie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for use in recreating different plans for edi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ing.  The layer protocols include the current layer, and the 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ype, and display status of each layer in a drawing. If  a 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ved layerset does not exist in the drawing in which the layer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estored, LaySet creates it with the sav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ange the display status of layers by sele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screen rather than having to type in the names of the 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L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s layers from their current names to names suppl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 of the utility or from a list on disk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of drawings from other cad systems 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, SLIDE AND ICON MENU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Bl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p symbol library generation for symbols which are simila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.  Optionally wblocks the symbols to a user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Ic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lide library containing every slide on a director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menu for those slides in the menu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S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slides with descriptive text of uniform text heigh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objects in the slide, for use in creating ic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ke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ING UTILITI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.Lisp Programming Environment puts source files and lis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directories so that all editing, debugging and testing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unctions is done only on source files. In combination wit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word processing software such as Sidekick(c), you 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lightning, jumping in and out of your code, and running all 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code directly.  The Dr.Lisp Utilities are TOTALLY UNENCRYP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may adapt them to fit your own personal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Kel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kelvinated AutoLISP file to human-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source code as a Lisp file. Defaults to last source fil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or run.  If load calls the function, error repor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ed so that you can see where programming error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Fun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ny loaded function.  Defaults to last source file copied,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  Error reporting is not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source file on the source directory to a Lisp file on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Defaults to last source file copied, loaded o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Te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 function named Temp.Lsp.  Useful for running and debugg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your own functions.  Error reporting is not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Fun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 user defined function.  Error reporting is not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rror handling back to what it was when the drawing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kBl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s through all of the component parts of a block definition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a file and displays and/or pri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k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s through all of the entity and subentity descriptions in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lists them in a file and displays and/or pri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lk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s a saved selection set or selected objects, optionally wal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entities, lists them in a file and displays and/or pri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i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ibrary of functions which utilize Ansi.Sys to paint the tex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"123" type screen and a timeline which counts off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ercentage complete.  Your imagination is the 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game which generates sensationalistic tabloid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the use of Paint.  Some even make sense!  Loads 'o laff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tant stream of feedback is provided to the user, informing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us of events and what is expected from them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ptions available at every step and issuing warnings,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English. There is no avalanche of cryptic Lisp effluv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be confused by. Whenever appropriate, there is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centage complete" display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reates AutoCAD script files during execution of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Create your own AutoCAD macros on the fly for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!  The script file may be used at any time in the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, executing exactly the steps which were taken dur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.  Unlike some other AutoCAD keystroke capture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 of both the keyboard and a pointing device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pick points onscreen rather than being required to type in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Ms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s the user that they have not saved the drawing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ime period.  Can be disabled, or made operator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0 point, single-spaced, 200 page manual describes the eas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the operation of each utility in detail and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L.M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of the Dr.Lisp Utilities. It "remembers" the last menu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can easily switch back and forth between The Dr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nd your current menu.  Point and object selection p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.Lisp Utilities were carefully designed t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menus and third party products that you are currently using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ystem variable values and redefined commands are set back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menu. This helps to ensure compatibility with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.  The Dr.Lisp Utilities will run by themselves with no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e on your current DOS system.  When used with other Auto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, a ram upgrade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.Lisp Utilities are TOTALLY UNENCRYPTED so that you may adap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t your personal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nother FREE AutoLISP utility,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 file Order.Frm, check off the box next to the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group which you wish to receive, and mail the form to Ro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20% DISCOUNT FOR AUTOCAD FORUM MEMB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purchase a software license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.Lisp Utilities today for only $195.00, a 20% discou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price of $245.00, print the ascii text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orders accepted.  Overnight delive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.Lisp Utilities TM SM (c)Copyright 1990 RobLand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Materia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(c) and AutoLISP(c)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Kick(c) is a registered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L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 Edwards Rd. #19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ppany, NJ 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-882-4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