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this sample utility package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on your hard disk named [Drive Letter]:\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C:\D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THE DIRECTORY ON THE DRIVE WHICH WILL BE THE CURREN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USING AUTOCA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requirement with The Dr.Lisp Utilities, on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DOS command prompt, copy the files which were unz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ich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nt the ascii file AutoFont.Doc.  This is the document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group, and it provides instructions for using Auto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user who NEVER reads the documentation first,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lete authority that you ought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one.  This is probably the most complicated of The Dr.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ies.  The others don't usually require that you read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first.  At least give it a good once over onscreen!  No kid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DrLisp.Doc and Order.Frm to order another fre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ile you are using AutoFont, take a few minutes to check out Hea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isc screen menu.  Loads 'o laffs!  Headline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Device=Ansi.Sys in your Config.Sys file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rd is not compatible.  It is the ONLY Dr.Lisp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 unde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